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20 по 26 октябр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26 октябр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Президент_РФ_Д.Медведев_недоволен_с">
              <w:r>
                <w:rPr>
                  <w:rStyle w:val="InternetLink"/>
                  <w:rFonts w:cs="Arial" w:ascii="Arial" w:hAnsi="Arial"/>
                  <w:sz w:val="18"/>
                  <w:szCs w:val="18"/>
                </w:rPr>
                <w:t>Президент РФ Д.Медведев недоволен ситуацией в российском ЖКХ</w:t>
              </w:r>
              <w:r>
                <w:rPr>
                  <w:rStyle w:val="InternetLink"/>
                  <w:rFonts w:cs="Arial" w:ascii="Arial" w:hAnsi="Arial"/>
                </w:rPr>
                <w:t xml:space="preserve"> </w:t>
              </w:r>
            </w:hyperlink>
          </w:p>
          <w:p>
            <w:pPr>
              <w:pStyle w:val="Normal"/>
              <w:rPr/>
            </w:pPr>
            <w:hyperlink w:anchor="_Президент_РФ_Д.Медведев_недоволен_с">
              <w:r>
                <w:rPr>
                  <w:rFonts w:cs="Arial" w:ascii="Arial" w:hAnsi="Arial"/>
                  <w:color w:val="999999"/>
                  <w:sz w:val="16"/>
                  <w:szCs w:val="16"/>
                </w:rPr>
                <w:t>Росбизнесконсалтинг - Главные новости, 26 октября 2010, 6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чество предоставляемых услуг ЖКХ – одно из ключевых направлений деятельности руководства регионов, уверен президент РФ Дмитрий Медведев. Об этом он заявил в ходе заседания президентской комиссии по модернизации и технологическому развити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ласти_РФ_пока_не_будут_наказывать_">
              <w:r>
                <w:rPr>
                  <w:rStyle w:val="InternetLink"/>
                  <w:rFonts w:cs="Arial" w:ascii="Arial" w:hAnsi="Arial"/>
                  <w:sz w:val="18"/>
                  <w:szCs w:val="18"/>
                </w:rPr>
                <w:t>Власти РФ пока не будут наказывать регионы, не разработавшие программы энергосбережения [Версия 1].</w:t>
              </w:r>
              <w:r>
                <w:rPr>
                  <w:rStyle w:val="InternetLink"/>
                  <w:rFonts w:cs="Arial" w:ascii="Arial" w:hAnsi="Arial"/>
                </w:rPr>
                <w:t xml:space="preserve"> </w:t>
              </w:r>
            </w:hyperlink>
          </w:p>
          <w:p>
            <w:pPr>
              <w:pStyle w:val="Normal"/>
              <w:rPr/>
            </w:pPr>
            <w:hyperlink w:anchor="_Власти_РФ_пока_не_будут_наказывать_">
              <w:r>
                <w:rPr>
                  <w:rFonts w:cs="Arial" w:ascii="Arial" w:hAnsi="Arial"/>
                  <w:color w:val="999999"/>
                  <w:sz w:val="16"/>
                  <w:szCs w:val="16"/>
                </w:rPr>
                <w:t>РИА Новости, 26 октября 2010, 55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обавлены высказывания Набиуллиной и бэкграунд (после шестого абзаца). НАБЕРЕЖНЫЕ ЧЕЛНЫ, 26 окт - РИА Новости. Власти РФ пока не будут применять санкции к регионам, не разработавшим в срок программы энергосбережения и повыш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лассификация_энергоэффективности_б">
              <w:r>
                <w:rPr>
                  <w:rStyle w:val="InternetLink"/>
                  <w:rFonts w:cs="Arial" w:ascii="Arial" w:hAnsi="Arial"/>
                  <w:sz w:val="18"/>
                  <w:szCs w:val="18"/>
                </w:rPr>
                <w:t>Классификация энергоэффективности бытовых приборов будет введена в РФ - Набиуллина.</w:t>
              </w:r>
              <w:r>
                <w:rPr>
                  <w:rStyle w:val="InternetLink"/>
                  <w:rFonts w:cs="Arial" w:ascii="Arial" w:hAnsi="Arial"/>
                </w:rPr>
                <w:t xml:space="preserve"> </w:t>
              </w:r>
            </w:hyperlink>
          </w:p>
          <w:p>
            <w:pPr>
              <w:pStyle w:val="Normal"/>
              <w:rPr/>
            </w:pPr>
            <w:hyperlink w:anchor="_Классификация_энергоэффективности_б">
              <w:r>
                <w:rPr>
                  <w:rFonts w:cs="Arial" w:ascii="Arial" w:hAnsi="Arial"/>
                  <w:color w:val="999999"/>
                  <w:sz w:val="16"/>
                  <w:szCs w:val="16"/>
                </w:rPr>
                <w:t>РИА Новости, 26 октября 2010, 13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БЕРЕЖНЫЕ ЧЕЛНЫ, 26 окт - РИА Новости. Классификация энергоэффективности бытовых приборов будет введена в России по примеру других стран, сообщила глава министерства экономического развития Эльвира Набиуллин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бербанк_разработает_механизм_финан">
              <w:r>
                <w:rPr>
                  <w:rStyle w:val="InternetLink"/>
                  <w:rFonts w:cs="Arial" w:ascii="Arial" w:hAnsi="Arial"/>
                  <w:sz w:val="18"/>
                  <w:szCs w:val="18"/>
                </w:rPr>
                <w:t>Сбербанк разработает механизм финансирования энергосервисных контрактов к середине 2011 г.</w:t>
              </w:r>
              <w:r>
                <w:rPr>
                  <w:rStyle w:val="InternetLink"/>
                  <w:rFonts w:cs="Arial" w:ascii="Arial" w:hAnsi="Arial"/>
                </w:rPr>
                <w:t xml:space="preserve"> </w:t>
              </w:r>
            </w:hyperlink>
          </w:p>
          <w:p>
            <w:pPr>
              <w:pStyle w:val="Normal"/>
              <w:rPr/>
            </w:pPr>
            <w:hyperlink w:anchor="_Сбербанк_разработает_механизм_финан">
              <w:r>
                <w:rPr>
                  <w:rFonts w:cs="Arial" w:ascii="Arial" w:hAnsi="Arial"/>
                  <w:color w:val="999999"/>
                  <w:sz w:val="16"/>
                  <w:szCs w:val="16"/>
                </w:rPr>
                <w:t>РИА Новости, 26 октября 2010, 12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БЕРЕЖНЫЕ ЧЕЛНЫ, 26 окт - РИА Новости. К середине следующего года Сбербанк представит стандартный продукт финансирования энергосервисных контрактов, сообщила глава министерства экономического развития Эльвира Набиуллин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езидент_РФ_поручил_обеспечить_гра">
              <w:r>
                <w:rPr>
                  <w:rStyle w:val="InternetLink"/>
                  <w:rFonts w:cs="Arial" w:ascii="Arial" w:hAnsi="Arial"/>
                  <w:sz w:val="18"/>
                  <w:szCs w:val="18"/>
                </w:rPr>
                <w:t>Президент РФ поручил обеспечить граждан с низкими доходами приборами учета</w:t>
              </w:r>
              <w:r>
                <w:rPr>
                  <w:rStyle w:val="InternetLink"/>
                  <w:rFonts w:cs="Arial" w:ascii="Arial" w:hAnsi="Arial"/>
                </w:rPr>
                <w:t xml:space="preserve"> </w:t>
              </w:r>
            </w:hyperlink>
          </w:p>
          <w:p>
            <w:pPr>
              <w:pStyle w:val="Normal"/>
              <w:rPr/>
            </w:pPr>
            <w:hyperlink w:anchor="_Президент_РФ_поручил_обеспечить_гра">
              <w:r>
                <w:rPr>
                  <w:rFonts w:cs="Arial" w:ascii="Arial" w:hAnsi="Arial"/>
                  <w:color w:val="999999"/>
                  <w:sz w:val="16"/>
                  <w:szCs w:val="16"/>
                </w:rPr>
                <w:t>Финмаркет, 18:42, 26 октября 2010, 15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26 октября. </w:t>
            </w:r>
            <w:r>
              <w:rPr>
                <w:rFonts w:cs="Arial" w:ascii="Arial" w:hAnsi="Arial"/>
                <w:color w:val="666666"/>
                <w:sz w:val="18"/>
                <w:szCs w:val="18"/>
                <w:lang w:val="en-US"/>
              </w:rPr>
              <w:t>IFX</w:t>
            </w:r>
            <w:r>
              <w:rPr>
                <w:rFonts w:cs="Arial" w:ascii="Arial" w:hAnsi="Arial"/>
                <w:color w:val="666666"/>
                <w:sz w:val="18"/>
                <w:szCs w:val="18"/>
              </w:rPr>
              <w:t>-</w:t>
            </w:r>
            <w:r>
              <w:rPr>
                <w:rFonts w:cs="Arial" w:ascii="Arial" w:hAnsi="Arial"/>
                <w:color w:val="666666"/>
                <w:sz w:val="18"/>
                <w:szCs w:val="18"/>
                <w:lang w:val="en-US"/>
              </w:rPr>
              <w:t>NEWS</w:t>
            </w:r>
            <w:r>
              <w:rPr>
                <w:rFonts w:cs="Arial" w:ascii="Arial" w:hAnsi="Arial"/>
                <w:color w:val="666666"/>
                <w:sz w:val="18"/>
                <w:szCs w:val="18"/>
              </w:rPr>
              <w:t xml:space="preserve"> - Президент РФ Дмитрий Медведев по итогам заседания комиссии по модернизации дал несколько поручений по конкретным направлениям программы энергоэффективности. Об этом журналистам рассказала министр экономическ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Медведев_недоволен_темпами_внедре">
              <w:r>
                <w:rPr>
                  <w:rStyle w:val="InternetLink"/>
                  <w:rFonts w:cs="Arial" w:ascii="Arial" w:hAnsi="Arial"/>
                  <w:sz w:val="18"/>
                  <w:szCs w:val="18"/>
                </w:rPr>
                <w:t>Д.Медведев недоволен темпами внедрения энергосберегающих технологий</w:t>
              </w:r>
              <w:r>
                <w:rPr>
                  <w:rStyle w:val="InternetLink"/>
                  <w:rFonts w:cs="Arial" w:ascii="Arial" w:hAnsi="Arial"/>
                </w:rPr>
                <w:t xml:space="preserve"> </w:t>
              </w:r>
            </w:hyperlink>
          </w:p>
          <w:p>
            <w:pPr>
              <w:pStyle w:val="Normal"/>
              <w:rPr/>
            </w:pPr>
            <w:hyperlink w:anchor="_Д.Медведев_недоволен_темпами_внедре">
              <w:r>
                <w:rPr>
                  <w:rFonts w:cs="Arial" w:ascii="Arial" w:hAnsi="Arial"/>
                  <w:color w:val="999999"/>
                  <w:sz w:val="16"/>
                  <w:szCs w:val="16"/>
                </w:rPr>
                <w:t>Росбизнесконсалтинг - Главные новости, 26 октября 2010, 8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вышение энергоэффективности - ключевое направление развития российской экономики, заявил президент РФ Дмитрий Медведев на проходящем в Набережных Челнах (Татарстан) заседании президентской комиссии по модернизации и технологическому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едведев_ждет_объяснений_от_губерна">
              <w:r>
                <w:rPr>
                  <w:rStyle w:val="InternetLink"/>
                  <w:rFonts w:cs="Arial" w:ascii="Arial" w:hAnsi="Arial"/>
                  <w:sz w:val="18"/>
                  <w:szCs w:val="18"/>
                </w:rPr>
                <w:t>Медведев ждет объяснений от губернаторов, тормозящих программы энергоэффективности.</w:t>
              </w:r>
              <w:r>
                <w:rPr>
                  <w:rStyle w:val="InternetLink"/>
                  <w:rFonts w:cs="Arial" w:ascii="Arial" w:hAnsi="Arial"/>
                </w:rPr>
                <w:t xml:space="preserve"> </w:t>
              </w:r>
            </w:hyperlink>
          </w:p>
          <w:p>
            <w:pPr>
              <w:pStyle w:val="Normal"/>
              <w:rPr/>
            </w:pPr>
            <w:hyperlink w:anchor="_Медведев_ждет_объяснений_от_губерна">
              <w:r>
                <w:rPr>
                  <w:rFonts w:cs="Arial" w:ascii="Arial" w:hAnsi="Arial"/>
                  <w:color w:val="999999"/>
                  <w:sz w:val="16"/>
                  <w:szCs w:val="16"/>
                </w:rPr>
                <w:t>РИА Новости, 26 октября 2010, 8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БЕРЕЖНЫЕ ЧЕЛНЫ (Татарстан), 26 окт - РИА Новости. Президент России Дмитрий Медведев призвал губернаторов поторопиться с реализацией региональных программ энергоэффективно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Медведев:_В_перспективе_\">
              <w:r>
                <w:rPr>
                  <w:rStyle w:val="InternetLink"/>
                  <w:rFonts w:cs="Arial" w:ascii="Arial" w:hAnsi="Arial"/>
                  <w:sz w:val="18"/>
                  <w:szCs w:val="18"/>
                </w:rPr>
                <w:t>Д.Медведев: В перспективе "энергосбережение должно привести к существенной экономии расходов населения на ЖКХ".</w:t>
              </w:r>
              <w:r>
                <w:rPr>
                  <w:rStyle w:val="InternetLink"/>
                  <w:rFonts w:cs="Arial" w:ascii="Arial" w:hAnsi="Arial"/>
                </w:rPr>
                <w:t xml:space="preserve"> </w:t>
              </w:r>
            </w:hyperlink>
          </w:p>
          <w:p>
            <w:pPr>
              <w:pStyle w:val="Normal"/>
              <w:rPr/>
            </w:pPr>
            <w:hyperlink w:anchor="_Д.Медведев:_В_перспективе_\">
              <w:r>
                <w:rPr>
                  <w:rFonts w:cs="Arial" w:ascii="Arial" w:hAnsi="Arial"/>
                  <w:color w:val="999999"/>
                  <w:sz w:val="16"/>
                  <w:szCs w:val="16"/>
                </w:rPr>
                <w:t>РосБизнесКонсалтинг, 26 октября 2010, 18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26.10.2010, Москва 16:25:48 В перспективе "энергосбережение должно привести к существенной экономии расходов населения на услуги ЖКХ", заявил президент РФ Дмитрий Медведев на заседании комиссии по модернизации и технологическому развити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пыт_Татарстана_в_сфере_энергоэффек">
              <w:r>
                <w:rPr>
                  <w:rStyle w:val="InternetLink"/>
                  <w:rFonts w:cs="Arial" w:ascii="Arial" w:hAnsi="Arial"/>
                  <w:sz w:val="18"/>
                  <w:szCs w:val="18"/>
                </w:rPr>
                <w:t>Опыт Татарстана в сфере энергоэффективности можно использовать в масштабах РФ - Медведев.</w:t>
              </w:r>
              <w:r>
                <w:rPr>
                  <w:rStyle w:val="InternetLink"/>
                  <w:rFonts w:cs="Arial" w:ascii="Arial" w:hAnsi="Arial"/>
                </w:rPr>
                <w:t xml:space="preserve"> </w:t>
              </w:r>
            </w:hyperlink>
          </w:p>
          <w:p>
            <w:pPr>
              <w:pStyle w:val="Normal"/>
              <w:rPr/>
            </w:pPr>
            <w:hyperlink w:anchor="_Опыт_Татарстана_в_сфере_энергоэффек">
              <w:r>
                <w:rPr>
                  <w:rFonts w:cs="Arial" w:ascii="Arial" w:hAnsi="Arial"/>
                  <w:color w:val="999999"/>
                  <w:sz w:val="16"/>
                  <w:szCs w:val="16"/>
                </w:rPr>
                <w:t>РИА Новости, 26 октября 2010, 35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БЕРЕЖНЫЕ ЧЕЛНЫ, 26 окт - РИА Новости. Опыт Татарстана в сфере энергоэффективности может быть использован в масштабах всей страны, заявил президент РФ Дмитрий Медведев.</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езиденту_покажут_энергоэффективно">
              <w:r>
                <w:rPr>
                  <w:rStyle w:val="InternetLink"/>
                  <w:rFonts w:cs="Arial" w:ascii="Arial" w:hAnsi="Arial"/>
                  <w:sz w:val="18"/>
                  <w:szCs w:val="18"/>
                </w:rPr>
                <w:t>Президенту покажут энергоэффективность</w:t>
              </w:r>
              <w:r>
                <w:rPr>
                  <w:rStyle w:val="InternetLink"/>
                  <w:rFonts w:cs="Arial" w:ascii="Arial" w:hAnsi="Arial"/>
                </w:rPr>
                <w:t xml:space="preserve"> </w:t>
              </w:r>
            </w:hyperlink>
          </w:p>
          <w:p>
            <w:pPr>
              <w:pStyle w:val="Normal"/>
              <w:rPr/>
            </w:pPr>
            <w:hyperlink w:anchor="_Президенту_покажут_энергоэффективно">
              <w:r>
                <w:rPr>
                  <w:rFonts w:cs="Arial" w:ascii="Arial" w:hAnsi="Arial"/>
                  <w:color w:val="999999"/>
                  <w:sz w:val="16"/>
                  <w:szCs w:val="16"/>
                </w:rPr>
                <w:t>Коммерсант, 26 октября 2010, 61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и разделе регионами федерального финансирования Сегодня президентская комиссия по модернизации и технологическому развитию экономики рассмотрит региональные программы по повышению энергоэффективности. В Минэкономики заявляют, что программ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вестка">
              <w:r>
                <w:rPr>
                  <w:rStyle w:val="InternetLink"/>
                  <w:rFonts w:cs="Arial" w:ascii="Arial" w:hAnsi="Arial"/>
                  <w:sz w:val="18"/>
                  <w:szCs w:val="18"/>
                </w:rPr>
                <w:t>Повестка</w:t>
              </w:r>
              <w:r>
                <w:rPr>
                  <w:rStyle w:val="InternetLink"/>
                  <w:rFonts w:cs="Arial" w:ascii="Arial" w:hAnsi="Arial"/>
                </w:rPr>
                <w:t xml:space="preserve"> </w:t>
              </w:r>
            </w:hyperlink>
          </w:p>
          <w:p>
            <w:pPr>
              <w:pStyle w:val="Normal"/>
              <w:rPr/>
            </w:pPr>
            <w:hyperlink w:anchor="_Повестка">
              <w:r>
                <w:rPr>
                  <w:rFonts w:cs="Arial" w:ascii="Arial" w:hAnsi="Arial"/>
                  <w:color w:val="999999"/>
                  <w:sz w:val="16"/>
                  <w:szCs w:val="16"/>
                </w:rPr>
                <w:t>Коммерсант, 22 октября 2010, 216 слов , (Русский)</w:t>
              </w:r>
            </w:hyperlink>
            <w:r>
              <w:rPr>
                <w:rFonts w:cs="Arial" w:ascii="Arial" w:hAnsi="Arial"/>
              </w:rPr>
              <w:t xml:space="preserve"> </w:t>
            </w:r>
          </w:p>
          <w:p>
            <w:pPr>
              <w:pStyle w:val="Normal"/>
              <w:rPr/>
            </w:pPr>
            <w:r>
              <w:rPr>
                <w:rFonts w:cs="Arial" w:ascii="Arial" w:hAnsi="Arial"/>
                <w:color w:val="666666"/>
                <w:sz w:val="18"/>
                <w:szCs w:val="18"/>
              </w:rPr>
              <w:t>Программа энергосбережения в РФ в 2011 году будет профинансирована на 7</w:t>
            </w:r>
            <w:r>
              <w:rPr>
                <w:rFonts w:cs="Arial" w:ascii="Arial" w:hAnsi="Arial"/>
                <w:color w:val="666666"/>
                <w:sz w:val="18"/>
                <w:szCs w:val="18"/>
                <w:lang w:val="en-US"/>
              </w:rPr>
              <w:t> </w:t>
            </w:r>
            <w:r>
              <w:rPr>
                <w:rFonts w:cs="Arial" w:ascii="Arial" w:hAnsi="Arial"/>
                <w:color w:val="666666"/>
                <w:sz w:val="18"/>
                <w:szCs w:val="18"/>
              </w:rPr>
              <w:t>млрд руб., сообщил вчера премьер-министр РФ Владимир Путин на заседании правительства. "Эти средства в основном предназначены для субъектов федерации, которые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1" w:name="Программыэнергоэффективностивроссийскихр"/>
            <w:bookmarkEnd w:id="1"/>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ласти_Подмосковья_считают_неэффект">
              <w:r>
                <w:rPr>
                  <w:rStyle w:val="InternetLink"/>
                  <w:rFonts w:cs="Arial" w:ascii="Arial" w:hAnsi="Arial"/>
                  <w:sz w:val="18"/>
                  <w:szCs w:val="18"/>
                </w:rPr>
                <w:t>Власти Подмосковья считают неэффективным использование солнечных батарей в регионе.</w:t>
              </w:r>
              <w:r>
                <w:rPr>
                  <w:rStyle w:val="InternetLink"/>
                  <w:rFonts w:cs="Arial" w:ascii="Arial" w:hAnsi="Arial"/>
                </w:rPr>
                <w:t xml:space="preserve"> </w:t>
              </w:r>
            </w:hyperlink>
          </w:p>
          <w:p>
            <w:pPr>
              <w:pStyle w:val="Normal"/>
              <w:rPr/>
            </w:pPr>
            <w:hyperlink w:anchor="_Власти_Подмосковья_считают_неэффект">
              <w:r>
                <w:rPr>
                  <w:rFonts w:cs="Arial" w:ascii="Arial" w:hAnsi="Arial"/>
                  <w:color w:val="999999"/>
                  <w:sz w:val="16"/>
                  <w:szCs w:val="16"/>
                </w:rPr>
                <w:t>РИА Новости, 20 октября 2010, 20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РАСНОГОРСК (Московская область), 20 окт - РИА Новости. Использование солнечных батарей в качестве альтернативного источника энергии в Подмосковье нецелесообразно из-за недостаточного количества солнечных дней, считает заместител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инистерство_энергетики_Свердловско">
              <w:r>
                <w:rPr>
                  <w:rStyle w:val="InternetLink"/>
                  <w:rFonts w:cs="Arial" w:ascii="Arial" w:hAnsi="Arial"/>
                  <w:sz w:val="18"/>
                  <w:szCs w:val="18"/>
                </w:rPr>
                <w:t>Министерство энергетики Свердловской области рассчитывает на федеральную поддержку</w:t>
              </w:r>
              <w:r>
                <w:rPr>
                  <w:rStyle w:val="InternetLink"/>
                  <w:rFonts w:cs="Arial" w:ascii="Arial" w:hAnsi="Arial"/>
                </w:rPr>
                <w:t xml:space="preserve"> </w:t>
              </w:r>
            </w:hyperlink>
          </w:p>
          <w:p>
            <w:pPr>
              <w:pStyle w:val="Normal"/>
              <w:rPr/>
            </w:pPr>
            <w:hyperlink w:anchor="_Министерство_энергетики_Свердловско">
              <w:r>
                <w:rPr>
                  <w:rFonts w:cs="Arial" w:ascii="Arial" w:hAnsi="Arial"/>
                  <w:color w:val="999999"/>
                  <w:sz w:val="16"/>
                  <w:szCs w:val="16"/>
                </w:rPr>
                <w:t>Регион-Информ: Экономика, 26 октября 2010, 14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ближайшие три года правительство РФ выделит 16 млрд 800 млн рублей на софинансирование региональных программ по повышению энергоэффективности. Об этом на днях заявил заместитель главы Минэкономразвития Станислав Воскресенски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вердловская_область_планирует_сниз">
              <w:r>
                <w:rPr>
                  <w:rStyle w:val="InternetLink"/>
                  <w:rFonts w:cs="Arial" w:ascii="Arial" w:hAnsi="Arial"/>
                  <w:sz w:val="18"/>
                  <w:szCs w:val="18"/>
                </w:rPr>
                <w:t>Свердловская область планирует снизить к 2020 году энероемкость ВРП на 43%.</w:t>
              </w:r>
              <w:r>
                <w:rPr>
                  <w:rStyle w:val="InternetLink"/>
                  <w:rFonts w:cs="Arial" w:ascii="Arial" w:hAnsi="Arial"/>
                </w:rPr>
                <w:t xml:space="preserve"> </w:t>
              </w:r>
            </w:hyperlink>
          </w:p>
          <w:p>
            <w:pPr>
              <w:pStyle w:val="Normal"/>
              <w:rPr/>
            </w:pPr>
            <w:hyperlink w:anchor="_Свердловская_область_планирует_сниз">
              <w:r>
                <w:rPr>
                  <w:rFonts w:cs="Arial" w:ascii="Arial" w:hAnsi="Arial"/>
                  <w:color w:val="999999"/>
                  <w:sz w:val="16"/>
                  <w:szCs w:val="16"/>
                </w:rPr>
                <w:t>РИА Новости, 26 октября 2010, 37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БЕРЕЖНЫЕ ЧЕЛНЫ (Татарстан), 26 окт - РИА Новости. Программа энергосбережения на 2010-2020 годы, разработанная властями Свердловской области, позволит снизить на 43% энергоемкость валового регионального продукта (ВРП), что снизит на 30-40%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етики_восстанавливают_уличное_">
              <w:r>
                <w:rPr>
                  <w:rStyle w:val="InternetLink"/>
                  <w:rFonts w:cs="Arial" w:ascii="Arial" w:hAnsi="Arial"/>
                  <w:sz w:val="18"/>
                  <w:szCs w:val="18"/>
                </w:rPr>
                <w:t>Энергетики восстанавливают уличное освещение в одном из муниципалитетов Среднего Урала. Чтобы зимой было светло.</w:t>
              </w:r>
              <w:r>
                <w:rPr>
                  <w:rStyle w:val="InternetLink"/>
                  <w:rFonts w:cs="Arial" w:ascii="Arial" w:hAnsi="Arial"/>
                </w:rPr>
                <w:t xml:space="preserve"> </w:t>
              </w:r>
            </w:hyperlink>
          </w:p>
          <w:p>
            <w:pPr>
              <w:pStyle w:val="Normal"/>
              <w:rPr/>
            </w:pPr>
            <w:hyperlink w:anchor="_Энергетики_восстанавливают_уличное_">
              <w:r>
                <w:rPr>
                  <w:rFonts w:cs="Arial" w:ascii="Arial" w:hAnsi="Arial"/>
                  <w:color w:val="999999"/>
                  <w:sz w:val="16"/>
                  <w:szCs w:val="16"/>
                </w:rPr>
                <w:t>РИА Ура.ру, 26 октября 2010, 23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Полевском районе производственного отделения Западные электрические сети филиала ОАО «МРСК Урала» - «Свердловэнерго» продолжаются работы по восстановлению уличного освещения в северной части города. «Сегодня, когда с каждым днем светов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2,7_млрд_руб">
              <w:r>
                <w:rPr>
                  <w:rStyle w:val="InternetLink"/>
                  <w:rFonts w:cs="Arial" w:ascii="Arial" w:hAnsi="Arial"/>
                  <w:sz w:val="18"/>
                  <w:szCs w:val="18"/>
                </w:rPr>
                <w:t>2,7 млрд руб</w:t>
              </w:r>
              <w:r>
                <w:rPr>
                  <w:rStyle w:val="InternetLink"/>
                  <w:rFonts w:cs="Arial" w:ascii="Arial" w:hAnsi="Arial"/>
                </w:rPr>
                <w:t xml:space="preserve"> </w:t>
              </w:r>
            </w:hyperlink>
          </w:p>
          <w:p>
            <w:pPr>
              <w:pStyle w:val="Normal"/>
              <w:rPr/>
            </w:pPr>
            <w:hyperlink w:anchor="_2,7_млрд_руб">
              <w:r>
                <w:rPr>
                  <w:rFonts w:cs="Arial" w:ascii="Arial" w:hAnsi="Arial"/>
                  <w:color w:val="999999"/>
                  <w:sz w:val="16"/>
                  <w:szCs w:val="16"/>
                </w:rPr>
                <w:t xml:space="preserve">Город </w:t>
              </w:r>
            </w:hyperlink>
            <w:r>
              <w:rPr>
                <w:rFonts w:cs="Arial" w:ascii="Arial" w:hAnsi="Arial"/>
                <w:color w:val="999999"/>
                <w:sz w:val="16"/>
                <w:szCs w:val="16"/>
                <w:lang w:val="en-US"/>
              </w:rPr>
              <w:t>N</w:t>
            </w:r>
            <w:r>
              <w:rPr>
                <w:rFonts w:cs="Arial" w:ascii="Arial" w:hAnsi="Arial"/>
                <w:color w:val="999999"/>
                <w:sz w:val="16"/>
                <w:szCs w:val="16"/>
              </w:rPr>
              <w:t>, 26 октября 2010, 35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надобится потратить ростовчанам, чтобы выполнить требования Федерального закона «Об энергосбережении» и до 2012 г. установить приборы учета воды, электроэнергии, газа и тепла. Об этом сообщил заместитель городского Департамента ЖКХ Олег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акон_об_энергосбережении_реализует">
              <w:r>
                <w:rPr>
                  <w:rStyle w:val="InternetLink"/>
                  <w:rFonts w:cs="Arial" w:ascii="Arial" w:hAnsi="Arial"/>
                  <w:sz w:val="18"/>
                  <w:szCs w:val="18"/>
                </w:rPr>
                <w:t>Закон об энергосбережении реализуется в Приморье "со скрипом"</w:t>
              </w:r>
              <w:r>
                <w:rPr>
                  <w:rStyle w:val="InternetLink"/>
                  <w:rFonts w:cs="Arial" w:ascii="Arial" w:hAnsi="Arial"/>
                </w:rPr>
                <w:t xml:space="preserve"> </w:t>
              </w:r>
            </w:hyperlink>
          </w:p>
          <w:p>
            <w:pPr>
              <w:pStyle w:val="Normal"/>
              <w:rPr/>
            </w:pPr>
            <w:hyperlink w:anchor="_Закон_об_энергосбережении_реализует">
              <w:r>
                <w:rPr>
                  <w:rFonts w:cs="Arial" w:ascii="Arial" w:hAnsi="Arial"/>
                  <w:color w:val="999999"/>
                  <w:sz w:val="16"/>
                  <w:szCs w:val="16"/>
                </w:rPr>
                <w:t>Ежедневные новости, 25 октября 2010, 59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ждый рубль, вложенный сегодня в повышение энергоэффективности, завтра обернется реальной экономией Региональная Программа энергосбережения и повышения энергоэффективности разрабатывается в Приморском крае. По расчетам специалистов,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коло_190_тыс._рублей_будет_направл">
              <w:r>
                <w:rPr>
                  <w:rStyle w:val="InternetLink"/>
                  <w:rFonts w:cs="Arial" w:ascii="Arial" w:hAnsi="Arial"/>
                  <w:sz w:val="18"/>
                  <w:szCs w:val="18"/>
                </w:rPr>
                <w:t>Около 190 тыс. рублей будет направлено из бюджета Дзержинска Нижегородской области на монтаж новых светильников с энергосберегающими лампами на улице Галкина</w:t>
              </w:r>
              <w:r>
                <w:rPr>
                  <w:rStyle w:val="InternetLink"/>
                  <w:rFonts w:cs="Arial" w:ascii="Arial" w:hAnsi="Arial"/>
                </w:rPr>
                <w:t xml:space="preserve"> </w:t>
              </w:r>
            </w:hyperlink>
          </w:p>
          <w:p>
            <w:pPr>
              <w:pStyle w:val="Normal"/>
              <w:rPr/>
            </w:pPr>
            <w:hyperlink w:anchor="_Около_190_тыс._рублей_будет_направл">
              <w:r>
                <w:rPr>
                  <w:rFonts w:cs="Arial" w:ascii="Arial" w:hAnsi="Arial"/>
                  <w:color w:val="999999"/>
                  <w:sz w:val="16"/>
                  <w:szCs w:val="16"/>
                </w:rPr>
                <w:t>Нижегородское телеграфное агентство, 25 октября 2010, 12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коло 190 тыс. рублей будет направлено из бюджета Дзержинска Нижегородской области на монтаж новых светильников с энергосберегающими лампами на улице Галкина. Об этом сообщает пресс-служба дзержинской мэр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Казани_появится_энергосберегающая">
              <w:r>
                <w:rPr>
                  <w:rStyle w:val="InternetLink"/>
                  <w:rFonts w:cs="Arial" w:ascii="Arial" w:hAnsi="Arial"/>
                  <w:sz w:val="18"/>
                  <w:szCs w:val="18"/>
                </w:rPr>
                <w:t>В Казани появится энергосберегающая школа.</w:t>
              </w:r>
              <w:r>
                <w:rPr>
                  <w:rStyle w:val="InternetLink"/>
                  <w:rFonts w:cs="Arial" w:ascii="Arial" w:hAnsi="Arial"/>
                </w:rPr>
                <w:t xml:space="preserve"> </w:t>
              </w:r>
            </w:hyperlink>
          </w:p>
          <w:p>
            <w:pPr>
              <w:pStyle w:val="Normal"/>
              <w:rPr/>
            </w:pPr>
            <w:hyperlink w:anchor="_В_Казани_появится_энергосберегающая">
              <w:r>
                <w:rPr>
                  <w:rFonts w:cs="Arial" w:ascii="Arial" w:hAnsi="Arial"/>
                  <w:color w:val="999999"/>
                  <w:sz w:val="16"/>
                  <w:szCs w:val="16"/>
                </w:rPr>
                <w:t>Казанский информационный портал, 22 октября 2010, 319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Мэр Казани Ильсур Метшин посетил гимназию №7 Ново-Савиновского района Казани. Работы в рамках создания энергосберегающего квартала здесь близятся к завершению: маляры приступили к покраске фасада здания специальной краской.</w:t>
            </w:r>
          </w:p>
          <w:p>
            <w:pPr>
              <w:pStyle w:val="Normal"/>
              <w:rPr>
                <w:rFonts w:ascii="Arial" w:hAnsi="Arial" w:cs="Arial"/>
              </w:rPr>
            </w:pPr>
            <w:r>
              <w:rPr>
                <w:rFonts w:cs="Arial" w:ascii="Arial" w:hAnsi="Arial"/>
              </w:rPr>
            </w:r>
          </w:p>
          <w:p>
            <w:pPr>
              <w:pStyle w:val="Normal"/>
              <w:rPr/>
            </w:pPr>
            <w:hyperlink w:anchor="_В_Башкирии_проводится_целенаправлен">
              <w:r>
                <w:rPr>
                  <w:rStyle w:val="InternetLink"/>
                  <w:rFonts w:cs="Arial" w:ascii="Arial" w:hAnsi="Arial"/>
                  <w:sz w:val="18"/>
                  <w:szCs w:val="18"/>
                </w:rPr>
                <w:t>В Башкирии проводится целенаправленная работа по повышению энергоэффективности</w:t>
              </w:r>
              <w:r>
                <w:rPr>
                  <w:rStyle w:val="InternetLink"/>
                  <w:rFonts w:cs="Arial" w:ascii="Arial" w:hAnsi="Arial"/>
                </w:rPr>
                <w:t xml:space="preserve"> </w:t>
              </w:r>
            </w:hyperlink>
          </w:p>
          <w:p>
            <w:pPr>
              <w:pStyle w:val="Normal"/>
              <w:rPr/>
            </w:pPr>
            <w:hyperlink w:anchor="_В_Башкирии_проводится_целенаправлен">
              <w:r>
                <w:rPr>
                  <w:rFonts w:cs="Arial" w:ascii="Arial" w:hAnsi="Arial"/>
                  <w:color w:val="999999"/>
                  <w:sz w:val="16"/>
                  <w:szCs w:val="16"/>
                </w:rPr>
                <w:t>Башинформ, 20 октября 2010, 23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 Уфе в рамках </w:t>
            </w:r>
            <w:r>
              <w:rPr>
                <w:rFonts w:cs="Arial" w:ascii="Arial" w:hAnsi="Arial"/>
                <w:color w:val="666666"/>
                <w:sz w:val="18"/>
                <w:szCs w:val="18"/>
                <w:lang w:val="en-US"/>
              </w:rPr>
              <w:t>X</w:t>
            </w:r>
            <w:r>
              <w:rPr>
                <w:rFonts w:cs="Arial" w:ascii="Arial" w:hAnsi="Arial"/>
                <w:color w:val="666666"/>
                <w:sz w:val="18"/>
                <w:szCs w:val="18"/>
              </w:rPr>
              <w:t xml:space="preserve"> Российского энергетического форума состоялась научно-практическая конференция «Энергоэффективность. Проблемы и решения». На ней были обсуждены вопросы региональной политики энергосбережения в промышленности и инновационной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3" w:name="Технологии"/>
            <w:bookmarkStart w:id="4" w:name="Технологии"/>
            <w:bookmarkEnd w:id="4"/>
          </w:p>
          <w:p>
            <w:pPr>
              <w:pStyle w:val="Normal"/>
              <w:rPr/>
            </w:pPr>
            <w:hyperlink w:anchor="_Подкрутят_счетчик">
              <w:r>
                <w:rPr>
                  <w:rStyle w:val="InternetLink"/>
                  <w:rFonts w:cs="Arial" w:ascii="Arial" w:hAnsi="Arial"/>
                  <w:sz w:val="18"/>
                  <w:szCs w:val="18"/>
                </w:rPr>
                <w:t>Подкрутят счетчик</w:t>
              </w:r>
              <w:r>
                <w:rPr>
                  <w:rStyle w:val="InternetLink"/>
                  <w:rFonts w:cs="Arial" w:ascii="Arial" w:hAnsi="Arial"/>
                </w:rPr>
                <w:t xml:space="preserve"> </w:t>
              </w:r>
            </w:hyperlink>
          </w:p>
          <w:p>
            <w:pPr>
              <w:pStyle w:val="Normal"/>
              <w:rPr/>
            </w:pPr>
            <w:hyperlink w:anchor="_Подкрутят_счетчик">
              <w:r>
                <w:rPr>
                  <w:rFonts w:cs="Arial" w:ascii="Arial" w:hAnsi="Arial"/>
                  <w:color w:val="999999"/>
                  <w:sz w:val="16"/>
                  <w:szCs w:val="16"/>
                </w:rPr>
                <w:t>Российская Бизнес-Газета, 26 октября 2010, 34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Екатеринбурге начала работу первая в регионе СРО в области энергоаудита Некоммерческое партнерство, получившее статус саморегулируемой организации (СРО), объединяет 70 компаний не только Уральского региона. В организацию вошл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азработкой_программы_по_энергосбер">
              <w:r>
                <w:rPr>
                  <w:rStyle w:val="InternetLink"/>
                  <w:rFonts w:cs="Arial" w:ascii="Arial" w:hAnsi="Arial"/>
                  <w:sz w:val="18"/>
                  <w:szCs w:val="18"/>
                </w:rPr>
                <w:t>Разработкой программы по энергосбережению и повышению энергетической эффективности на 2011-2015 гг. займется ПГТУ</w:t>
              </w:r>
              <w:r>
                <w:rPr>
                  <w:rStyle w:val="InternetLink"/>
                  <w:rFonts w:cs="Arial" w:ascii="Arial" w:hAnsi="Arial"/>
                </w:rPr>
                <w:t xml:space="preserve"> </w:t>
              </w:r>
            </w:hyperlink>
          </w:p>
          <w:p>
            <w:pPr>
              <w:pStyle w:val="Normal"/>
              <w:rPr/>
            </w:pPr>
            <w:hyperlink w:anchor="_Разработкой_программы_по_энергосбер">
              <w:r>
                <w:rPr>
                  <w:rFonts w:cs="Arial" w:ascii="Arial" w:hAnsi="Arial"/>
                  <w:color w:val="999999"/>
                  <w:sz w:val="16"/>
                  <w:szCs w:val="16"/>
                </w:rPr>
                <w:t>Регион-Информ: Экономика, 26 октября 2010, 12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рмский государственный технический университет стал победителем конкурса на разработку муниципальной программы по энергосбережению и повышению энергоэффективности на 2011-2015 гг.</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елгородские_энергетики_устанавлива">
              <w:r>
                <w:rPr>
                  <w:rStyle w:val="InternetLink"/>
                  <w:rFonts w:cs="Arial" w:ascii="Arial" w:hAnsi="Arial"/>
                  <w:sz w:val="18"/>
                  <w:szCs w:val="18"/>
                </w:rPr>
                <w:t>Белгородские энергетики устанавливают в домах светильники со встроенными датчиками движения.</w:t>
              </w:r>
              <w:r>
                <w:rPr>
                  <w:rStyle w:val="InternetLink"/>
                  <w:rFonts w:cs="Arial" w:ascii="Arial" w:hAnsi="Arial"/>
                </w:rPr>
                <w:t xml:space="preserve"> </w:t>
              </w:r>
            </w:hyperlink>
          </w:p>
          <w:p>
            <w:pPr>
              <w:pStyle w:val="Normal"/>
              <w:rPr/>
            </w:pPr>
            <w:hyperlink w:anchor="_Белгородские_энергетики_устанавлива">
              <w:r>
                <w:rPr>
                  <w:rFonts w:cs="Arial" w:ascii="Arial" w:hAnsi="Arial"/>
                  <w:color w:val="999999"/>
                  <w:sz w:val="16"/>
                  <w:szCs w:val="16"/>
                </w:rPr>
                <w:t>ИА Бел.ру, 26 октября 2010, 21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пециалисты филиала МРСК Центра – Белгородэнерго за девять месяцев 2010 года установили более 260 энергосберегающих светильников со встроенными оптико-акустическими датчиками движения в многоквартирных домах Белгорода, Яковлевск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ЖД_в_2011_г._выделит_1_млрд_руб._н">
              <w:r>
                <w:rPr>
                  <w:rStyle w:val="InternetLink"/>
                  <w:rFonts w:cs="Arial" w:ascii="Arial" w:hAnsi="Arial"/>
                  <w:sz w:val="18"/>
                  <w:szCs w:val="18"/>
                </w:rPr>
                <w:t>РЖД в 2011 г. выделит 1 млрд руб. на приобретение светодиодной техники</w:t>
              </w:r>
              <w:r>
                <w:rPr>
                  <w:rStyle w:val="InternetLink"/>
                  <w:rFonts w:cs="Arial" w:ascii="Arial" w:hAnsi="Arial"/>
                </w:rPr>
                <w:t xml:space="preserve"> </w:t>
              </w:r>
            </w:hyperlink>
          </w:p>
          <w:p>
            <w:pPr>
              <w:pStyle w:val="Normal"/>
              <w:rPr/>
            </w:pPr>
            <w:hyperlink w:anchor="_РЖД_в_2011_г._выделит_1_млрд_руб._н">
              <w:r>
                <w:rPr>
                  <w:rFonts w:cs="Arial" w:ascii="Arial" w:hAnsi="Arial"/>
                  <w:color w:val="999999"/>
                  <w:sz w:val="16"/>
                  <w:szCs w:val="16"/>
                </w:rPr>
                <w:t>Металлоснабжение и сбыт, 25 октября 2010, 11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АО "Российские железные дороги" в 2011 г. выделит 1 млрд руб. на приобретение светодиодной техники в целях реализации программы энергоэффективности компании. Об этом сообщил старший вице-президент ОАО "РЖД", президент Некоммерческ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ОАО_\«Удмуртская_энергосбытовая_ко">
              <w:r>
                <w:rPr>
                  <w:rStyle w:val="InternetLink"/>
                  <w:rFonts w:cs="Arial" w:ascii="Arial" w:hAnsi="Arial"/>
                  <w:sz w:val="18"/>
                  <w:szCs w:val="18"/>
                </w:rPr>
                <w:t>В ОАО «Удмуртская энергосбытовая компания» подведены итоги по замене устаревших...</w:t>
              </w:r>
              <w:r>
                <w:rPr>
                  <w:rStyle w:val="InternetLink"/>
                  <w:rFonts w:cs="Arial" w:ascii="Arial" w:hAnsi="Arial"/>
                </w:rPr>
                <w:t xml:space="preserve"> </w:t>
              </w:r>
            </w:hyperlink>
          </w:p>
          <w:p>
            <w:pPr>
              <w:pStyle w:val="Normal"/>
              <w:rPr/>
            </w:pPr>
            <w:hyperlink w:anchor="_В_ОАО_\«Удмуртская_энергосбытовая_ко">
              <w:r>
                <w:rPr>
                  <w:rFonts w:cs="Arial" w:ascii="Arial" w:hAnsi="Arial"/>
                  <w:color w:val="999999"/>
                  <w:sz w:val="16"/>
                  <w:szCs w:val="16"/>
                  <w:lang w:val="en-US"/>
                </w:rPr>
                <w:t>PRnew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24 октября 2010, 17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ОАО «Удмуртская энергосбытовая компания» подведены итоги по замене устаревших приборов учета электроэнергии на приборы нового поколения за три квартала 2010 года. С начала года абонентам Удмуртской энергосбытовой компании – физическим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Холдинг_КЭС_пригрел_школьников_Ворк">
              <w:r>
                <w:rPr>
                  <w:rStyle w:val="InternetLink"/>
                  <w:rFonts w:cs="Arial" w:ascii="Arial" w:hAnsi="Arial"/>
                  <w:sz w:val="18"/>
                  <w:szCs w:val="18"/>
                </w:rPr>
                <w:t>Холдинг КЭС пригрел школьников Воркуты</w:t>
              </w:r>
              <w:r>
                <w:rPr>
                  <w:rStyle w:val="InternetLink"/>
                  <w:rFonts w:cs="Arial" w:ascii="Arial" w:hAnsi="Arial"/>
                </w:rPr>
                <w:t xml:space="preserve"> </w:t>
              </w:r>
            </w:hyperlink>
          </w:p>
          <w:p>
            <w:pPr>
              <w:pStyle w:val="Normal"/>
              <w:rPr/>
            </w:pPr>
            <w:hyperlink w:anchor="_Холдинг_КЭС_пригрел_школьников_Ворк">
              <w:r>
                <w:rPr>
                  <w:rFonts w:cs="Arial" w:ascii="Arial" w:hAnsi="Arial"/>
                  <w:color w:val="999999"/>
                  <w:sz w:val="16"/>
                  <w:szCs w:val="16"/>
                </w:rPr>
                <w:t>Молодежь Севера, 22 октября 2010, 16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мпания «Комплексные энергетические системы» (КЭС) протестировала экспериментальную технологию, позволяющую значительно улучшать теплоснабжение зданий.</w:t>
            </w:r>
            <w:r>
              <w:rPr>
                <w:rFonts w:cs="Arial" w:ascii="Arial" w:hAnsi="Arial"/>
                <w:color w:val="666666"/>
                <w:sz w:val="18"/>
                <w:szCs w:val="18"/>
                <w:lang w:val="en-US"/>
              </w:rPr>
              <w:t> </w:t>
            </w:r>
            <w:r>
              <w:rPr>
                <w:rFonts w:cs="Arial" w:ascii="Arial" w:hAnsi="Arial"/>
                <w:color w:val="666666"/>
                <w:sz w:val="18"/>
                <w:szCs w:val="18"/>
              </w:rPr>
              <w:t>Первыми эффективность разработки почувствовали учащиеся школы № 42 воркутинск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итол_и_Оптоган_будут_сотрудничать_">
              <w:r>
                <w:rPr>
                  <w:rStyle w:val="InternetLink"/>
                  <w:rFonts w:cs="Arial" w:ascii="Arial" w:hAnsi="Arial"/>
                  <w:sz w:val="18"/>
                  <w:szCs w:val="18"/>
                </w:rPr>
                <w:t>Нитол и Оптоган будут сотрудничать в реализации проектов в области энергоэффективности и ресурсосбережения.</w:t>
              </w:r>
              <w:r>
                <w:rPr>
                  <w:rStyle w:val="InternetLink"/>
                  <w:rFonts w:cs="Arial" w:ascii="Arial" w:hAnsi="Arial"/>
                </w:rPr>
                <w:t xml:space="preserve"> </w:t>
              </w:r>
            </w:hyperlink>
          </w:p>
          <w:p>
            <w:pPr>
              <w:pStyle w:val="Normal"/>
              <w:rPr/>
            </w:pPr>
            <w:hyperlink w:anchor="_Нитол_и_Оптоган_будут_сотрудничать_">
              <w:r>
                <w:rPr>
                  <w:rFonts w:cs="Arial" w:ascii="Arial" w:hAnsi="Arial"/>
                  <w:color w:val="999999"/>
                  <w:sz w:val="16"/>
                  <w:szCs w:val="16"/>
                </w:rPr>
                <w:t>АК&amp;М, 22 октября 2010, 16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мпания "Нитол" и ГК "Оптоган" подпишут договор о сотрудничестве с целью реализации проектов в области энергоэффективности и ресурсосбережения. Об этом говорится в сообщении Нитол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ережливого_\«ТЭК\»_бережёт">
              <w:r>
                <w:rPr>
                  <w:rStyle w:val="InternetLink"/>
                  <w:rFonts w:cs="Arial" w:ascii="Arial" w:hAnsi="Arial"/>
                  <w:sz w:val="18"/>
                  <w:szCs w:val="18"/>
                </w:rPr>
                <w:t>Бережливого «ТЭК» бережёт</w:t>
              </w:r>
              <w:r>
                <w:rPr>
                  <w:rStyle w:val="InternetLink"/>
                  <w:rFonts w:cs="Arial" w:ascii="Arial" w:hAnsi="Arial"/>
                </w:rPr>
                <w:t xml:space="preserve"> </w:t>
              </w:r>
            </w:hyperlink>
          </w:p>
          <w:p>
            <w:pPr>
              <w:pStyle w:val="Normal"/>
              <w:rPr/>
            </w:pPr>
            <w:hyperlink w:anchor="_Бережливого_\«ТЭК\»_бережёт">
              <w:r>
                <w:rPr>
                  <w:rFonts w:cs="Arial" w:ascii="Arial" w:hAnsi="Arial"/>
                  <w:color w:val="999999"/>
                  <w:sz w:val="16"/>
                  <w:szCs w:val="16"/>
                </w:rPr>
                <w:t>Новости Югры, 21 октября 2010, 128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рупнейшая в Урало-Сибирском регионе энергосбытовая компания вышла на потребительский рынок с целым спектром услуг в сфере энергоэффективно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ОСТЬ_КОММУНАЛКИ">
              <w:r>
                <w:rPr>
                  <w:rStyle w:val="InternetLink"/>
                  <w:rFonts w:cs="Arial" w:ascii="Arial" w:hAnsi="Arial"/>
                  <w:sz w:val="18"/>
                  <w:szCs w:val="18"/>
                </w:rPr>
                <w:t>ЭНЕРГОЭФФЕКТИВНОСТЬ КОММУНАЛКИ</w:t>
              </w:r>
              <w:r>
                <w:rPr>
                  <w:rStyle w:val="InternetLink"/>
                  <w:rFonts w:cs="Arial" w:ascii="Arial" w:hAnsi="Arial"/>
                </w:rPr>
                <w:t xml:space="preserve"> </w:t>
              </w:r>
            </w:hyperlink>
          </w:p>
          <w:p>
            <w:pPr>
              <w:pStyle w:val="Normal"/>
              <w:rPr/>
            </w:pPr>
            <w:hyperlink w:anchor="_ЭНЕРГОЭФФЕКТИВНОСТЬ_КОММУНАЛКИ">
              <w:r>
                <w:rPr>
                  <w:rFonts w:cs="Arial" w:ascii="Arial" w:hAnsi="Arial"/>
                  <w:color w:val="999999"/>
                  <w:sz w:val="16"/>
                  <w:szCs w:val="16"/>
                </w:rPr>
                <w:t>Московский Комсомолец – Урал, 20 октября 2010, 618 слов , (Русский)</w:t>
              </w:r>
            </w:hyperlink>
            <w:r>
              <w:rPr>
                <w:rFonts w:cs="Arial" w:ascii="Arial" w:hAnsi="Arial"/>
              </w:rPr>
              <w:t xml:space="preserve"> </w:t>
            </w:r>
          </w:p>
          <w:p>
            <w:pPr>
              <w:pStyle w:val="Normal"/>
              <w:rPr>
                <w:rFonts w:ascii="Arial" w:hAnsi="Arial" w:cs="Arial"/>
              </w:rPr>
            </w:pPr>
            <w:r>
              <w:rPr>
                <w:rFonts w:cs="Arial" w:ascii="Arial" w:hAnsi="Arial"/>
                <w:color w:val="666666"/>
                <w:sz w:val="18"/>
                <w:szCs w:val="18"/>
              </w:rPr>
              <w:t xml:space="preserve">На рынок Среднеуральска пришла компания с большими планами Управляющая компания «СТЭК» уже известна в нескольких городах области: она работает в Нижней Туре и Первоуральске. В Среднеуральске она появилась в январе 2010 года. </w:t>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5" w:name="Альтернативнаяэнергетика"/>
            <w:bookmarkStart w:id="6" w:name="Альтернативнаяэнергетика"/>
            <w:bookmarkEnd w:id="6"/>
          </w:p>
          <w:p>
            <w:pPr>
              <w:pStyle w:val="Normal"/>
              <w:rPr/>
            </w:pPr>
            <w:hyperlink w:anchor="_Первые_на_Ставрополье_энергоэффекти">
              <w:r>
                <w:rPr>
                  <w:rStyle w:val="InternetLink"/>
                  <w:rFonts w:cs="Arial" w:ascii="Arial" w:hAnsi="Arial"/>
                  <w:sz w:val="18"/>
                  <w:szCs w:val="18"/>
                </w:rPr>
                <w:t>Первые на Ставрополье энергоэффективные жилые дома появятся в Изобильном</w:t>
              </w:r>
              <w:r>
                <w:rPr>
                  <w:rStyle w:val="InternetLink"/>
                  <w:rFonts w:cs="Arial" w:ascii="Arial" w:hAnsi="Arial"/>
                </w:rPr>
                <w:t xml:space="preserve"> </w:t>
              </w:r>
            </w:hyperlink>
          </w:p>
          <w:p>
            <w:pPr>
              <w:pStyle w:val="Normal"/>
              <w:rPr/>
            </w:pPr>
            <w:hyperlink w:anchor="_Первые_на_Ставрополье_энергоэффекти">
              <w:r>
                <w:rPr>
                  <w:rFonts w:cs="Arial" w:ascii="Arial" w:hAnsi="Arial"/>
                  <w:color w:val="999999"/>
                  <w:sz w:val="16"/>
                  <w:szCs w:val="16"/>
                </w:rPr>
                <w:t>Ставропольская правда, 26 октября 2010, 38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кономные «чудо-дома» Уже в следующем году в городе Изобильном появятся абсолютно новые для Ставрополья энергоэффективные жилые многоэтажки. 25 октября состоялась торжественная церемония закладки первого камня фундамента одного из таких ...</w:t>
            </w:r>
            <w:r>
              <w:rPr>
                <w:rFonts w:cs="Arial" w:ascii="Arial" w:hAnsi="Arial"/>
              </w:rPr>
              <w:t xml:space="preserve"> </w:t>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7" w:name="Выставки_конференции_семинары"/>
            <w:bookmarkStart w:id="8" w:name="Выставки_конференции_семинары"/>
            <w:bookmarkEnd w:id="8"/>
          </w:p>
          <w:p>
            <w:pPr>
              <w:pStyle w:val="Normal"/>
              <w:rPr/>
            </w:pPr>
            <w:hyperlink w:anchor="_Солнечные_батареи_стали_резервным_и">
              <w:r>
                <w:rPr>
                  <w:rStyle w:val="InternetLink"/>
                  <w:rFonts w:cs="Arial" w:ascii="Arial" w:hAnsi="Arial"/>
                  <w:sz w:val="18"/>
                  <w:szCs w:val="18"/>
                </w:rPr>
                <w:t>Солнечные батареи стали резервным источником электроснабжения в Детской клинической больнице Дагестана</w:t>
              </w:r>
              <w:r>
                <w:rPr>
                  <w:rStyle w:val="InternetLink"/>
                  <w:rFonts w:cs="Arial" w:ascii="Arial" w:hAnsi="Arial"/>
                </w:rPr>
                <w:t xml:space="preserve"> </w:t>
              </w:r>
            </w:hyperlink>
          </w:p>
          <w:p>
            <w:pPr>
              <w:pStyle w:val="Normal"/>
              <w:rPr/>
            </w:pPr>
            <w:hyperlink w:anchor="_Солнечные_батареи_стали_резервным_и">
              <w:r>
                <w:rPr>
                  <w:rFonts w:cs="Arial" w:ascii="Arial" w:hAnsi="Arial"/>
                  <w:color w:val="999999"/>
                  <w:sz w:val="16"/>
                  <w:szCs w:val="16"/>
                </w:rPr>
                <w:t>Ставропольская правда, 26 октября 2010, 6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олнечное энергосбережение В отделении реанимации и интенсивной терапии Детской республиканской клинической больницы Минздрава РД установлен альтернативный источник электроэнергии – солнечные батареи.</w:t>
            </w:r>
            <w:r>
              <w:rPr>
                <w:rFonts w:cs="Arial" w:ascii="Arial" w:hAnsi="Arial"/>
              </w:rPr>
              <w:t xml:space="preserve"> </w:t>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9" w:name="Аналитика_опросы_исследования"/>
            <w:bookmarkStart w:id="10" w:name="Аналитика_опросы_исследования"/>
            <w:bookmarkEnd w:id="10"/>
          </w:p>
          <w:p>
            <w:pPr>
              <w:pStyle w:val="Normal"/>
              <w:rPr/>
            </w:pPr>
            <w:hyperlink w:anchor="_Выставка-форум_\«Энергосбережение._Э">
              <w:r>
                <w:rPr>
                  <w:rStyle w:val="InternetLink"/>
                  <w:rFonts w:cs="Arial" w:ascii="Arial" w:hAnsi="Arial"/>
                  <w:sz w:val="18"/>
                  <w:szCs w:val="18"/>
                </w:rPr>
                <w:t>Выставка-форум «Энергосбережение. Энергоэффективность» стартует в Ханты-Мансийске</w:t>
              </w:r>
              <w:r>
                <w:rPr>
                  <w:rStyle w:val="InternetLink"/>
                  <w:rFonts w:cs="Arial" w:ascii="Arial" w:hAnsi="Arial"/>
                </w:rPr>
                <w:t xml:space="preserve"> </w:t>
              </w:r>
            </w:hyperlink>
          </w:p>
          <w:p>
            <w:pPr>
              <w:pStyle w:val="Normal"/>
              <w:rPr/>
            </w:pPr>
            <w:hyperlink w:anchor="_Выставка-форум_\«Энергосбережение._Э">
              <w:r>
                <w:rPr>
                  <w:rFonts w:cs="Arial" w:ascii="Arial" w:hAnsi="Arial"/>
                  <w:color w:val="999999"/>
                  <w:sz w:val="16"/>
                  <w:szCs w:val="16"/>
                </w:rPr>
                <w:t>Югра-информ, 25 октября 2010, 8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Ханты-Мансийск. 25 октября. Югра-Информ " Десятая специализированная выставка-форум "Энергосбережение. Энергоэффективность" пройдет в окружном выставочном центре "Югра-Экспо" Ханты-Мансийска 26-28 октября.</w:t>
            </w:r>
            <w:r>
              <w:rPr>
                <w:rFonts w:cs="Arial" w:ascii="Arial" w:hAnsi="Arial"/>
              </w:rPr>
              <w:t xml:space="preserve"> </w:t>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11" w:name="ЭнергоэффективностьвстранахСНГ"/>
            <w:bookmarkStart w:id="12" w:name="ЭнергоэффективностьвстранахСНГ"/>
            <w:bookmarkEnd w:id="12"/>
          </w:p>
          <w:p>
            <w:pPr>
              <w:pStyle w:val="Normal"/>
              <w:rPr/>
            </w:pPr>
            <w:hyperlink w:anchor="_У_вас_есть_деньги_на_энергоэффектив">
              <w:r>
                <w:rPr>
                  <w:rStyle w:val="InternetLink"/>
                  <w:rFonts w:cs="Arial" w:ascii="Arial" w:hAnsi="Arial"/>
                  <w:sz w:val="18"/>
                  <w:szCs w:val="18"/>
                </w:rPr>
                <w:t>У вас есть деньги на энергоэффективность?</w:t>
              </w:r>
              <w:r>
                <w:rPr>
                  <w:rStyle w:val="InternetLink"/>
                  <w:rFonts w:cs="Arial" w:ascii="Arial" w:hAnsi="Arial"/>
                </w:rPr>
                <w:t xml:space="preserve"> </w:t>
              </w:r>
            </w:hyperlink>
          </w:p>
          <w:p>
            <w:pPr>
              <w:pStyle w:val="Normal"/>
              <w:rPr/>
            </w:pPr>
            <w:hyperlink w:anchor="_У_вас_есть_деньги_на_энергоэффектив">
              <w:r>
                <w:rPr>
                  <w:rFonts w:cs="Arial" w:ascii="Arial" w:hAnsi="Arial"/>
                  <w:color w:val="999999"/>
                  <w:sz w:val="16"/>
                  <w:szCs w:val="16"/>
                </w:rPr>
                <w:t>Коммерсант, 26 октября 2010, 28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икита Белых, губернатор Кировской области: -- Лишних денег в бюджете нет, но на саму программу есть. Хотя вопрос даже не столько в деньгах, сколько в том, как оставить результат энергосберегающих программ в тех отраслях и регионах, где он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ОМИНИК_ФАШ:_\">
              <w:r>
                <w:rPr>
                  <w:rStyle w:val="InternetLink"/>
                  <w:rFonts w:cs="Arial" w:ascii="Arial" w:hAnsi="Arial"/>
                  <w:sz w:val="18"/>
                  <w:szCs w:val="18"/>
                </w:rPr>
                <w:t>ДОМИНИК ФАШ: "РОССИЯ ПО-ПРЕЖНЕМУ ГРЕЕТ УЛИЦЫ"</w:t>
              </w:r>
              <w:r>
                <w:rPr>
                  <w:rStyle w:val="InternetLink"/>
                  <w:rFonts w:cs="Arial" w:ascii="Arial" w:hAnsi="Arial"/>
                </w:rPr>
                <w:t xml:space="preserve"> </w:t>
              </w:r>
            </w:hyperlink>
          </w:p>
          <w:p>
            <w:pPr>
              <w:pStyle w:val="Normal"/>
              <w:rPr/>
            </w:pPr>
            <w:hyperlink w:anchor="_ДОМИНИК_ФАШ:_\">
              <w:r>
                <w:rPr>
                  <w:rFonts w:cs="Arial" w:ascii="Arial" w:hAnsi="Arial"/>
                  <w:color w:val="999999"/>
                  <w:sz w:val="16"/>
                  <w:szCs w:val="16"/>
                </w:rPr>
                <w:t>Экономика и жизнь, 22 октября 2010, 136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изкие тарифы на электроэнергию в России стимулируют разбазаривание этой самой энергии, делают бесполезными даже попытки модернизации в сфере производства, доставки и потребления тока, тормозят экономический рост страны. Об этом и других ...</w:t>
            </w:r>
            <w:r>
              <w:rPr>
                <w:rFonts w:cs="Arial" w:ascii="Arial" w:hAnsi="Arial"/>
              </w:rPr>
              <w:t xml:space="preserve">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УКРАИНА:_СОСТОЯЛАСЬ_ПРЕЗЕНТАЦИЯ_ЭНЕ">
              <w:r>
                <w:rPr>
                  <w:rStyle w:val="InternetLink"/>
                  <w:rFonts w:cs="Arial" w:ascii="Arial" w:hAnsi="Arial"/>
                  <w:sz w:val="18"/>
                  <w:szCs w:val="18"/>
                </w:rPr>
                <w:t>УКРАИНА: СОСТОЯЛАСЬ ПРЕЗЕНТАЦИЯ ЭНЕРГОЭФФЕКТИВНЫХ РЕШЕНИЙ ДЛЯ ГОСТИНИЦ</w:t>
              </w:r>
              <w:r>
                <w:rPr>
                  <w:rStyle w:val="InternetLink"/>
                  <w:rFonts w:cs="Arial" w:ascii="Arial" w:hAnsi="Arial"/>
                </w:rPr>
                <w:t xml:space="preserve"> </w:t>
              </w:r>
            </w:hyperlink>
          </w:p>
          <w:p>
            <w:pPr>
              <w:pStyle w:val="Normal"/>
              <w:rPr/>
            </w:pPr>
            <w:hyperlink w:anchor="_УКРАИНА:_СОСТОЯЛАСЬ_ПРЕЗЕНТАЦИЯ_ЭНЕ">
              <w:r>
                <w:rPr>
                  <w:rFonts w:cs="Arial" w:ascii="Arial" w:hAnsi="Arial"/>
                  <w:color w:val="999999"/>
                  <w:sz w:val="16"/>
                  <w:szCs w:val="16"/>
                </w:rPr>
                <w:t>Ежедневные новости «Строительство и недвижимость в Украине и СНГ», 25 октября 2010, 18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рамках всеукраинского конкурса экологически сознательных отелей "Экологическая ответственность - ежедневная практика", который прошел 15 октября состоялась презентация световых решений, которые позволяют экономить 30-80% электроэнерг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ЕБРР_инициировал_проект_по_оценке_с">
              <w:r>
                <w:rPr>
                  <w:rStyle w:val="InternetLink"/>
                  <w:rFonts w:cs="Arial" w:ascii="Arial" w:hAnsi="Arial"/>
                  <w:sz w:val="18"/>
                  <w:szCs w:val="18"/>
                </w:rPr>
                <w:t>ЕБРР инициировал проект по оценке стоимости расходов на уменьшение выбросов парниковых газов в Украине</w:t>
              </w:r>
              <w:r>
                <w:rPr>
                  <w:rStyle w:val="InternetLink"/>
                  <w:rFonts w:cs="Arial" w:ascii="Arial" w:hAnsi="Arial"/>
                </w:rPr>
                <w:t xml:space="preserve"> </w:t>
              </w:r>
            </w:hyperlink>
          </w:p>
          <w:p>
            <w:pPr>
              <w:pStyle w:val="Normal"/>
              <w:rPr/>
            </w:pPr>
            <w:hyperlink w:anchor="_ЕБРР_инициировал_проект_по_оценке_с">
              <w:r>
                <w:rPr>
                  <w:rFonts w:cs="Arial" w:ascii="Arial" w:hAnsi="Arial"/>
                  <w:color w:val="999999"/>
                  <w:sz w:val="16"/>
                  <w:szCs w:val="16"/>
                </w:rPr>
                <w:t>РБК-Украина, 15:24, 25 октября 2010, 7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овый проект Европейского банка реконструкции и развития «Построение кривых стоимости затрат на снижение выбросов парниковых газов в Украине» был презентован на прошлой неделе, сообщает пресс-служба Нацагентства экологических инвестици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олнечный_ветер_из_Германии">
              <w:r>
                <w:rPr>
                  <w:rStyle w:val="InternetLink"/>
                  <w:rFonts w:cs="Arial" w:ascii="Arial" w:hAnsi="Arial"/>
                  <w:sz w:val="18"/>
                  <w:szCs w:val="18"/>
                </w:rPr>
                <w:t>Солнечный ветер из германии</w:t>
              </w:r>
              <w:r>
                <w:rPr>
                  <w:rStyle w:val="InternetLink"/>
                  <w:rFonts w:cs="Arial" w:ascii="Arial" w:hAnsi="Arial"/>
                </w:rPr>
                <w:t xml:space="preserve"> </w:t>
              </w:r>
            </w:hyperlink>
          </w:p>
          <w:p>
            <w:pPr>
              <w:pStyle w:val="Normal"/>
              <w:rPr/>
            </w:pPr>
            <w:hyperlink w:anchor="_Солнечный_ветер_из_Германии">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Внешняя политика, 23 октября 2010, 86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областной универсальной библиотеке имени Тажибаева прошла презентация двух передвижных выставок «Современная Германия» и «Возобновляемая энергия – сделано в Германии», которые проходят в рамках программы «Год Германии в Казахстане-2010».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ифференцированные_тарифы_уже_дают_">
              <w:r>
                <w:rPr>
                  <w:rStyle w:val="InternetLink"/>
                  <w:rFonts w:cs="Arial" w:ascii="Arial" w:hAnsi="Arial"/>
                  <w:sz w:val="18"/>
                  <w:szCs w:val="18"/>
                </w:rPr>
                <w:t>Дифференцированные тарифы уже дают значительную экономию средств для потребителей - заместитель председателя АРЕМ А.Шкарупа</w:t>
              </w:r>
              <w:r>
                <w:rPr>
                  <w:rStyle w:val="InternetLink"/>
                  <w:rFonts w:cs="Arial" w:ascii="Arial" w:hAnsi="Arial"/>
                </w:rPr>
                <w:t xml:space="preserve"> </w:t>
              </w:r>
            </w:hyperlink>
          </w:p>
          <w:p>
            <w:pPr>
              <w:pStyle w:val="Normal"/>
              <w:rPr/>
            </w:pPr>
            <w:hyperlink w:anchor="_Дифференцированные_тарифы_уже_дают_">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22 октября 2010, 691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ыгодно ли для потребителей введение дифференцированных тарифов? Насколько возможно сократить технические потери при передаче электроэнергии? На эти и другие вопросы нашего корреспондента ответил заместитель председателя Агентства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rPr>
            </w:pPr>
            <w:bookmarkStart w:id="13" w:name="Энергоэффективностьзарубежом"/>
            <w:bookmarkEnd w:id="13"/>
            <w:r>
              <w:rPr>
                <w:rFonts w:cs="Arial" w:ascii="Arial" w:hAnsi="Arial"/>
                <w:b/>
                <w:bCs/>
                <w:color w:val="000080"/>
              </w:rPr>
              <w:t>Энергоэффективность за рубежом</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итай_активизирует_развитие_солнечн">
              <w:r>
                <w:rPr>
                  <w:rStyle w:val="InternetLink"/>
                  <w:rFonts w:cs="Arial" w:ascii="Arial" w:hAnsi="Arial"/>
                  <w:sz w:val="18"/>
                  <w:szCs w:val="18"/>
                </w:rPr>
                <w:t>Китай активизирует развитие солнечной энергетики. Эксклюзив.</w:t>
              </w:r>
              <w:r>
                <w:rPr>
                  <w:rStyle w:val="InternetLink"/>
                  <w:rFonts w:cs="Arial" w:ascii="Arial" w:hAnsi="Arial"/>
                </w:rPr>
                <w:t xml:space="preserve"> </w:t>
              </w:r>
            </w:hyperlink>
          </w:p>
          <w:p>
            <w:pPr>
              <w:pStyle w:val="Normal"/>
              <w:rPr/>
            </w:pPr>
            <w:hyperlink w:anchor="_Китай_активизирует_развитие_солнечн">
              <w:r>
                <w:rPr>
                  <w:rFonts w:cs="Arial" w:ascii="Arial" w:hAnsi="Arial"/>
                  <w:color w:val="999999"/>
                  <w:sz w:val="16"/>
                  <w:szCs w:val="16"/>
                </w:rPr>
                <w:t>Псковское агентство информации, 25 октября 2010, 76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25-10-2010 На пятом пленуме 17-го съезда ЦК КПК были приняты "Предложения ЦК КПК о разработке «12-й пятилетки» в сфере развития народного хозяйства и социальной сферы". Иностранные СМИ уделяют большое внимание следующей пятилетке Китая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ИРОВОЙ_РЫНОК:_ШВЕДСКИЙ_ДОМ_ЛЕТОМ_С">
              <w:r>
                <w:rPr>
                  <w:rStyle w:val="InternetLink"/>
                  <w:rFonts w:cs="Arial" w:ascii="Arial" w:hAnsi="Arial"/>
                  <w:sz w:val="18"/>
                  <w:szCs w:val="18"/>
                </w:rPr>
                <w:t>МИРОВОЙ РЫНОК: ШВЕДСКИЙ ДОМ ЛЕТОМ СТАНЕТ ЭЛЕКТРОСТАНЦИЕЙ</w:t>
              </w:r>
              <w:r>
                <w:rPr>
                  <w:rStyle w:val="InternetLink"/>
                  <w:rFonts w:cs="Arial" w:ascii="Arial" w:hAnsi="Arial"/>
                </w:rPr>
                <w:t xml:space="preserve"> </w:t>
              </w:r>
            </w:hyperlink>
          </w:p>
          <w:p>
            <w:pPr>
              <w:pStyle w:val="Normal"/>
              <w:rPr/>
            </w:pPr>
            <w:hyperlink w:anchor="_МИРОВОЙ_РЫНОК:_ШВЕДСКИЙ_ДОМ_ЛЕТОМ_С">
              <w:r>
                <w:rPr>
                  <w:rFonts w:cs="Arial" w:ascii="Arial" w:hAnsi="Arial"/>
                  <w:color w:val="999999"/>
                  <w:sz w:val="16"/>
                  <w:szCs w:val="16"/>
                </w:rPr>
                <w:t>Ежедневные новости « Энергетика и энергоресурсы  Украины и СНГ», 20 октября 2010, 23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Шведские проектировщики разработали Виллу Акарп - дом, в котором технологии экономии сочетаются с технологиями восстановления и получения энергии. Если все пойдет, как планируется, то дом фактически произведет больше электричества, чем ...</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Heading1"/>
        <w:rPr/>
      </w:pPr>
      <w:bookmarkStart w:id="14" w:name="_Президент_РФ_Д.Медведев_недоволен_с"/>
      <w:bookmarkStart w:id="15" w:name="toc0"/>
      <w:bookmarkEnd w:id="14"/>
      <w:bookmarkEnd w:id="15"/>
      <w:r>
        <w:rPr/>
        <w:t>Президент РФ Д.Медведев недоволен ситуацией в российском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9 слов</w:t>
      </w:r>
    </w:p>
    <w:p>
      <w:pPr>
        <w:pStyle w:val="Normal"/>
        <w:widowControl w:val="false"/>
        <w:autoSpaceDE w:val="false"/>
        <w:rPr>
          <w:rFonts w:ascii="Arial" w:hAnsi="Arial" w:cs="Arial"/>
          <w:sz w:val="20"/>
          <w:szCs w:val="20"/>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Росбизнесконсалтинг - Главные новости</w:t>
      </w:r>
    </w:p>
    <w:p>
      <w:pPr>
        <w:pStyle w:val="Normal"/>
        <w:widowControl w:val="false"/>
        <w:autoSpaceDE w:val="false"/>
        <w:rPr>
          <w:rFonts w:ascii="Arial" w:hAnsi="Arial" w:cs="Arial"/>
          <w:sz w:val="20"/>
          <w:szCs w:val="20"/>
        </w:rPr>
      </w:pPr>
      <w:r>
        <w:rPr>
          <w:rFonts w:cs="Arial" w:ascii="Arial" w:hAnsi="Arial"/>
          <w:sz w:val="20"/>
          <w:szCs w:val="20"/>
          <w:lang w:val="en-US"/>
        </w:rPr>
        <w:t>RBCNEW</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BusinessConsulting.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Качество предоставляемых услуг ЖКХ – одно из ключевых направлений деятельности руководства регионов, уверен президент РФ Дмитрий Медведев. Об этом он заявил в ходе заседания президентской комиссии по модернизации и технологическому развитию экономики в Набережных Челнах. Глава государства назвал недопустимым ситуацию в стране, когда "счета растут, а изменений никаких". Выход из положения, по мнению президента, во внедрении </w:t>
      </w:r>
      <w:r>
        <w:rPr>
          <w:rFonts w:cs="Arial" w:ascii="Arial" w:hAnsi="Arial"/>
          <w:b/>
          <w:bCs/>
          <w:sz w:val="20"/>
          <w:szCs w:val="20"/>
        </w:rPr>
        <w:t>энергосберегающих</w:t>
      </w:r>
      <w:r>
        <w:rPr>
          <w:rFonts w:cs="Arial" w:ascii="Arial" w:hAnsi="Arial"/>
          <w:sz w:val="20"/>
          <w:szCs w:val="20"/>
        </w:rPr>
        <w:t xml:space="preserve"> приборов в домашнем хозяй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6" w:name="_Власти_РФ_пока_не_будут_наказывать_"/>
      <w:bookmarkStart w:id="17" w:name="toc2"/>
      <w:bookmarkEnd w:id="16"/>
      <w:bookmarkEnd w:id="17"/>
      <w:r>
        <w:rPr/>
        <w:t>Власти РФ пока не будут наказывать регионы, не разработавшие программы энергосбережения [Версия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51 слов</w:t>
      </w:r>
    </w:p>
    <w:p>
      <w:pPr>
        <w:pStyle w:val="Normal"/>
        <w:widowControl w:val="false"/>
        <w:autoSpaceDE w:val="false"/>
        <w:rPr>
          <w:rFonts w:ascii="Arial" w:hAnsi="Arial" w:cs="Arial"/>
          <w:sz w:val="20"/>
          <w:szCs w:val="20"/>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Добавлены высказывания Набиуллиной и бэкграунд (после шестого абза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БЕРЕЖНЫЕ ЧЕЛНЫ, 26 окт - РИА Новости. Власти РФ пока не будут применять санкции к регионам, не разработавшим в срок программы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но в дальнейшем, если они не исправят ситуацию, такие меры возможны, заявила министр экономического развития РФ Эльвира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ка мы не будем работать с регионами в режиме санкций. В данном случае это неэффективный институт. Но, может быть, через некоторое время об этом - санкциях - можно будет говорить", - сказала Набиуллина журналистам по итогам заседания президентской комиссии по модернизации экономики, которое было посвящено вопросам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нее в ходе заседания глава МЭР подчеркнула, что ряд регионов халатно подошли к разработке программ повышения </w:t>
      </w:r>
      <w:r>
        <w:rPr>
          <w:rFonts w:cs="Arial" w:ascii="Arial" w:hAnsi="Arial"/>
          <w:b/>
          <w:bCs/>
          <w:sz w:val="20"/>
          <w:szCs w:val="20"/>
        </w:rPr>
        <w:t>энергоэффективности</w:t>
      </w:r>
      <w:r>
        <w:rPr>
          <w:rFonts w:cs="Arial" w:ascii="Arial" w:hAnsi="Arial"/>
          <w:sz w:val="20"/>
          <w:szCs w:val="20"/>
        </w:rPr>
        <w:t xml:space="preserve">, которые, в соответствии с законом, должны были быть разработаны к 1 августа текущего года. Набиуллина отметила, что отдельные регионы, хотя и подготовили программы, но качество их оставляет желать лучшего. Министр не стала перечислять эти регионы. Она лишь отметила, что пока четыре субъекта Федерации не дошли до стадии утверждения региональных программ по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для нас важно не столько наличие таких программ, сколько их качество. Не то, что эта программа есть на бумаге, а насколько она реализуема и приносит эффект", - сказала минист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главы МЭР, отстающие регионы "сейчас важно стимулировать, поддержать". "Не все регионы давно занимаются этим вопросом. Тем, кто отстал, надо помочь, в том числе через типовые проекты", - подчеркнула Набиуллина. По ее словам, в такие регионы будет выезжать мобильное подразделение рабочей группы по </w:t>
      </w:r>
      <w:r>
        <w:rPr>
          <w:rFonts w:cs="Arial" w:ascii="Arial" w:hAnsi="Arial"/>
          <w:b/>
          <w:bCs/>
          <w:sz w:val="20"/>
          <w:szCs w:val="20"/>
        </w:rPr>
        <w:t>энергоэффективности</w:t>
      </w:r>
      <w:r>
        <w:rPr>
          <w:rFonts w:cs="Arial" w:ascii="Arial" w:hAnsi="Arial"/>
          <w:sz w:val="20"/>
          <w:szCs w:val="20"/>
        </w:rPr>
        <w:t>, созданной в рамках комиссии по модернизации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биуллина пообещала, что ежегодно будет осуществляться мониторинг выполнения регионами программ по </w:t>
      </w:r>
      <w:r>
        <w:rPr>
          <w:rFonts w:cs="Arial" w:ascii="Arial" w:hAnsi="Arial"/>
          <w:b/>
          <w:bCs/>
          <w:sz w:val="20"/>
          <w:szCs w:val="20"/>
        </w:rPr>
        <w:t>энергоэффективности</w:t>
      </w:r>
      <w:r>
        <w:rPr>
          <w:rFonts w:cs="Arial" w:ascii="Arial" w:hAnsi="Arial"/>
          <w:sz w:val="20"/>
          <w:szCs w:val="20"/>
        </w:rPr>
        <w:t>. "Мы будем смотреть, какие задания выполнены и какие, может быть, возникли проблемы", - сказала глава МЭР, не исключив, что по итогам мониторинга в федеральное законодательство и нормативные акты могут быть внесены корректи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ногие регионы. которые давно занимались проблемам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они программы успели подготовить в достаточно короткие сроки. На 15 октября большое количество программ утверждено либо находится в стадии утверждения, у нас не доведены до стадии утверждения программы из 5% субъектов Российской Федерации, то есть из 4 субъектов. Следующий этап - это муниципальные программы, потому что многие проблемы и деятельность по </w:t>
      </w:r>
      <w:r>
        <w:rPr>
          <w:rFonts w:cs="Arial" w:ascii="Arial" w:hAnsi="Arial"/>
          <w:b/>
          <w:bCs/>
          <w:sz w:val="20"/>
          <w:szCs w:val="20"/>
        </w:rPr>
        <w:t>энергоэффективности</w:t>
      </w:r>
      <w:r>
        <w:rPr>
          <w:rFonts w:cs="Arial" w:ascii="Arial" w:hAnsi="Arial"/>
          <w:sz w:val="20"/>
          <w:szCs w:val="20"/>
        </w:rPr>
        <w:t xml:space="preserve"> должна находиться на уровне муниципалитетов. Сейчас по выборочным нашим данным программы произведены только в 27% муниципалитетов", - отметила минист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министр обратила внимание, что в регионах нужно создать центры компетенции ответственности в региональной политике </w:t>
      </w:r>
      <w:r>
        <w:rPr>
          <w:rFonts w:cs="Arial" w:ascii="Arial" w:hAnsi="Arial"/>
          <w:b/>
          <w:bCs/>
          <w:sz w:val="20"/>
          <w:szCs w:val="20"/>
        </w:rPr>
        <w:t>энергоэффективности</w:t>
      </w:r>
      <w:r>
        <w:rPr>
          <w:rFonts w:cs="Arial" w:ascii="Arial" w:hAnsi="Arial"/>
          <w:sz w:val="20"/>
          <w:szCs w:val="20"/>
        </w:rPr>
        <w:t xml:space="preserve">. "Многие регионы назначили не только ответственных, но и создают специальные организации, либо уполномочивают их на ведение работы по </w:t>
      </w:r>
      <w:r>
        <w:rPr>
          <w:rFonts w:cs="Arial" w:ascii="Arial" w:hAnsi="Arial"/>
          <w:b/>
          <w:bCs/>
          <w:sz w:val="20"/>
          <w:szCs w:val="20"/>
        </w:rPr>
        <w:t>энергоэффективности</w:t>
      </w:r>
      <w:r>
        <w:rPr>
          <w:rFonts w:cs="Arial" w:ascii="Arial" w:hAnsi="Arial"/>
          <w:sz w:val="20"/>
          <w:szCs w:val="20"/>
        </w:rPr>
        <w:t>", - сообщила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ябре 2009 года президент России Дмитрий Медведев подписал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Этот закон, в частности, вводит ограничения на оборот ламп накаливания, устанавливает требования по маркировке товаров с учетом их </w:t>
      </w:r>
      <w:r>
        <w:rPr>
          <w:rFonts w:cs="Arial" w:ascii="Arial" w:hAnsi="Arial"/>
          <w:b/>
          <w:bCs/>
          <w:sz w:val="20"/>
          <w:szCs w:val="20"/>
        </w:rPr>
        <w:t>энергоэффективности</w:t>
      </w:r>
      <w:r>
        <w:rPr>
          <w:rFonts w:cs="Arial" w:ascii="Arial" w:hAnsi="Arial"/>
          <w:sz w:val="20"/>
          <w:szCs w:val="20"/>
        </w:rPr>
        <w:t>, по обязательному коммерческому учету энергоресурсов, энергетической эффективности новых зданий, сокращению бюджетных расходов на приобретение энергетических ресурсов, а также по содержанию общего имущества многоквартирных домов в отношении показателей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полагается, что к обороту на территории РФ не будут допускаться электрические лампы накаливания мощностью 100 ватт и более. С 1 января 2013 года может быть введен запрет на оборот на территории страны электрических ламп накаливания мощностью 75 ватт и более, а с 1 января 2014 года - электрических ламп накаливания мощностью 25 ватт и бол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 из основных задач, стоящих в этой сфере - добиться снижения энергоемкости ВВП на 40% до 2020 год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8" w:name="_Классификация_энергоэффективности_б"/>
      <w:bookmarkStart w:id="19" w:name="toc3"/>
      <w:bookmarkEnd w:id="18"/>
      <w:bookmarkEnd w:id="19"/>
      <w:r>
        <w:rPr/>
        <w:t>Классификация энергоэффективности бытовых приборов будет введена в РФ -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8 слов</w:t>
      </w:r>
    </w:p>
    <w:p>
      <w:pPr>
        <w:pStyle w:val="Normal"/>
        <w:widowControl w:val="false"/>
        <w:autoSpaceDE w:val="false"/>
        <w:rPr>
          <w:rFonts w:ascii="Arial" w:hAnsi="Arial" w:cs="Arial"/>
          <w:sz w:val="20"/>
          <w:szCs w:val="20"/>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АБЕРЕЖНЫЕ ЧЕЛНЫ, 26 окт - РИА Новости. Классификация </w:t>
      </w:r>
      <w:r>
        <w:rPr>
          <w:rFonts w:cs="Arial" w:ascii="Arial" w:hAnsi="Arial"/>
          <w:b/>
          <w:bCs/>
          <w:sz w:val="20"/>
          <w:szCs w:val="20"/>
        </w:rPr>
        <w:t>энергоэффективности</w:t>
      </w:r>
      <w:r>
        <w:rPr>
          <w:rFonts w:cs="Arial" w:ascii="Arial" w:hAnsi="Arial"/>
          <w:sz w:val="20"/>
          <w:szCs w:val="20"/>
        </w:rPr>
        <w:t xml:space="preserve"> бытовых приборов будет введена в России по примеру других стран, сообщила глава министерства экономического развития Эльвира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чь идет о введении уже существующего во многих странах механизма информирования населения об уровне </w:t>
      </w:r>
      <w:r>
        <w:rPr>
          <w:rFonts w:cs="Arial" w:ascii="Arial" w:hAnsi="Arial"/>
          <w:b/>
          <w:bCs/>
          <w:sz w:val="20"/>
          <w:szCs w:val="20"/>
        </w:rPr>
        <w:t>энергоэффективности</w:t>
      </w:r>
      <w:r>
        <w:rPr>
          <w:rFonts w:cs="Arial" w:ascii="Arial" w:hAnsi="Arial"/>
          <w:sz w:val="20"/>
          <w:szCs w:val="20"/>
        </w:rPr>
        <w:t xml:space="preserve"> тех или иных приборов через введение класса </w:t>
      </w:r>
      <w:r>
        <w:rPr>
          <w:rFonts w:cs="Arial" w:ascii="Arial" w:hAnsi="Arial"/>
          <w:b/>
          <w:bCs/>
          <w:sz w:val="20"/>
          <w:szCs w:val="20"/>
        </w:rPr>
        <w:t>энергосбережения</w:t>
      </w:r>
      <w:r>
        <w:rPr>
          <w:rFonts w:cs="Arial" w:ascii="Arial" w:hAnsi="Arial"/>
          <w:sz w:val="20"/>
          <w:szCs w:val="20"/>
        </w:rPr>
        <w:t xml:space="preserve"> - высокий, средний, низкий", - сказала Набиуллина журналистам во вторник по итогам заседания комиссии по модернизации и технологическому развитию экономики, которое провел в Набережных Челнах президент Дмитрий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седание было посвящено вопросам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вопрос журналистов о том, будет ли правительство стимулировать, в том числе через финансовые механизмы, замену населением старых бытовых приборов, Набиуллина ответила, что "пока механизмов финансирования такой замены не предусмотрено". Вместе с тем министр не исключила, что в дальнейшем они появя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удем думать об этой системе", - сказала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0" w:name="_Сбербанк_разработает_механизм_финан"/>
      <w:bookmarkStart w:id="21" w:name="toc4"/>
      <w:bookmarkEnd w:id="20"/>
      <w:bookmarkEnd w:id="21"/>
      <w:r>
        <w:rPr/>
        <w:t>Сбербанк разработает механизм финансирования энергосервисных контрактов к середине 2011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9 слов</w:t>
      </w:r>
    </w:p>
    <w:p>
      <w:pPr>
        <w:pStyle w:val="Normal"/>
        <w:widowControl w:val="false"/>
        <w:autoSpaceDE w:val="false"/>
        <w:rPr>
          <w:rFonts w:ascii="Arial" w:hAnsi="Arial" w:cs="Arial"/>
          <w:sz w:val="20"/>
          <w:szCs w:val="20"/>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АБЕРЕЖНЫЕ ЧЕЛНЫ, 26 окт - РИА Новости. К середине следующего года </w:t>
      </w:r>
      <w:r>
        <w:rPr>
          <w:rFonts w:cs="Arial" w:ascii="Arial" w:hAnsi="Arial"/>
          <w:b/>
          <w:bCs/>
          <w:sz w:val="20"/>
          <w:szCs w:val="20"/>
        </w:rPr>
        <w:t>Сбербанк</w:t>
      </w:r>
      <w:r>
        <w:rPr>
          <w:rFonts w:cs="Arial" w:ascii="Arial" w:hAnsi="Arial"/>
          <w:sz w:val="20"/>
          <w:szCs w:val="20"/>
        </w:rPr>
        <w:t xml:space="preserve"> представит стандартный продукт финансирования </w:t>
      </w:r>
      <w:r>
        <w:rPr>
          <w:rFonts w:cs="Arial" w:ascii="Arial" w:hAnsi="Arial"/>
          <w:b/>
          <w:bCs/>
          <w:sz w:val="20"/>
          <w:szCs w:val="20"/>
        </w:rPr>
        <w:t>энергосервисных</w:t>
      </w:r>
      <w:r>
        <w:rPr>
          <w:rFonts w:cs="Arial" w:ascii="Arial" w:hAnsi="Arial"/>
          <w:sz w:val="20"/>
          <w:szCs w:val="20"/>
        </w:rPr>
        <w:t xml:space="preserve"> контрактов, сообщила глава министерства экономического развития Эльвира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b/>
          <w:bCs/>
          <w:sz w:val="20"/>
          <w:szCs w:val="20"/>
        </w:rPr>
        <w:t>Сбербанк</w:t>
      </w:r>
      <w:r>
        <w:rPr>
          <w:rFonts w:cs="Arial" w:ascii="Arial" w:hAnsi="Arial"/>
          <w:sz w:val="20"/>
          <w:szCs w:val="20"/>
        </w:rPr>
        <w:t xml:space="preserve"> сейчас отрабатывает пилотные проекты в нескольких наших регионах, в том числе в Тюмени, по финансированию </w:t>
      </w:r>
      <w:r>
        <w:rPr>
          <w:rFonts w:cs="Arial" w:ascii="Arial" w:hAnsi="Arial"/>
          <w:b/>
          <w:bCs/>
          <w:sz w:val="20"/>
          <w:szCs w:val="20"/>
        </w:rPr>
        <w:t>энергосервисных</w:t>
      </w:r>
      <w:r>
        <w:rPr>
          <w:rFonts w:cs="Arial" w:ascii="Arial" w:hAnsi="Arial"/>
          <w:sz w:val="20"/>
          <w:szCs w:val="20"/>
        </w:rPr>
        <w:t xml:space="preserve"> контрактов - сроки финансирования, ставки, возможные механизмы поддержки, в том числе гарантии субъектов Федерации, субсидирование, и к середине следующего года </w:t>
      </w:r>
      <w:r>
        <w:rPr>
          <w:rFonts w:cs="Arial" w:ascii="Arial" w:hAnsi="Arial"/>
          <w:b/>
          <w:bCs/>
          <w:sz w:val="20"/>
          <w:szCs w:val="20"/>
        </w:rPr>
        <w:t>Сбербанк</w:t>
      </w:r>
      <w:r>
        <w:rPr>
          <w:rFonts w:cs="Arial" w:ascii="Arial" w:hAnsi="Arial"/>
          <w:sz w:val="20"/>
          <w:szCs w:val="20"/>
        </w:rPr>
        <w:t xml:space="preserve"> представит уже стандартный продукт финансирования </w:t>
      </w:r>
      <w:r>
        <w:rPr>
          <w:rFonts w:cs="Arial" w:ascii="Arial" w:hAnsi="Arial"/>
          <w:b/>
          <w:bCs/>
          <w:sz w:val="20"/>
          <w:szCs w:val="20"/>
        </w:rPr>
        <w:t>энергосервисных</w:t>
      </w:r>
      <w:r>
        <w:rPr>
          <w:rFonts w:cs="Arial" w:ascii="Arial" w:hAnsi="Arial"/>
          <w:sz w:val="20"/>
          <w:szCs w:val="20"/>
        </w:rPr>
        <w:t xml:space="preserve"> контрактов", - сказала Набиуллина журналистам по итогам заседания комиссии по модер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е словам, в МЭР рассчитывают, что другие банки также будут активны на этом рын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а МЭР отметила, что для России такой институт, как </w:t>
      </w:r>
      <w:r>
        <w:rPr>
          <w:rFonts w:cs="Arial" w:ascii="Arial" w:hAnsi="Arial"/>
          <w:b/>
          <w:bCs/>
          <w:sz w:val="20"/>
          <w:szCs w:val="20"/>
        </w:rPr>
        <w:t>энергосервисные</w:t>
      </w:r>
      <w:r>
        <w:rPr>
          <w:rFonts w:cs="Arial" w:ascii="Arial" w:hAnsi="Arial"/>
          <w:sz w:val="20"/>
          <w:szCs w:val="20"/>
        </w:rPr>
        <w:t xml:space="preserve"> контракты является новым и может быть широко распространен только при условии привлечения банков и банковского заемного финанс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8573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5" r="-19" b="-95"/>
                    <a:stretch>
                      <a:fillRect/>
                    </a:stretch>
                  </pic:blipFill>
                  <pic:spPr bwMode="auto">
                    <a:xfrm>
                      <a:off x="0" y="0"/>
                      <a:ext cx="18573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2" w:name="_Президент_РФ_поручил_обеспечить_гра"/>
      <w:bookmarkStart w:id="23" w:name="toc5"/>
      <w:bookmarkEnd w:id="22"/>
      <w:bookmarkEnd w:id="23"/>
      <w:r>
        <w:rPr/>
        <w:t>Президент РФ поручил обеспечить граждан с низкими доходами приборами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3 слов</w:t>
      </w:r>
    </w:p>
    <w:p>
      <w:pPr>
        <w:pStyle w:val="Normal"/>
        <w:widowControl w:val="false"/>
        <w:autoSpaceDE w:val="false"/>
        <w:rPr>
          <w:rFonts w:ascii="Arial" w:hAnsi="Arial" w:cs="Arial"/>
          <w:sz w:val="20"/>
          <w:szCs w:val="20"/>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18:42</w:t>
      </w:r>
    </w:p>
    <w:p>
      <w:pPr>
        <w:pStyle w:val="Normal"/>
        <w:widowControl w:val="false"/>
        <w:autoSpaceDE w:val="false"/>
        <w:rPr>
          <w:rFonts w:ascii="Arial" w:hAnsi="Arial" w:cs="Arial"/>
          <w:sz w:val="20"/>
          <w:szCs w:val="20"/>
        </w:rPr>
      </w:pPr>
      <w:r>
        <w:rPr>
          <w:rFonts w:cs="Arial" w:ascii="Arial" w:hAnsi="Arial"/>
          <w:sz w:val="20"/>
          <w:szCs w:val="20"/>
        </w:rPr>
        <w:t>Финмаркет</w:t>
      </w:r>
    </w:p>
    <w:p>
      <w:pPr>
        <w:pStyle w:val="Normal"/>
        <w:widowControl w:val="false"/>
        <w:autoSpaceDE w:val="false"/>
        <w:rPr>
          <w:rFonts w:ascii="Arial" w:hAnsi="Arial" w:cs="Arial"/>
          <w:sz w:val="20"/>
          <w:szCs w:val="20"/>
        </w:rPr>
      </w:pPr>
      <w:r>
        <w:rPr>
          <w:rFonts w:cs="Arial" w:ascii="Arial" w:hAnsi="Arial"/>
          <w:sz w:val="20"/>
          <w:szCs w:val="20"/>
          <w:lang w:val="en-US"/>
        </w:rPr>
        <w:t>FINMK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 xml:space="preserve">Finmarket Information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26 октября. </w:t>
      </w:r>
      <w:r>
        <w:rPr>
          <w:rFonts w:cs="Arial" w:ascii="Arial" w:hAnsi="Arial"/>
          <w:sz w:val="20"/>
          <w:szCs w:val="20"/>
          <w:lang w:val="en-US"/>
        </w:rPr>
        <w:t>IFX</w:t>
      </w:r>
      <w:r>
        <w:rPr>
          <w:rFonts w:cs="Arial" w:ascii="Arial" w:hAnsi="Arial"/>
          <w:sz w:val="20"/>
          <w:szCs w:val="20"/>
        </w:rPr>
        <w:t>-</w:t>
      </w:r>
      <w:r>
        <w:rPr>
          <w:rFonts w:cs="Arial" w:ascii="Arial" w:hAnsi="Arial"/>
          <w:sz w:val="20"/>
          <w:szCs w:val="20"/>
          <w:lang w:val="en-US"/>
        </w:rPr>
        <w:t>NEWS</w:t>
      </w:r>
      <w:r>
        <w:rPr>
          <w:rFonts w:cs="Arial" w:ascii="Arial" w:hAnsi="Arial"/>
          <w:sz w:val="20"/>
          <w:szCs w:val="20"/>
        </w:rPr>
        <w:t xml:space="preserve"> - Президент РФ Дмитрий Медведев по итогам заседания комиссии по модернизации дал несколько поручений по конкретным направлениям программы </w:t>
      </w:r>
      <w:r>
        <w:rPr>
          <w:rFonts w:cs="Arial" w:ascii="Arial" w:hAnsi="Arial"/>
          <w:b/>
          <w:bCs/>
          <w:sz w:val="20"/>
          <w:szCs w:val="20"/>
        </w:rPr>
        <w:t>энергоэффективности</w:t>
      </w:r>
      <w:r>
        <w:rPr>
          <w:rFonts w:cs="Arial" w:ascii="Arial" w:hAnsi="Arial"/>
          <w:sz w:val="20"/>
          <w:szCs w:val="20"/>
        </w:rPr>
        <w:t>. Об этом журналистам рассказала министр экономического развития Эльвира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е словам, в проектах региональных программ необходимо предусмотреть несколько ключевых направл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астности, отметила Э. Набиуллина, необход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держать обеспечение приборами учета граждан с низким уровнем доходов, а также обратить внимание на информирование граждан о последствиях принятия тех или иных решений в области </w:t>
      </w:r>
      <w:r>
        <w:rPr>
          <w:rFonts w:cs="Arial" w:ascii="Arial" w:hAnsi="Arial"/>
          <w:b/>
          <w:bCs/>
          <w:sz w:val="20"/>
          <w:szCs w:val="20"/>
        </w:rPr>
        <w:t>энергоэффективности</w:t>
      </w:r>
      <w:r>
        <w:rPr>
          <w:rFonts w:cs="Arial" w:ascii="Arial" w:hAnsi="Arial"/>
          <w:sz w:val="20"/>
          <w:szCs w:val="20"/>
        </w:rPr>
        <w:t xml:space="preserve"> и внимание на развитие </w:t>
      </w:r>
      <w:r>
        <w:rPr>
          <w:rFonts w:cs="Arial" w:ascii="Arial" w:hAnsi="Arial"/>
          <w:b/>
          <w:bCs/>
          <w:sz w:val="20"/>
          <w:szCs w:val="20"/>
        </w:rPr>
        <w:t>энергосервисных</w:t>
      </w:r>
      <w:r>
        <w:rPr>
          <w:rFonts w:cs="Arial" w:ascii="Arial" w:hAnsi="Arial"/>
          <w:sz w:val="20"/>
          <w:szCs w:val="20"/>
        </w:rPr>
        <w:t xml:space="preserve"> контрактов. Кроме того, президент дал поручение бюджетному секто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саясь бюджетного сектора, глава Минэкономразвития сказала, что главам регионов было поручено обеспечить сохранение в распоряжении бюджетных учреждений той экономии, которую они получают от проведения </w:t>
      </w:r>
      <w:r>
        <w:rPr>
          <w:rFonts w:cs="Arial" w:ascii="Arial" w:hAnsi="Arial"/>
          <w:b/>
          <w:bCs/>
          <w:sz w:val="20"/>
          <w:szCs w:val="20"/>
        </w:rPr>
        <w:t>энергосберегающих</w:t>
      </w:r>
      <w:r>
        <w:rPr>
          <w:rFonts w:cs="Arial" w:ascii="Arial" w:hAnsi="Arial"/>
          <w:sz w:val="20"/>
          <w:szCs w:val="20"/>
        </w:rPr>
        <w:t xml:space="preserve">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аибуллина отметила, что подобная возможность предусмотрена законом, а данные поручения даны для того, чтобы эта возможность была реализована в полной мере и появились стимулы для проведения </w:t>
      </w:r>
      <w:r>
        <w:rPr>
          <w:rFonts w:cs="Arial" w:ascii="Arial" w:hAnsi="Arial"/>
          <w:b/>
          <w:bCs/>
          <w:sz w:val="20"/>
          <w:szCs w:val="20"/>
        </w:rPr>
        <w:t>энергоэффективных</w:t>
      </w:r>
      <w:r>
        <w:rPr>
          <w:rFonts w:cs="Arial" w:ascii="Arial" w:hAnsi="Arial"/>
          <w:sz w:val="20"/>
          <w:szCs w:val="20"/>
        </w:rPr>
        <w:t xml:space="preserve">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4" w:name="_Д.Медведев_недоволен_темпами_внедре"/>
      <w:bookmarkStart w:id="25" w:name="toc8"/>
      <w:bookmarkEnd w:id="24"/>
      <w:bookmarkEnd w:id="25"/>
      <w:r>
        <w:rPr/>
        <w:t>Д.Медведев недоволен темпами внедрения энергосберегающ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5 слов</w:t>
      </w:r>
    </w:p>
    <w:p>
      <w:pPr>
        <w:pStyle w:val="Normal"/>
        <w:widowControl w:val="false"/>
        <w:autoSpaceDE w:val="false"/>
        <w:rPr>
          <w:rFonts w:ascii="Arial" w:hAnsi="Arial" w:cs="Arial"/>
          <w:sz w:val="20"/>
          <w:szCs w:val="20"/>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Росбизнесконсалтинг - Главные новости</w:t>
      </w:r>
    </w:p>
    <w:p>
      <w:pPr>
        <w:pStyle w:val="Normal"/>
        <w:widowControl w:val="false"/>
        <w:autoSpaceDE w:val="false"/>
        <w:rPr>
          <w:rFonts w:ascii="Arial" w:hAnsi="Arial" w:cs="Arial"/>
          <w:sz w:val="20"/>
          <w:szCs w:val="20"/>
        </w:rPr>
      </w:pPr>
      <w:r>
        <w:rPr>
          <w:rFonts w:cs="Arial" w:ascii="Arial" w:hAnsi="Arial"/>
          <w:sz w:val="20"/>
          <w:szCs w:val="20"/>
          <w:lang w:val="en-US"/>
        </w:rPr>
        <w:t>RBCNEW</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BusinessConsulting</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вышение </w:t>
      </w:r>
      <w:r>
        <w:rPr>
          <w:rFonts w:cs="Arial" w:ascii="Arial" w:hAnsi="Arial"/>
          <w:b/>
          <w:bCs/>
          <w:sz w:val="20"/>
          <w:szCs w:val="20"/>
        </w:rPr>
        <w:t>энергоэффективности</w:t>
      </w:r>
      <w:r>
        <w:rPr>
          <w:rFonts w:cs="Arial" w:ascii="Arial" w:hAnsi="Arial"/>
          <w:sz w:val="20"/>
          <w:szCs w:val="20"/>
        </w:rPr>
        <w:t xml:space="preserve"> - ключевое направление развития российской экономики, заявил президент РФ Дмитрий Медведев на проходящем в Набережных Челнах (Татарстан) заседании президентской комиссии по модернизации и технологическому развитию экономики. "Этот проект является сложным, сделано пока немного, но заниматься этим мы уже начали", - подчеркнул он. Д.Медведев напомнил, что год назад был принят закон об </w:t>
      </w:r>
      <w:r>
        <w:rPr>
          <w:rFonts w:cs="Arial" w:ascii="Arial" w:hAnsi="Arial"/>
          <w:b/>
          <w:bCs/>
          <w:sz w:val="20"/>
          <w:szCs w:val="20"/>
        </w:rPr>
        <w:t>энергосбережении</w:t>
      </w:r>
      <w:r>
        <w:rPr>
          <w:rFonts w:cs="Arial" w:ascii="Arial" w:hAnsi="Arial"/>
          <w:sz w:val="20"/>
          <w:szCs w:val="20"/>
        </w:rPr>
        <w:t>, и уже можно подвести некоторые итоги. Закон регламентирует сроки обязательной установки приборов учета, но пока не существует четких требований к функциям и качеству этих приборов.</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6" w:name="_Медведев_ждет_объяснений_от_губерна"/>
      <w:bookmarkStart w:id="27" w:name="toc9"/>
      <w:bookmarkEnd w:id="26"/>
      <w:bookmarkEnd w:id="27"/>
      <w:r>
        <w:rPr/>
        <w:t>Медведев ждет объяснений от губернаторов, тормозящих программы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6 слов</w:t>
      </w:r>
    </w:p>
    <w:p>
      <w:pPr>
        <w:pStyle w:val="Normal"/>
        <w:widowControl w:val="false"/>
        <w:autoSpaceDE w:val="false"/>
        <w:rPr>
          <w:rFonts w:ascii="Arial" w:hAnsi="Arial" w:cs="Arial"/>
          <w:sz w:val="20"/>
          <w:szCs w:val="20"/>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АБЕРЕЖНЫЕ ЧЕЛНЫ (Татарстан), 26 окт - РИА Новости. Президент России Дмитрий Медведев призвал губернаторов поторопиться с реализацией региональных программ </w:t>
      </w:r>
      <w:r>
        <w:rPr>
          <w:rFonts w:cs="Arial" w:ascii="Arial" w:hAnsi="Arial"/>
          <w:b/>
          <w:bCs/>
          <w:sz w:val="20"/>
          <w:szCs w:val="20"/>
        </w:rPr>
        <w:t>энергоэффективности</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ыступая на заседании комиссии при президенте РФ по модернизации, технологическому развитию экономики России, он отметил, что в настоящий момент разработано 54 программы, в стадии утверждения находится 25, а в стадии разработки - четыре программ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до поторопить наших уважаемых коллег губернаторов, чтобы они этим занимались быстрее", - заявил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то не способен этим заниматься, пусть тогда объяснят, что им мешает", - сказал он.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8" w:name="_Д.Медведев%3A_В_перспективе_&quot;энергосб"/>
      <w:bookmarkStart w:id="29" w:name="toc11"/>
      <w:bookmarkEnd w:id="28"/>
      <w:bookmarkEnd w:id="29"/>
      <w:r>
        <w:rPr/>
        <w:t>Д.Медведев: В перспективе "энергосбережение должно привести к существенной экономии расходов населения на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3 слов</w:t>
      </w:r>
    </w:p>
    <w:p>
      <w:pPr>
        <w:pStyle w:val="Normal"/>
        <w:widowControl w:val="false"/>
        <w:autoSpaceDE w:val="false"/>
        <w:rPr>
          <w:rFonts w:ascii="Arial" w:hAnsi="Arial" w:cs="Arial"/>
          <w:sz w:val="20"/>
          <w:szCs w:val="20"/>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Рос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ROSNWS</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BusinessConsult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26.10.2010, Москва 16:25:48 В перспективе "</w:t>
      </w:r>
      <w:r>
        <w:rPr>
          <w:rFonts w:cs="Arial" w:ascii="Arial" w:hAnsi="Arial"/>
          <w:b/>
          <w:bCs/>
          <w:sz w:val="20"/>
          <w:szCs w:val="20"/>
        </w:rPr>
        <w:t>энергосбережение</w:t>
      </w:r>
      <w:r>
        <w:rPr>
          <w:rFonts w:cs="Arial" w:ascii="Arial" w:hAnsi="Arial"/>
          <w:sz w:val="20"/>
          <w:szCs w:val="20"/>
        </w:rPr>
        <w:t xml:space="preserve"> должно привести к существенной экономии расходов населения на услуги ЖКХ", заявил президент РФ Дмитрий Медведев на заседании комиссии по модернизации и технологическому развитию экономики России в Набережных Челнах (Татарстан). По его словам, расходы на услуги ЖКХ - "это особенно чувствительная статья расходов для таких категорий граждан, как малоимущие и пенсионеры". "Особенно раздражает непрозрачность этих расходов. Люди просто не понимают, за что платят. Счета растут, изменений никаких нет", - сказал Д.Медведев. Он подчеркнул, что обеспечение качества жилищно-коммунальных услуг должно находиться под постоянным контролем региональных вла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Медведев напомнил, что 21 октября 2010г. правительство РФ одобрило новую государственную программу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которая рассчитана на 10 лет и должна привести к существенному снижению энергоемкости ВВП - не менее чем на 13,% к 2020г. По его словам, одним из основных механизмов реализации госпрограммы является софинансирование региональных проектов. В ближайшие три года на это планируется направить около 17 млрд руб. "Руководителям субъектов Федерации надо особо внимательно отнестись к этой работе", - подчеркну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0" w:name="_Опыт_Татарстана_в_сфере_энергоэффек"/>
      <w:bookmarkStart w:id="31" w:name="toc12"/>
      <w:bookmarkEnd w:id="30"/>
      <w:bookmarkEnd w:id="31"/>
      <w:r>
        <w:rPr/>
        <w:t>Опыт Татарстана в сфере энергоэффективности можно использовать в масштабах РФ -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58 слов</w:t>
      </w:r>
    </w:p>
    <w:p>
      <w:pPr>
        <w:pStyle w:val="Normal"/>
        <w:widowControl w:val="false"/>
        <w:autoSpaceDE w:val="false"/>
        <w:rPr>
          <w:rFonts w:ascii="Arial" w:hAnsi="Arial" w:cs="Arial"/>
          <w:sz w:val="20"/>
          <w:szCs w:val="20"/>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АБЕРЕЖНЫЕ ЧЕЛНЫ, 26 окт - РИА Новости. Опыт Татарстана в сфере </w:t>
      </w:r>
      <w:r>
        <w:rPr>
          <w:rFonts w:cs="Arial" w:ascii="Arial" w:hAnsi="Arial"/>
          <w:b/>
          <w:bCs/>
          <w:sz w:val="20"/>
          <w:szCs w:val="20"/>
        </w:rPr>
        <w:t>энергоэффективности</w:t>
      </w:r>
      <w:r>
        <w:rPr>
          <w:rFonts w:cs="Arial" w:ascii="Arial" w:hAnsi="Arial"/>
          <w:sz w:val="20"/>
          <w:szCs w:val="20"/>
        </w:rPr>
        <w:t xml:space="preserve"> может быть использован в масштабах всей страны, заявил президент РФ Дмитрий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ходе посещения во вторник Набережных Челнов президент провел отдельную встречу с главой Татарстана Рустамом Миннихановым. Медведев отметил, что встречается с руководителем республики в Набережных Челнах "не случайно, а абсолютно осозна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менно в этом городе произошел практически стопроцентный переход на новую систему контроля за распределением энергоресурсов в ЖКХ. Эта модель может быть осуществлена в масштабах всего Татарстана, а может быть, и в целом по всей стране", - сказал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подчеркнул президент РФ, </w:t>
      </w:r>
      <w:r>
        <w:rPr>
          <w:rFonts w:cs="Arial" w:ascii="Arial" w:hAnsi="Arial"/>
          <w:b/>
          <w:bCs/>
          <w:sz w:val="20"/>
          <w:szCs w:val="20"/>
        </w:rPr>
        <w:t>энергоэффективностью</w:t>
      </w:r>
      <w:r>
        <w:rPr>
          <w:rFonts w:cs="Arial" w:ascii="Arial" w:hAnsi="Arial"/>
          <w:sz w:val="20"/>
          <w:szCs w:val="20"/>
        </w:rPr>
        <w:t xml:space="preserve"> государство занялось "всерьез и надолго", так как в России "колоссальные потери в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мунальная сфера у нас находится в трудном состоянии, но мы ею занимаемся и стремимся снижать затраты, которые у нас были в неуправляемом состоянии", - сказал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все, что делается в сфере внедрения новых технологий контроля в ЖКХ, делается, прежде всего, в интересах людей, чтобы "люди меньше денег расходовали на ЖКХ, чтобы им было понятно, почему с них берут такие суммы и такие счета присыл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 Минниханов, внедренные в ряде регионов Татарстана технологии повышения </w:t>
      </w:r>
      <w:r>
        <w:rPr>
          <w:rFonts w:cs="Arial" w:ascii="Arial" w:hAnsi="Arial"/>
          <w:b/>
          <w:bCs/>
          <w:sz w:val="20"/>
          <w:szCs w:val="20"/>
        </w:rPr>
        <w:t>энергоэффективности</w:t>
      </w:r>
      <w:r>
        <w:rPr>
          <w:rFonts w:cs="Arial" w:ascii="Arial" w:hAnsi="Arial"/>
          <w:sz w:val="20"/>
          <w:szCs w:val="20"/>
        </w:rPr>
        <w:t xml:space="preserve"> в ЖКХ дают свыше 40% экономии энергоресурсов. "Более одного миллиона человек уже ощутили это на себе. Каждый узел учета (расходования тепла, воды и энергии, устанавливаемый в домах) дает до 30% экономии средств населения", - сказал глава Татарст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заметил также, что внедрение таких систем позволяет "объясняться с людьми, когда идет рост тарифов на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казал Минниханов, к 2012 году в городах Татарстана будет установлено более 8 тысяч узлов учета, в Набережных Челнах эта работа полностью заверше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зидент РФ отметил, что приборы, установленные на таких узлах учета, в основном местного производства. "Это большой объем заказов. Нам ни к чему угощать этими предложениями наших зарубежных партнеров. Такие приборы мы способны сделать и дома", - подчеркнул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Минниханов рассказал президенту об опыте перехода Татарстана с ламп накаливания на светодиодные лампы, которые дают 15-кратную экономию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Я надеюсь, что в следующий раз, когда мы будем смотреть результаты этой работы, они будут введены уже по всей республике. </w:t>
      </w:r>
      <w:r>
        <w:rPr>
          <w:rFonts w:cs="Arial" w:ascii="Arial" w:hAnsi="Arial"/>
          <w:sz w:val="20"/>
          <w:szCs w:val="20"/>
          <w:lang w:val="en-US"/>
        </w:rPr>
        <w:t>Это полигон для всей страны", - сказал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8125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5" r="-15" b="-115"/>
                    <a:stretch>
                      <a:fillRect/>
                    </a:stretch>
                  </pic:blipFill>
                  <pic:spPr bwMode="auto">
                    <a:xfrm>
                      <a:off x="0" y="0"/>
                      <a:ext cx="2381250" cy="3143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ческая Политика</w:t>
      </w:r>
    </w:p>
    <w:p>
      <w:pPr>
        <w:pStyle w:val="Heading1"/>
        <w:rPr/>
      </w:pPr>
      <w:bookmarkStart w:id="32" w:name="_Президенту_покажут_энергоэффективно"/>
      <w:bookmarkStart w:id="33" w:name="toc18"/>
      <w:bookmarkEnd w:id="32"/>
      <w:bookmarkEnd w:id="33"/>
      <w:r>
        <w:rPr/>
        <w:t>Президенту покажут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ей Шаповалов   </w:t>
      </w:r>
    </w:p>
    <w:p>
      <w:pPr>
        <w:pStyle w:val="Normal"/>
        <w:widowControl w:val="false"/>
        <w:autoSpaceDE w:val="false"/>
        <w:rPr>
          <w:rFonts w:ascii="Arial" w:hAnsi="Arial" w:cs="Arial"/>
          <w:sz w:val="20"/>
          <w:szCs w:val="20"/>
        </w:rPr>
      </w:pPr>
      <w:r>
        <w:rPr>
          <w:rFonts w:cs="Arial" w:ascii="Arial" w:hAnsi="Arial"/>
          <w:sz w:val="20"/>
          <w:szCs w:val="20"/>
        </w:rPr>
        <w:t>619 слов</w:t>
      </w:r>
    </w:p>
    <w:p>
      <w:pPr>
        <w:pStyle w:val="Normal"/>
        <w:widowControl w:val="false"/>
        <w:autoSpaceDE w:val="false"/>
        <w:rPr>
          <w:rFonts w:ascii="Arial" w:hAnsi="Arial" w:cs="Arial"/>
          <w:sz w:val="20"/>
          <w:szCs w:val="20"/>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Коммерсант</w:t>
      </w:r>
    </w:p>
    <w:p>
      <w:pPr>
        <w:pStyle w:val="Normal"/>
        <w:widowControl w:val="false"/>
        <w:autoSpaceDE w:val="false"/>
        <w:rPr>
          <w:rFonts w:ascii="Arial" w:hAnsi="Arial" w:cs="Arial"/>
          <w:sz w:val="20"/>
          <w:szCs w:val="20"/>
        </w:rPr>
      </w:pPr>
      <w:r>
        <w:rPr>
          <w:rFonts w:cs="Arial" w:ascii="Arial" w:hAnsi="Arial"/>
          <w:sz w:val="20"/>
          <w:szCs w:val="20"/>
          <w:lang w:val="en-US"/>
        </w:rPr>
        <w:t>KMMSNT</w:t>
      </w:r>
    </w:p>
    <w:p>
      <w:pPr>
        <w:pStyle w:val="Normal"/>
        <w:widowControl w:val="false"/>
        <w:autoSpaceDE w:val="false"/>
        <w:rPr>
          <w:rFonts w:ascii="Arial" w:hAnsi="Arial" w:cs="Arial"/>
          <w:sz w:val="20"/>
          <w:szCs w:val="20"/>
        </w:rPr>
      </w:pPr>
      <w:r>
        <w:rPr>
          <w:rFonts w:cs="Arial" w:ascii="Arial" w:hAnsi="Arial"/>
          <w:sz w:val="20"/>
          <w:szCs w:val="20"/>
        </w:rPr>
        <w:t>199</w:t>
      </w:r>
    </w:p>
    <w:p>
      <w:pPr>
        <w:pStyle w:val="Normal"/>
        <w:widowControl w:val="false"/>
        <w:autoSpaceDE w:val="false"/>
        <w:rPr>
          <w:rFonts w:ascii="Arial" w:hAnsi="Arial" w:cs="Arial"/>
          <w:sz w:val="20"/>
          <w:szCs w:val="20"/>
        </w:rPr>
      </w:pPr>
      <w:r>
        <w:rPr>
          <w:rFonts w:cs="Arial" w:ascii="Arial" w:hAnsi="Arial"/>
          <w:sz w:val="20"/>
          <w:szCs w:val="20"/>
        </w:rPr>
        <w:t>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 [2010] Коммерсант. Все права сохран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разделе регионами федерального финанс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президентская комиссия по модернизации и технологическому развитию экономики рассмотрит региональные программы по повышению </w:t>
      </w:r>
      <w:r>
        <w:rPr>
          <w:rFonts w:cs="Arial" w:ascii="Arial" w:hAnsi="Arial"/>
          <w:b/>
          <w:bCs/>
          <w:sz w:val="20"/>
          <w:szCs w:val="20"/>
        </w:rPr>
        <w:t>энергоэффективности</w:t>
      </w:r>
      <w:r>
        <w:rPr>
          <w:rFonts w:cs="Arial" w:ascii="Arial" w:hAnsi="Arial"/>
          <w:sz w:val="20"/>
          <w:szCs w:val="20"/>
        </w:rPr>
        <w:t>. В Минэкономики заявляют, что программы подготовили все регионы, но качество их "зачастую оставляет желать лучшего": по данным Российского энергетического агентства (РЭА), на 1 августа 2010 года было разработано и утверждено лишь 54% муниципальных программ, а региональных программ -- 94%. На их финансирование регионы до 2020 года должны найти 625</w:t>
      </w:r>
      <w:r>
        <w:rPr>
          <w:rFonts w:cs="Arial" w:ascii="Arial" w:hAnsi="Arial"/>
          <w:sz w:val="20"/>
          <w:szCs w:val="20"/>
          <w:lang w:val="en-US"/>
        </w:rPr>
        <w:t> </w:t>
      </w:r>
      <w:r>
        <w:rPr>
          <w:rFonts w:cs="Arial" w:ascii="Arial" w:hAnsi="Arial"/>
          <w:sz w:val="20"/>
          <w:szCs w:val="20"/>
        </w:rPr>
        <w:t>млрд руб. при поддержке из федерального бюджета в 135</w:t>
      </w:r>
      <w:r>
        <w:rPr>
          <w:rFonts w:cs="Arial" w:ascii="Arial" w:hAnsi="Arial"/>
          <w:sz w:val="20"/>
          <w:szCs w:val="20"/>
          <w:lang w:val="en-US"/>
        </w:rPr>
        <w:t> </w:t>
      </w:r>
      <w:r>
        <w:rPr>
          <w:rFonts w:cs="Arial" w:ascii="Arial" w:hAnsi="Arial"/>
          <w:sz w:val="20"/>
          <w:szCs w:val="20"/>
        </w:rPr>
        <w:t>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чера помощник президента РФ Аркадий Дворкович сообщил, что основной темой, которую сегодня обсудит президентская комиссия по модернизации и технологическому развитию экономики, будут региональные программы по повышению </w:t>
      </w:r>
      <w:r>
        <w:rPr>
          <w:rFonts w:cs="Arial" w:ascii="Arial" w:hAnsi="Arial"/>
          <w:b/>
          <w:bCs/>
          <w:sz w:val="20"/>
          <w:szCs w:val="20"/>
        </w:rPr>
        <w:t>энергоэффективности</w:t>
      </w:r>
      <w:r>
        <w:rPr>
          <w:rFonts w:cs="Arial" w:ascii="Arial" w:hAnsi="Arial"/>
          <w:sz w:val="20"/>
          <w:szCs w:val="20"/>
        </w:rPr>
        <w:t>. В соответствии с указом президента "О некоторых мерах по повышению энергетической и экологической эффективности российской экономики", региональные программы должны быть готовы к 1 августа 2010 года. "Регионы с этой задачей справились, имея в виду, что соответствующие документы есть. Качество этих программ будет обсуждаться, зачастую оно оставляет желать лучшего",-- признал вчера заместитель главы Минэкономики Станислав Воскресенс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РЭА, на 1 августа 2010 года было разработано и утверждено лишь 54% муниципальных программ и 94% региональных. При этом, как логично замечают в агентстве, "региональная программа разрабатывается после разработки муниципальных программ и программ регулируемых организаций, а также и программ организаций с госучастием". По мониторингу РЭА, на 1 августа в Томской, Новосибирской и Магаданской областях ожидали результатов конкурса на разработку концепции программы, а в Ингушетии и Рязанской области конкурсы только объяви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йтинг регионов, составляемый РЭА на основе ряда показателей, включающих в том числе готовность региональных и муниципальных программ </w:t>
      </w:r>
      <w:r>
        <w:rPr>
          <w:rFonts w:cs="Arial" w:ascii="Arial" w:hAnsi="Arial"/>
          <w:b/>
          <w:bCs/>
          <w:sz w:val="20"/>
          <w:szCs w:val="20"/>
        </w:rPr>
        <w:t>энергоэффективности</w:t>
      </w:r>
      <w:r>
        <w:rPr>
          <w:rFonts w:cs="Arial" w:ascii="Arial" w:hAnsi="Arial"/>
          <w:sz w:val="20"/>
          <w:szCs w:val="20"/>
        </w:rPr>
        <w:t xml:space="preserve"> и наличие в регионах профобъединений независимых энергоаудиторов и специалистов в области </w:t>
      </w:r>
      <w:r>
        <w:rPr>
          <w:rFonts w:cs="Arial" w:ascii="Arial" w:hAnsi="Arial"/>
          <w:b/>
          <w:bCs/>
          <w:sz w:val="20"/>
          <w:szCs w:val="20"/>
        </w:rPr>
        <w:t>энергоэффективности</w:t>
      </w:r>
      <w:r>
        <w:rPr>
          <w:rFonts w:cs="Arial" w:ascii="Arial" w:hAnsi="Arial"/>
          <w:sz w:val="20"/>
          <w:szCs w:val="20"/>
        </w:rPr>
        <w:t>, показывает, что на 1 августа на 100% федеральным требованиям соответствуют далеко не все регионы. В Центральном округе -- это Калужская, Липецкая, Тамбовская и Тульская области; в Северо-Западном -- Карелия, Ленинградская, Мурманская, Новгородская области, Санкт-Петербург и Ненецкий АО. В Южном федеральном округе среди лидеров Астраханская область, Калмыкия, Кабардино-Балкария и Ставропольский край, а в Поволжском федеральном округе не удовлетворяют требованиям только Чувашия, Кировская, Нижегородская, Самарская области и Пермский край. В Уральском федеральном округе с требованиями справились все, а в Дальневосточном федеральном округе -- только Якутия, Хабаровский край и Чукотский автономный окр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фоне такой успеваемости регионов в большинстве из них не хватало, пожалуй, самого главного -- саморегулируемых организаций (СРО) независимых энергоаудиторов, которые и должны проводить оценку экономии, осуществлять и финансировать мероприятия по </w:t>
      </w:r>
      <w:r>
        <w:rPr>
          <w:rFonts w:cs="Arial" w:ascii="Arial" w:hAnsi="Arial"/>
          <w:b/>
          <w:bCs/>
          <w:sz w:val="20"/>
          <w:szCs w:val="20"/>
        </w:rPr>
        <w:t>энергосбережению</w:t>
      </w:r>
      <w:r>
        <w:rPr>
          <w:rFonts w:cs="Arial" w:ascii="Arial" w:hAnsi="Arial"/>
          <w:sz w:val="20"/>
          <w:szCs w:val="20"/>
        </w:rPr>
        <w:t xml:space="preserve"> (см.</w:t>
      </w:r>
      <w:r>
        <w:rPr>
          <w:rFonts w:cs="Arial" w:ascii="Arial" w:hAnsi="Arial"/>
          <w:sz w:val="20"/>
          <w:szCs w:val="20"/>
          <w:lang w:val="en-US"/>
        </w:rPr>
        <w:t> </w:t>
      </w:r>
      <w:r>
        <w:rPr>
          <w:rFonts w:cs="Arial" w:ascii="Arial" w:hAnsi="Arial"/>
          <w:sz w:val="20"/>
          <w:szCs w:val="20"/>
        </w:rPr>
        <w:t>"Ъ" от 22 июня). Только в 58% регионов такие СРО были готовы подать заявку на регистрацию, а в 34% -- только готовили документы. Зарегистрированы независимые энергоаудиторы в 8% регионов, лидером из которых является Москва, которая в рейтинге РЭА получила лишь 50%.</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егодня исходя из готовности региональных программ, скорее всего, будут приниматься решения об их поддержке из федерального бюджета. "Задача государства -- подставить плечо лучшим региональным программам",-- заявил вчера Станислав Воскресенский. Дело в том, что, согласно одобренной в прошедший четверг правительством программе по </w:t>
      </w:r>
      <w:r>
        <w:rPr>
          <w:rFonts w:cs="Arial" w:ascii="Arial" w:hAnsi="Arial"/>
          <w:b/>
          <w:bCs/>
          <w:sz w:val="20"/>
          <w:szCs w:val="20"/>
        </w:rPr>
        <w:t>энергоэффективности</w:t>
      </w:r>
      <w:r>
        <w:rPr>
          <w:rFonts w:cs="Arial" w:ascii="Arial" w:hAnsi="Arial"/>
          <w:sz w:val="20"/>
          <w:szCs w:val="20"/>
        </w:rPr>
        <w:t xml:space="preserve"> до 2020 года, ее региональное финансирование составляет 625</w:t>
      </w:r>
      <w:r>
        <w:rPr>
          <w:rFonts w:cs="Arial" w:ascii="Arial" w:hAnsi="Arial"/>
          <w:sz w:val="20"/>
          <w:szCs w:val="20"/>
          <w:lang w:val="en-US"/>
        </w:rPr>
        <w:t> </w:t>
      </w:r>
      <w:r>
        <w:rPr>
          <w:rFonts w:cs="Arial" w:ascii="Arial" w:hAnsi="Arial"/>
          <w:sz w:val="20"/>
          <w:szCs w:val="20"/>
        </w:rPr>
        <w:t>млрд руб. при поддержке из федерального бюджета в 135</w:t>
      </w:r>
      <w:r>
        <w:rPr>
          <w:rFonts w:cs="Arial" w:ascii="Arial" w:hAnsi="Arial"/>
          <w:sz w:val="20"/>
          <w:szCs w:val="20"/>
          <w:lang w:val="en-US"/>
        </w:rPr>
        <w:t> </w:t>
      </w:r>
      <w:r>
        <w:rPr>
          <w:rFonts w:cs="Arial" w:ascii="Arial" w:hAnsi="Arial"/>
          <w:sz w:val="20"/>
          <w:szCs w:val="20"/>
        </w:rPr>
        <w:t>млрд руб. и общей стоимости 9,5</w:t>
      </w:r>
      <w:r>
        <w:rPr>
          <w:rFonts w:cs="Arial" w:ascii="Arial" w:hAnsi="Arial"/>
          <w:sz w:val="20"/>
          <w:szCs w:val="20"/>
          <w:lang w:val="en-US"/>
        </w:rPr>
        <w:t> </w:t>
      </w:r>
      <w:r>
        <w:rPr>
          <w:rFonts w:cs="Arial" w:ascii="Arial" w:hAnsi="Arial"/>
          <w:sz w:val="20"/>
          <w:szCs w:val="20"/>
        </w:rPr>
        <w:t>трлн руб. (большую часть денег планируется привлечь с рынка). Как пояснил "Ъ" источник в Белом доме, из 7</w:t>
      </w:r>
      <w:r>
        <w:rPr>
          <w:rFonts w:cs="Arial" w:ascii="Arial" w:hAnsi="Arial"/>
          <w:sz w:val="20"/>
          <w:szCs w:val="20"/>
          <w:lang w:val="en-US"/>
        </w:rPr>
        <w:t> </w:t>
      </w:r>
      <w:r>
        <w:rPr>
          <w:rFonts w:cs="Arial" w:ascii="Arial" w:hAnsi="Arial"/>
          <w:sz w:val="20"/>
          <w:szCs w:val="20"/>
        </w:rPr>
        <w:t>млрд руб., выделенных на финансирование программы в 2011 году, более 5</w:t>
      </w:r>
      <w:r>
        <w:rPr>
          <w:rFonts w:cs="Arial" w:ascii="Arial" w:hAnsi="Arial"/>
          <w:sz w:val="20"/>
          <w:szCs w:val="20"/>
          <w:lang w:val="en-US"/>
        </w:rPr>
        <w:t> </w:t>
      </w:r>
      <w:r>
        <w:rPr>
          <w:rFonts w:cs="Arial" w:ascii="Arial" w:hAnsi="Arial"/>
          <w:sz w:val="20"/>
          <w:szCs w:val="20"/>
        </w:rPr>
        <w:t xml:space="preserve">млрд руб. планируется потратить на поддержку лучших региональных программ. Впрочем, порядок долевого софинансирования должен быть определен только к 21 ноября 2010 года. Также, по словам собеседника "Ъ", было получено "предварительное одобрение Минфина" на финансирование госгарантий по кредитам на приобретение </w:t>
      </w:r>
      <w:r>
        <w:rPr>
          <w:rFonts w:cs="Arial" w:ascii="Arial" w:hAnsi="Arial"/>
          <w:b/>
          <w:bCs/>
          <w:sz w:val="20"/>
          <w:szCs w:val="20"/>
        </w:rPr>
        <w:t>энергоэффективного</w:t>
      </w:r>
      <w:r>
        <w:rPr>
          <w:rFonts w:cs="Arial" w:ascii="Arial" w:hAnsi="Arial"/>
          <w:sz w:val="20"/>
          <w:szCs w:val="20"/>
        </w:rPr>
        <w:t xml:space="preserve"> оборудования для крупной промышленности и энергообъектов, а также кредитам </w:t>
      </w:r>
      <w:r>
        <w:rPr>
          <w:rFonts w:cs="Arial" w:ascii="Arial" w:hAnsi="Arial"/>
          <w:b/>
          <w:bCs/>
          <w:sz w:val="20"/>
          <w:szCs w:val="20"/>
        </w:rPr>
        <w:t>энергосервисным</w:t>
      </w:r>
      <w:r>
        <w:rPr>
          <w:rFonts w:cs="Arial" w:ascii="Arial" w:hAnsi="Arial"/>
          <w:sz w:val="20"/>
          <w:szCs w:val="20"/>
        </w:rPr>
        <w:t xml:space="preserve"> компаниям для реализации проектов в бюджетной сфере и ЖКХ. До 2020 года их планируется выдать на 300</w:t>
      </w:r>
      <w:r>
        <w:rPr>
          <w:rFonts w:cs="Arial" w:ascii="Arial" w:hAnsi="Arial"/>
          <w:sz w:val="20"/>
          <w:szCs w:val="20"/>
          <w:lang w:val="en-US"/>
        </w:rPr>
        <w:t> </w:t>
      </w:r>
      <w:r>
        <w:rPr>
          <w:rFonts w:cs="Arial" w:ascii="Arial" w:hAnsi="Arial"/>
          <w:sz w:val="20"/>
          <w:szCs w:val="20"/>
        </w:rPr>
        <w:t>млрд руб., а порядок получения гарантий должен быть определен в течение месяц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8125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5" r="-15" b="-115"/>
                    <a:stretch>
                      <a:fillRect/>
                    </a:stretch>
                  </pic:blipFill>
                  <pic:spPr bwMode="auto">
                    <a:xfrm>
                      <a:off x="0" y="0"/>
                      <a:ext cx="2381250" cy="3143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ческая Политика</w:t>
      </w:r>
    </w:p>
    <w:p>
      <w:pPr>
        <w:pStyle w:val="Heading1"/>
        <w:rPr/>
      </w:pPr>
      <w:bookmarkStart w:id="34" w:name="_Повестка"/>
      <w:bookmarkStart w:id="35" w:name="toc35"/>
      <w:bookmarkEnd w:id="34"/>
      <w:bookmarkEnd w:id="35"/>
      <w:r>
        <w:rPr/>
        <w:t>Повест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6 слов</w:t>
      </w:r>
    </w:p>
    <w:p>
      <w:pPr>
        <w:pStyle w:val="Normal"/>
        <w:widowControl w:val="false"/>
        <w:autoSpaceDE w:val="false"/>
        <w:rPr>
          <w:rFonts w:ascii="Arial" w:hAnsi="Arial" w:cs="Arial"/>
          <w:sz w:val="20"/>
          <w:szCs w:val="20"/>
        </w:rPr>
      </w:pPr>
      <w:r>
        <w:rPr>
          <w:rFonts w:cs="Arial" w:ascii="Arial" w:hAnsi="Arial"/>
          <w:sz w:val="20"/>
          <w:szCs w:val="20"/>
        </w:rPr>
        <w:t>22 октября 2010</w:t>
      </w:r>
    </w:p>
    <w:p>
      <w:pPr>
        <w:pStyle w:val="Normal"/>
        <w:widowControl w:val="false"/>
        <w:autoSpaceDE w:val="false"/>
        <w:rPr>
          <w:rFonts w:ascii="Arial" w:hAnsi="Arial" w:cs="Arial"/>
          <w:sz w:val="20"/>
          <w:szCs w:val="20"/>
        </w:rPr>
      </w:pPr>
      <w:r>
        <w:rPr>
          <w:rFonts w:cs="Arial" w:ascii="Arial" w:hAnsi="Arial"/>
          <w:sz w:val="20"/>
          <w:szCs w:val="20"/>
        </w:rPr>
        <w:t>Коммерсант</w:t>
      </w:r>
    </w:p>
    <w:p>
      <w:pPr>
        <w:pStyle w:val="Normal"/>
        <w:widowControl w:val="false"/>
        <w:autoSpaceDE w:val="false"/>
        <w:rPr>
          <w:rFonts w:ascii="Arial" w:hAnsi="Arial" w:cs="Arial"/>
          <w:sz w:val="20"/>
          <w:szCs w:val="20"/>
        </w:rPr>
      </w:pPr>
      <w:r>
        <w:rPr>
          <w:rFonts w:cs="Arial" w:ascii="Arial" w:hAnsi="Arial"/>
          <w:sz w:val="20"/>
          <w:szCs w:val="20"/>
          <w:lang w:val="en-US"/>
        </w:rPr>
        <w:t>KMMSNT</w:t>
      </w:r>
    </w:p>
    <w:p>
      <w:pPr>
        <w:pStyle w:val="Normal"/>
        <w:widowControl w:val="false"/>
        <w:autoSpaceDE w:val="false"/>
        <w:rPr>
          <w:rFonts w:ascii="Arial" w:hAnsi="Arial" w:cs="Arial"/>
          <w:sz w:val="20"/>
          <w:szCs w:val="20"/>
        </w:rPr>
      </w:pPr>
      <w:r>
        <w:rPr>
          <w:rFonts w:cs="Arial" w:ascii="Arial" w:hAnsi="Arial"/>
          <w:sz w:val="20"/>
          <w:szCs w:val="20"/>
        </w:rPr>
        <w:t>197</w:t>
      </w:r>
    </w:p>
    <w:p>
      <w:pPr>
        <w:pStyle w:val="Normal"/>
        <w:widowControl w:val="false"/>
        <w:autoSpaceDE w:val="false"/>
        <w:rPr>
          <w:rFonts w:ascii="Arial" w:hAnsi="Arial" w:cs="Arial"/>
          <w:sz w:val="20"/>
          <w:szCs w:val="20"/>
        </w:rPr>
      </w:pPr>
      <w:r>
        <w:rPr>
          <w:rFonts w:cs="Arial" w:ascii="Arial" w:hAnsi="Arial"/>
          <w:sz w:val="20"/>
          <w:szCs w:val="20"/>
        </w:rPr>
        <w:t>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 [2010] Коммерсант. Все права сохран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w:t>
      </w:r>
      <w:r>
        <w:rPr>
          <w:rFonts w:cs="Arial" w:ascii="Arial" w:hAnsi="Arial"/>
          <w:b/>
          <w:bCs/>
          <w:sz w:val="20"/>
          <w:szCs w:val="20"/>
        </w:rPr>
        <w:t>энергосбережения</w:t>
      </w:r>
      <w:r>
        <w:rPr>
          <w:rFonts w:cs="Arial" w:ascii="Arial" w:hAnsi="Arial"/>
          <w:sz w:val="20"/>
          <w:szCs w:val="20"/>
        </w:rPr>
        <w:t xml:space="preserve"> в РФ в 2011 году будет профинансирована на 7</w:t>
      </w:r>
      <w:r>
        <w:rPr>
          <w:rFonts w:cs="Arial" w:ascii="Arial" w:hAnsi="Arial"/>
          <w:sz w:val="20"/>
          <w:szCs w:val="20"/>
          <w:lang w:val="en-US"/>
        </w:rPr>
        <w:t> </w:t>
      </w:r>
      <w:r>
        <w:rPr>
          <w:rFonts w:cs="Arial" w:ascii="Arial" w:hAnsi="Arial"/>
          <w:sz w:val="20"/>
          <w:szCs w:val="20"/>
        </w:rPr>
        <w:t xml:space="preserve">млрд руб., сообщил вчера премьер-министр РФ Владимир Путин на заседании правительства. "Эти средства в основном предназначены для субъектов федерации, которые подготовят качественные проекты </w:t>
      </w:r>
      <w:r>
        <w:rPr>
          <w:rFonts w:cs="Arial" w:ascii="Arial" w:hAnsi="Arial"/>
          <w:b/>
          <w:bCs/>
          <w:sz w:val="20"/>
          <w:szCs w:val="20"/>
        </w:rPr>
        <w:t>энергосбережения</w:t>
      </w:r>
      <w:r>
        <w:rPr>
          <w:rFonts w:cs="Arial" w:ascii="Arial" w:hAnsi="Arial"/>
          <w:sz w:val="20"/>
          <w:szCs w:val="20"/>
        </w:rPr>
        <w:t xml:space="preserve"> в бюджетных учреждениях, ЖКХ, на других региональных и муниципальных объектах",-- сказал премьер. По словам господина Путина, помимо прямого финансирования программа предусматривает привлечение внебюджетных источников для перехода на современное </w:t>
      </w:r>
      <w:r>
        <w:rPr>
          <w:rFonts w:cs="Arial" w:ascii="Arial" w:hAnsi="Arial"/>
          <w:b/>
          <w:bCs/>
          <w:sz w:val="20"/>
          <w:szCs w:val="20"/>
        </w:rPr>
        <w:t>энергоэффективное</w:t>
      </w:r>
      <w:r>
        <w:rPr>
          <w:rFonts w:cs="Arial" w:ascii="Arial" w:hAnsi="Arial"/>
          <w:sz w:val="20"/>
          <w:szCs w:val="20"/>
        </w:rPr>
        <w:t xml:space="preserve"> оборудование. "РИА Нов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ый план правительства по созданию Международного финансового центра (МФЦ) в Москве может быть обнародован в обозримом будущем, считает руководитель проектной группы по созданию МФЦ при президентском совете по финансовым рынкам Александр Волошин. "Новый план должен быть издан распоряжением правительства. Рассмотрение будет в обозримой перспективе",-- сказал он в кулуарах форума "Российский денежный рынок". "РИА Нов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осроченная задолженность потребителей тепло- и энергоресурсов перед ЖКХ составляет более 130</w:t>
      </w:r>
      <w:r>
        <w:rPr>
          <w:rFonts w:cs="Arial" w:ascii="Arial" w:hAnsi="Arial"/>
          <w:sz w:val="20"/>
          <w:szCs w:val="20"/>
          <w:lang w:val="en-US"/>
        </w:rPr>
        <w:t> </w:t>
      </w:r>
      <w:r>
        <w:rPr>
          <w:rFonts w:cs="Arial" w:ascii="Arial" w:hAnsi="Arial"/>
          <w:sz w:val="20"/>
          <w:szCs w:val="20"/>
        </w:rPr>
        <w:t>млрд руб., заявил вчера глава Минэнерго РФ Сергей Шматко. "Ситуация у нас достаточно тяжелая: мы считаем, что около 134</w:t>
      </w:r>
      <w:r>
        <w:rPr>
          <w:rFonts w:cs="Arial" w:ascii="Arial" w:hAnsi="Arial"/>
          <w:sz w:val="20"/>
          <w:szCs w:val="20"/>
          <w:lang w:val="en-US"/>
        </w:rPr>
        <w:t> </w:t>
      </w:r>
      <w:r>
        <w:rPr>
          <w:rFonts w:cs="Arial" w:ascii="Arial" w:hAnsi="Arial"/>
          <w:sz w:val="20"/>
          <w:szCs w:val="20"/>
        </w:rPr>
        <w:t>млрд руб. накоплена просроченная задолженность у нас перед организациями ЖКХ, примерно 80</w:t>
      </w:r>
      <w:r>
        <w:rPr>
          <w:rFonts w:cs="Arial" w:ascii="Arial" w:hAnsi="Arial"/>
          <w:sz w:val="20"/>
          <w:szCs w:val="20"/>
          <w:lang w:val="en-US"/>
        </w:rPr>
        <w:t> </w:t>
      </w:r>
      <w:r>
        <w:rPr>
          <w:rFonts w:cs="Arial" w:ascii="Arial" w:hAnsi="Arial"/>
          <w:sz w:val="20"/>
          <w:szCs w:val="20"/>
        </w:rPr>
        <w:t>млрд руб.-- задолженность ЖКХ перед большой энергетикой",-- сообщил министр. "Интерфакс"</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ъем международных резервов РФ на 15 октября 2010 года составил $503,7</w:t>
      </w:r>
      <w:r>
        <w:rPr>
          <w:rFonts w:cs="Arial" w:ascii="Arial" w:hAnsi="Arial"/>
          <w:sz w:val="20"/>
          <w:szCs w:val="20"/>
          <w:lang w:val="en-US"/>
        </w:rPr>
        <w:t> </w:t>
      </w:r>
      <w:r>
        <w:rPr>
          <w:rFonts w:cs="Arial" w:ascii="Arial" w:hAnsi="Arial"/>
          <w:sz w:val="20"/>
          <w:szCs w:val="20"/>
        </w:rPr>
        <w:t>млрд против $501,1</w:t>
      </w:r>
      <w:r>
        <w:rPr>
          <w:rFonts w:cs="Arial" w:ascii="Arial" w:hAnsi="Arial"/>
          <w:sz w:val="20"/>
          <w:szCs w:val="20"/>
          <w:lang w:val="en-US"/>
        </w:rPr>
        <w:t> </w:t>
      </w:r>
      <w:r>
        <w:rPr>
          <w:rFonts w:cs="Arial" w:ascii="Arial" w:hAnsi="Arial"/>
          <w:sz w:val="20"/>
          <w:szCs w:val="20"/>
        </w:rPr>
        <w:t>млрд на 8 октября, сообщил в четверг Банк России. Международные резервы за минувшую неделю выросли на $2,6</w:t>
      </w:r>
      <w:r>
        <w:rPr>
          <w:rFonts w:cs="Arial" w:ascii="Arial" w:hAnsi="Arial"/>
          <w:sz w:val="20"/>
          <w:szCs w:val="20"/>
          <w:lang w:val="en-US"/>
        </w:rPr>
        <w:t> </w:t>
      </w:r>
      <w:r>
        <w:rPr>
          <w:rFonts w:cs="Arial" w:ascii="Arial" w:hAnsi="Arial"/>
          <w:sz w:val="20"/>
          <w:szCs w:val="20"/>
        </w:rPr>
        <w:t>млрд (0,5%). "РИА Нов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Программы энергоэффективности в российских регионах</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6" w:name="_Власти_Подмосковья_считают_неэффект"/>
      <w:bookmarkStart w:id="37" w:name="toc39"/>
      <w:bookmarkEnd w:id="36"/>
      <w:bookmarkEnd w:id="37"/>
      <w:r>
        <w:rPr/>
        <w:t>Власти Подмосковья считают неэффективным использование солнечных батарей в реги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6 слов</w:t>
      </w:r>
    </w:p>
    <w:p>
      <w:pPr>
        <w:pStyle w:val="Normal"/>
        <w:widowControl w:val="false"/>
        <w:autoSpaceDE w:val="false"/>
        <w:rPr>
          <w:rFonts w:ascii="Arial" w:hAnsi="Arial" w:cs="Arial"/>
          <w:sz w:val="20"/>
          <w:szCs w:val="20"/>
        </w:rPr>
      </w:pPr>
      <w:r>
        <w:rPr>
          <w:rFonts w:cs="Arial" w:ascii="Arial" w:hAnsi="Arial"/>
          <w:sz w:val="20"/>
          <w:szCs w:val="20"/>
        </w:rPr>
        <w:t>20 октябр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КРАСНОГОРСК (Московская область), 20 окт - РИА Новости. Использование солнечных батарей в качестве альтернативного источника энергии в Подмосковье нецелесообразно из-за недостаточного количества солнечных дней, считает заместитель председателя правительства Московской области Дмитрий Больша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язи с климатическими особенностями на территории области, с небольшим количеством солнечных дней в году, использование солнечных батарей в качестве альтернативного источника энергии не представляется целесообразным", - заявил Большаков в среду в ходе он-лайн приема гражд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также нецелесообразно будет внедрение на территории Московской области пропеллерных ветроустановок, которые эффективны лишь при скорости ветра более пяти метров в секунду, в то время как среднегодовой уровень скорости ветра в регионе не превышает трех метров в секун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в настоящее время идет разработка ветрогенераторов роторного типа, которые эффективны при скорости ветра от 1,5 метра в секунду. В дальнейшем будет рассмотрен вопрос об использовании таких ветрогенераторов на территории Московской области", - отметил Больша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09 году президент России Дмитрий Медведев подписал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Москва уже в 2009 году прекратила закупать обычные лампы накаливания и планирует наладить массовое производство светодиодных ламп в конце 2010 года. В 2011 году власти Москвы также планируют открыть пункты приема отработавших свой срок ламп и батареек.</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8" w:name="_Министерство_энергетики_Свердловско"/>
      <w:bookmarkStart w:id="39" w:name="toc6"/>
      <w:bookmarkEnd w:id="38"/>
      <w:bookmarkEnd w:id="39"/>
      <w:r>
        <w:rPr/>
        <w:t>Министерство энергетики Свердловской области рассчитывает на федеральную поддерж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5 слов</w:t>
      </w:r>
    </w:p>
    <w:p>
      <w:pPr>
        <w:pStyle w:val="Normal"/>
        <w:widowControl w:val="false"/>
        <w:autoSpaceDE w:val="false"/>
        <w:rPr>
          <w:rFonts w:ascii="Arial" w:hAnsi="Arial" w:cs="Arial"/>
          <w:sz w:val="20"/>
          <w:szCs w:val="20"/>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Регион-Информ: Экономика</w:t>
      </w:r>
    </w:p>
    <w:p>
      <w:pPr>
        <w:pStyle w:val="Normal"/>
        <w:widowControl w:val="false"/>
        <w:autoSpaceDE w:val="false"/>
        <w:rPr>
          <w:rFonts w:ascii="Arial" w:hAnsi="Arial" w:cs="Arial"/>
          <w:sz w:val="20"/>
          <w:szCs w:val="20"/>
        </w:rPr>
      </w:pPr>
      <w:r>
        <w:rPr>
          <w:rFonts w:cs="Arial" w:ascii="Arial" w:hAnsi="Arial"/>
          <w:sz w:val="20"/>
          <w:szCs w:val="20"/>
          <w:lang w:val="en-US"/>
        </w:rPr>
        <w:t>TOORE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Region-Inform.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ближайшие три года правительство РФ выделит 16 млрд 800 млн рублей на софинансирование региональных программ по повышению </w:t>
      </w:r>
      <w:r>
        <w:rPr>
          <w:rFonts w:cs="Arial" w:ascii="Arial" w:hAnsi="Arial"/>
          <w:b/>
          <w:bCs/>
          <w:sz w:val="20"/>
          <w:szCs w:val="20"/>
        </w:rPr>
        <w:t>энергоэффективности</w:t>
      </w:r>
      <w:r>
        <w:rPr>
          <w:rFonts w:cs="Arial" w:ascii="Arial" w:hAnsi="Arial"/>
          <w:sz w:val="20"/>
          <w:szCs w:val="20"/>
        </w:rPr>
        <w:t>. Об этом на днях заявил заместитель главы Минэкономразвития Станислав Воскресенс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подчеркнул, что большая часть средств будет направлена на софинансирование лучших региональных программ, которые субъекты РФ должны были разработать до 1 августа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и "НЭП" в пресс-службе свердловского министерства энергетики, областная программа находится в стадии разработки. Но, несмотря на это в министерстве рассчитывают, что документ будет принят и регион сможет претендовать на получение средств из федеральн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жду тем, обсуждение региональных программ по повышению </w:t>
      </w:r>
      <w:r>
        <w:rPr>
          <w:rFonts w:cs="Arial" w:ascii="Arial" w:hAnsi="Arial"/>
          <w:b/>
          <w:bCs/>
          <w:sz w:val="20"/>
          <w:szCs w:val="20"/>
        </w:rPr>
        <w:t>энергоэффективности</w:t>
      </w:r>
      <w:r>
        <w:rPr>
          <w:rFonts w:cs="Arial" w:ascii="Arial" w:hAnsi="Arial"/>
          <w:sz w:val="20"/>
          <w:szCs w:val="20"/>
        </w:rPr>
        <w:t xml:space="preserve"> станет основной темой на комиссии по модернизации и технологическому развитию экономики РФ, которую Дмитрий Медведев планирует провести 26 октяб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ЭП 31 Ежедневные экономические вести" (Екатеринбург) 25.10.10, "Министерство энергетики Свердловской области рассчитывает на поддержку Минэкономразвития РФ", автор не указ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0" w:name="_Свердловская_область_планирует_сниз"/>
      <w:bookmarkStart w:id="41" w:name="toc10"/>
      <w:bookmarkEnd w:id="40"/>
      <w:bookmarkEnd w:id="41"/>
      <w:r>
        <w:rPr/>
        <w:t>Свердловская область планирует снизить к 2020 году энероемкость ВРП на 4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74 слов</w:t>
      </w:r>
    </w:p>
    <w:p>
      <w:pPr>
        <w:pStyle w:val="Normal"/>
        <w:widowControl w:val="false"/>
        <w:autoSpaceDE w:val="false"/>
        <w:rPr>
          <w:rFonts w:ascii="Arial" w:hAnsi="Arial" w:cs="Arial"/>
          <w:sz w:val="20"/>
          <w:szCs w:val="20"/>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НАБЕРЕЖНЫЕ ЧЕЛНЫ (Татарстан), 26 окт - РИА Новости. Программа </w:t>
      </w:r>
      <w:r>
        <w:rPr>
          <w:rFonts w:cs="Arial" w:ascii="Arial" w:hAnsi="Arial"/>
          <w:b/>
          <w:bCs/>
          <w:sz w:val="20"/>
          <w:szCs w:val="20"/>
        </w:rPr>
        <w:t>энергосбережения</w:t>
      </w:r>
      <w:r>
        <w:rPr>
          <w:rFonts w:cs="Arial" w:ascii="Arial" w:hAnsi="Arial"/>
          <w:sz w:val="20"/>
          <w:szCs w:val="20"/>
        </w:rPr>
        <w:t xml:space="preserve"> на 2010-2020 годы, разработанная властями Свердловской области, позволит снизить на 43% энергоемкость валового регионального продукта (ВРП), что снизит на 30-40% затраты тепла для конечных потребителей, а также позволит в 10 раз снизить плату за освещение в местах общего пользования, сообщил губернатор области Александр Мишарин на заседании комиссии по модернизации при президенте России во вторн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Я считаю, что снижение на 43% энергоемкости ВРП (Свердловской области) к 2020 году в регионе возможно", - сказал Мишарин, говоря о том, какие задачи планируется решить в результате реализации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зидент РФ Дмитрий Медведев, в свою очередь сделал замечание Мишарину, сказав, что это "такая красивая цель, но совершенно непонятная для людей - снижение на 43% энергоемкости ВРП к 2020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же меня это не очень вдохновляет. Все-таки вы можете попроще сказать, что люди, которые живут в Свердловской области, получат от всех этих новаций в ближайшей перспективе?", - спросил презид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шарин пояснил, что "Затраты тепла на один квадратный метр жилого помещения снижаются до 30-40%. Установка </w:t>
      </w:r>
      <w:r>
        <w:rPr>
          <w:rFonts w:cs="Arial" w:ascii="Arial" w:hAnsi="Arial"/>
          <w:b/>
          <w:bCs/>
          <w:sz w:val="20"/>
          <w:szCs w:val="20"/>
        </w:rPr>
        <w:t>энергосберегающих</w:t>
      </w:r>
      <w:r>
        <w:rPr>
          <w:rFonts w:cs="Arial" w:ascii="Arial" w:hAnsi="Arial"/>
          <w:sz w:val="20"/>
          <w:szCs w:val="20"/>
        </w:rPr>
        <w:t xml:space="preserve"> ламп в местах общего пользования ведет к снижению стоимости платы за места общего пользования в 10 р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добавил, что сам факт установки приборов учета ведет к снижению энергопотребления, так как люди сами начинают экономить, "потому что все видят, сколько расходу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зидент пояснил, что задал уточняющий вопрос для того, чтобы губернаторы более четко и понятно для населения формулировали цели, которые ставятся при реализации программ </w:t>
      </w:r>
      <w:r>
        <w:rPr>
          <w:rFonts w:cs="Arial" w:ascii="Arial" w:hAnsi="Arial"/>
          <w:b/>
          <w:bCs/>
          <w:sz w:val="20"/>
          <w:szCs w:val="20"/>
        </w:rPr>
        <w:t>энергосбережения</w:t>
      </w:r>
      <w:r>
        <w:rPr>
          <w:rFonts w:cs="Arial" w:ascii="Arial" w:hAnsi="Arial"/>
          <w:sz w:val="20"/>
          <w:szCs w:val="20"/>
        </w:rPr>
        <w:t xml:space="preserve"> реги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людей эта </w:t>
      </w:r>
      <w:r>
        <w:rPr>
          <w:rFonts w:cs="Arial" w:ascii="Arial" w:hAnsi="Arial"/>
          <w:b/>
          <w:bCs/>
          <w:sz w:val="20"/>
          <w:szCs w:val="20"/>
        </w:rPr>
        <w:t>энергоэффективность</w:t>
      </w:r>
      <w:r>
        <w:rPr>
          <w:rFonts w:cs="Arial" w:ascii="Arial" w:hAnsi="Arial"/>
          <w:sz w:val="20"/>
          <w:szCs w:val="20"/>
        </w:rPr>
        <w:t xml:space="preserve">, наши с вами разговоры кажутся какой-то бюрократической суетой. Они должны понимать, что мы делаем это для того, чтобы они меньше тратили. И об этом нужно талдычить и с экранов телевизоров, из других средств массовой информации практически каждый день, чтобы люди понимали, что это отражается на их самочувствии, на состоянии их кошельков. Только в этом случае мы приучим людей более внимательно к этому относиться, и объясним, в чем смысл </w:t>
      </w:r>
      <w:r>
        <w:rPr>
          <w:rFonts w:cs="Arial" w:ascii="Arial" w:hAnsi="Arial"/>
          <w:b/>
          <w:bCs/>
          <w:sz w:val="20"/>
          <w:szCs w:val="20"/>
        </w:rPr>
        <w:t>энергоэффективности</w:t>
      </w:r>
      <w:r>
        <w:rPr>
          <w:rFonts w:cs="Arial" w:ascii="Arial" w:hAnsi="Arial"/>
          <w:sz w:val="20"/>
          <w:szCs w:val="20"/>
        </w:rPr>
        <w:t>. Иначе это будет восприниматься просто как занятие для начальников, которые решают какие-то свои задачи", - сказал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уточнил, что это не претензии конкретно к Свердловской области и работе ее губернатора. "Это общее пожелание, вернее сказать - прямое поручение вам и всем другим губернаторам, тем, кто занимается </w:t>
      </w:r>
      <w:r>
        <w:rPr>
          <w:rFonts w:cs="Arial" w:ascii="Arial" w:hAnsi="Arial"/>
          <w:b/>
          <w:bCs/>
          <w:sz w:val="20"/>
          <w:szCs w:val="20"/>
        </w:rPr>
        <w:t>энергоэффективностью</w:t>
      </w:r>
      <w:r>
        <w:rPr>
          <w:rFonts w:cs="Arial" w:ascii="Arial" w:hAnsi="Arial"/>
          <w:sz w:val="20"/>
          <w:szCs w:val="20"/>
        </w:rPr>
        <w:t xml:space="preserve">. </w:t>
      </w:r>
      <w:r>
        <w:rPr>
          <w:rFonts w:cs="Arial" w:ascii="Arial" w:hAnsi="Arial"/>
          <w:sz w:val="20"/>
          <w:szCs w:val="20"/>
          <w:lang w:val="en-US"/>
        </w:rPr>
        <w:t>А ей должны все заниматься", - сказал президен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2" w:name="_Энергетики_восстанавливают_уличное_"/>
      <w:bookmarkStart w:id="43" w:name="toc13"/>
      <w:bookmarkEnd w:id="42"/>
      <w:bookmarkEnd w:id="43"/>
      <w:r>
        <w:rPr/>
        <w:t>Энергетики восстанавливают уличное освещение в одном из муниципалитетов Среднего Урала. Чтобы зимой было свет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3 слов</w:t>
      </w:r>
    </w:p>
    <w:p>
      <w:pPr>
        <w:pStyle w:val="Normal"/>
        <w:widowControl w:val="false"/>
        <w:autoSpaceDE w:val="false"/>
        <w:rPr>
          <w:rFonts w:ascii="Arial" w:hAnsi="Arial" w:cs="Arial"/>
          <w:sz w:val="20"/>
          <w:szCs w:val="20"/>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РИА Ура.ру</w:t>
      </w:r>
    </w:p>
    <w:p>
      <w:pPr>
        <w:pStyle w:val="Normal"/>
        <w:widowControl w:val="false"/>
        <w:autoSpaceDE w:val="false"/>
        <w:rPr>
          <w:rFonts w:ascii="Arial" w:hAnsi="Arial" w:cs="Arial"/>
          <w:sz w:val="20"/>
          <w:szCs w:val="20"/>
        </w:rPr>
      </w:pPr>
      <w:r>
        <w:rPr>
          <w:rFonts w:cs="Arial" w:ascii="Arial" w:hAnsi="Arial"/>
          <w:sz w:val="20"/>
          <w:szCs w:val="20"/>
          <w:lang w:val="en-US"/>
        </w:rPr>
        <w:t>U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Полевском районе производственного отделения Западные электрические сети филиала ОАО «МРСК Урала» - «Свердловэнерго» продолжаются работы по восстановлению уличного освещения в северной части города. «Сегодня, когда с каждым днем световой день становится все короче, освещение улиц города в темное время суток является одной из актуальных задач администрации городского округа и «Свердловэнерго», - сообщили «</w:t>
      </w:r>
      <w:r>
        <w:rPr>
          <w:rFonts w:cs="Arial" w:ascii="Arial" w:hAnsi="Arial"/>
          <w:sz w:val="20"/>
          <w:szCs w:val="20"/>
          <w:lang w:val="en-US"/>
        </w:rPr>
        <w:t>URA</w:t>
      </w:r>
      <w:r>
        <w:rPr>
          <w:rFonts w:cs="Arial" w:ascii="Arial" w:hAnsi="Arial"/>
          <w:sz w:val="20"/>
          <w:szCs w:val="20"/>
        </w:rPr>
        <w:t>.</w:t>
      </w:r>
      <w:r>
        <w:rPr>
          <w:rFonts w:cs="Arial" w:ascii="Arial" w:hAnsi="Arial"/>
          <w:sz w:val="20"/>
          <w:szCs w:val="20"/>
          <w:lang w:val="en-US"/>
        </w:rPr>
        <w:t>Ru</w:t>
      </w:r>
      <w:r>
        <w:rPr>
          <w:rFonts w:cs="Arial" w:ascii="Arial" w:hAnsi="Arial"/>
          <w:sz w:val="20"/>
          <w:szCs w:val="20"/>
        </w:rPr>
        <w:t>» в пресс-службе «МРСК Урала». На прошлой неделе специалисты Западных электрических сетей восстановили наружное освещение в Зеленом Бору-1 в районе жилых домов, а также пешеходных переходов и остановок общественного транспорта, по улице Розы Люксембург и Коммунистическая. В ближайшее время работы по восстановлению уличного освещения будут продолжены в частном секторе Полевского, а также в одном из микрорайонов города – Зеленый Бор-2. Установки наружного освещения являются муниципальным имуществом и обслуживаются энергетиками «Свердловэнерго» по догово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Всего энергетики ОАО «МРСК Урала» - «Свердловэнерго» в Полевском уже произвели замену 99 светильников с ртутными лампами на </w:t>
      </w:r>
      <w:r>
        <w:rPr>
          <w:rFonts w:cs="Arial" w:ascii="Arial" w:hAnsi="Arial"/>
          <w:b/>
          <w:bCs/>
          <w:sz w:val="20"/>
          <w:szCs w:val="20"/>
        </w:rPr>
        <w:t>энергосберегающие</w:t>
      </w:r>
      <w:r>
        <w:rPr>
          <w:rFonts w:cs="Arial" w:ascii="Arial" w:hAnsi="Arial"/>
          <w:sz w:val="20"/>
          <w:szCs w:val="20"/>
        </w:rPr>
        <w:t xml:space="preserve"> натриевые светильники ЖКУ с лампой «Днат», а также смонтировали более 2,5 км самонесущего изолированного провода (СИП) вместо старых и вышедших из строя кабельных сетей. Использование современных технологий при выполнение данных работ гарантируют повышенную безопасность и долгосрочность при эксплуатации как светильников, так и провода нового поколения. Так, новые натриевые </w:t>
      </w:r>
      <w:r>
        <w:rPr>
          <w:rFonts w:cs="Arial" w:ascii="Arial" w:hAnsi="Arial"/>
          <w:b/>
          <w:bCs/>
          <w:sz w:val="20"/>
          <w:szCs w:val="20"/>
        </w:rPr>
        <w:t>энергосберегающие</w:t>
      </w:r>
      <w:r>
        <w:rPr>
          <w:rFonts w:cs="Arial" w:ascii="Arial" w:hAnsi="Arial"/>
          <w:sz w:val="20"/>
          <w:szCs w:val="20"/>
        </w:rPr>
        <w:t xml:space="preserve"> светильники обеспечат гораздо большую освещенность территории по сравнению с демонтированными, а самонесущий изолированный провод позволит избежать коротких замыканий, которые могут являться причиной отключения электроснабжения освещения.</w:t>
      </w:r>
    </w:p>
    <w:p>
      <w:pPr>
        <w:pStyle w:val="Normal"/>
        <w:rPr>
          <w:rFonts w:ascii="Arial" w:hAnsi="Arial" w:cs="Arial"/>
          <w:sz w:val="20"/>
          <w:szCs w:val="20"/>
        </w:rPr>
      </w:pPr>
      <w:r>
        <w:rPr>
          <w:rFonts w:cs="Arial" w:ascii="Arial" w:hAnsi="Arial"/>
          <w:sz w:val="20"/>
          <w:szCs w:val="20"/>
        </w:rPr>
      </w:r>
    </w:p>
    <w:p>
      <w:pPr>
        <w:pStyle w:val="Heading1"/>
        <w:rPr/>
      </w:pPr>
      <w:bookmarkStart w:id="44" w:name="_2,7_млрд_руб"/>
      <w:bookmarkStart w:id="45" w:name="toc1"/>
      <w:bookmarkEnd w:id="44"/>
      <w:bookmarkEnd w:id="45"/>
      <w:r>
        <w:rPr/>
        <w:t>2,7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5 слов</w:t>
      </w:r>
    </w:p>
    <w:p>
      <w:pPr>
        <w:pStyle w:val="Normal"/>
        <w:widowControl w:val="false"/>
        <w:autoSpaceDE w:val="false"/>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 xml:space="preserve">Город </w:t>
      </w:r>
      <w:r>
        <w:rPr>
          <w:rFonts w:cs="Arial" w:ascii="Arial" w:hAnsi="Arial"/>
          <w:sz w:val="20"/>
          <w:szCs w:val="20"/>
          <w:lang w:val="en-US"/>
        </w:rPr>
        <w:t>N</w:t>
      </w:r>
    </w:p>
    <w:p>
      <w:pPr>
        <w:pStyle w:val="Normal"/>
        <w:widowControl w:val="false"/>
        <w:autoSpaceDE w:val="false"/>
        <w:rPr>
          <w:rFonts w:ascii="Arial" w:hAnsi="Arial" w:cs="Arial"/>
          <w:sz w:val="20"/>
          <w:szCs w:val="20"/>
        </w:rPr>
      </w:pPr>
      <w:r>
        <w:rPr>
          <w:rFonts w:cs="Arial" w:ascii="Arial" w:hAnsi="Arial"/>
          <w:sz w:val="20"/>
          <w:szCs w:val="20"/>
          <w:lang w:val="en-US"/>
        </w:rPr>
        <w:t>DLSBGC</w:t>
      </w:r>
    </w:p>
    <w:p>
      <w:pPr>
        <w:pStyle w:val="Normal"/>
        <w:widowControl w:val="false"/>
        <w:autoSpaceDE w:val="false"/>
        <w:rPr>
          <w:rFonts w:ascii="Arial" w:hAnsi="Arial" w:cs="Arial"/>
          <w:sz w:val="20"/>
          <w:szCs w:val="20"/>
        </w:rPr>
      </w:pPr>
      <w:r>
        <w:rPr>
          <w:rFonts w:cs="Arial" w:ascii="Arial" w:hAnsi="Arial"/>
          <w:sz w:val="20"/>
          <w:szCs w:val="20"/>
        </w:rPr>
        <w:t>4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Gorod</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онадобится потратить ростовчанам, чтобы выполнить требования Федерального закона «Об </w:t>
      </w:r>
      <w:r>
        <w:rPr>
          <w:rFonts w:cs="Arial" w:ascii="Arial" w:hAnsi="Arial"/>
          <w:b/>
          <w:bCs/>
          <w:sz w:val="20"/>
          <w:szCs w:val="20"/>
        </w:rPr>
        <w:t>энергосбережении</w:t>
      </w:r>
      <w:r>
        <w:rPr>
          <w:rFonts w:cs="Arial" w:ascii="Arial" w:hAnsi="Arial"/>
          <w:sz w:val="20"/>
          <w:szCs w:val="20"/>
        </w:rPr>
        <w:t>» и до 2012 г. установить приборы учета воды, электроэнергии, газа и тепла. Об этом сообщил заместитель городского Департамента ЖКХ Олег Заруб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6" w:name="_Закон_об_энергосбережении_реализует"/>
      <w:bookmarkStart w:id="47" w:name="toc20"/>
      <w:bookmarkEnd w:id="46"/>
      <w:bookmarkEnd w:id="47"/>
      <w:r>
        <w:rPr/>
        <w:t>Закон об энергосбережении реализуется в Приморье "со скрип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91 слов</w:t>
      </w:r>
    </w:p>
    <w:p>
      <w:pPr>
        <w:pStyle w:val="Normal"/>
        <w:widowControl w:val="false"/>
        <w:autoSpaceDE w:val="false"/>
        <w:rPr>
          <w:rFonts w:ascii="Arial" w:hAnsi="Arial" w:cs="Arial"/>
          <w:sz w:val="20"/>
          <w:szCs w:val="20"/>
        </w:rPr>
      </w:pPr>
      <w:r>
        <w:rPr>
          <w:rFonts w:cs="Arial" w:ascii="Arial" w:hAnsi="Arial"/>
          <w:sz w:val="20"/>
          <w:szCs w:val="20"/>
        </w:rPr>
        <w:t>25 октябр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w:t>
      </w:r>
    </w:p>
    <w:p>
      <w:pPr>
        <w:pStyle w:val="Normal"/>
        <w:widowControl w:val="false"/>
        <w:autoSpaceDE w:val="false"/>
        <w:rPr>
          <w:rFonts w:ascii="Arial" w:hAnsi="Arial" w:cs="Arial"/>
          <w:sz w:val="20"/>
          <w:szCs w:val="20"/>
        </w:rPr>
      </w:pPr>
      <w:r>
        <w:rPr>
          <w:rFonts w:cs="Arial" w:ascii="Arial" w:hAnsi="Arial"/>
          <w:sz w:val="20"/>
          <w:szCs w:val="20"/>
          <w:lang w:val="en-US"/>
        </w:rPr>
        <w:t>DLSCJ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Ezhednevnye novosti,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аждый рубль, вложенный сегодня в повышение </w:t>
      </w:r>
      <w:r>
        <w:rPr>
          <w:rFonts w:cs="Arial" w:ascii="Arial" w:hAnsi="Arial"/>
          <w:b/>
          <w:bCs/>
          <w:sz w:val="20"/>
          <w:szCs w:val="20"/>
        </w:rPr>
        <w:t>энергоэффективности</w:t>
      </w:r>
      <w:r>
        <w:rPr>
          <w:rFonts w:cs="Arial" w:ascii="Arial" w:hAnsi="Arial"/>
          <w:sz w:val="20"/>
          <w:szCs w:val="20"/>
        </w:rPr>
        <w:t>, завтра обернется реальной эконом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гиональная Программа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разрабатывается в Приморском крае. По расчетам специалистов, в результате ее реализации в регионе, возможно, сократить энергопотребление в теплоэнергетике на 20% и в электроэнергетике " на 30%, в промышленности и на транспорте " на 40%, а в жилых домах " на 50%. Соответственно, снизятся себестоимость продукции и заметно уменьшатся платежи за тепло- и электроснабжение, сообщает РИА </w:t>
      </w:r>
      <w:r>
        <w:rPr>
          <w:rFonts w:cs="Arial" w:ascii="Arial" w:hAnsi="Arial"/>
          <w:sz w:val="20"/>
          <w:szCs w:val="20"/>
          <w:lang w:val="en-US"/>
        </w:rPr>
        <w:t>PrimaMedia</w:t>
      </w:r>
      <w:r>
        <w:rPr>
          <w:rFonts w:cs="Arial" w:ascii="Arial" w:hAnsi="Arial"/>
          <w:sz w:val="20"/>
          <w:szCs w:val="20"/>
        </w:rPr>
        <w:t xml:space="preserve"> со ссылкой на администрацию кр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Федеральный закон </w:t>
      </w:r>
      <w:r>
        <w:rPr>
          <w:rFonts w:cs="Arial" w:ascii="Arial" w:hAnsi="Arial"/>
          <w:sz w:val="20"/>
          <w:szCs w:val="20"/>
          <w:lang w:val="en-US"/>
        </w:rPr>
        <w:t>N</w:t>
      </w:r>
      <w:r>
        <w:rPr>
          <w:rFonts w:cs="Arial" w:ascii="Arial" w:hAnsi="Arial"/>
          <w:sz w:val="20"/>
          <w:szCs w:val="20"/>
        </w:rPr>
        <w:t xml:space="preserve"> 261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принят в ноябре 2009 года. В Приморье его реализация уже идет. В этом году в рамках реализации закона уже выделены значительные средства на модернизацию предприятий, занимающихся производством тепло - и энергоснабжения. Ресурсоснабжающие организации со своей стороны делают все возможное, но это только "вершина айсбер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ая проблема в том, что пятая часть электроэнергии и почти треть тепла в Приморье теряются на пути к потребителю. Самые большие проблемы с </w:t>
      </w:r>
      <w:r>
        <w:rPr>
          <w:rFonts w:cs="Arial" w:ascii="Arial" w:hAnsi="Arial"/>
          <w:b/>
          <w:bCs/>
          <w:sz w:val="20"/>
          <w:szCs w:val="20"/>
        </w:rPr>
        <w:t>энергосбережением</w:t>
      </w:r>
      <w:r>
        <w:rPr>
          <w:rFonts w:cs="Arial" w:ascii="Arial" w:hAnsi="Arial"/>
          <w:sz w:val="20"/>
          <w:szCs w:val="20"/>
        </w:rPr>
        <w:t>, как известно, у жильцов многоквартирных домов. Именно жилые многоэтажек с их выбитыми окнами, насквозь продуваемыми подъездами, гнилыми системами тепло- и водоснабжения " самые неэкономичные потребители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пути в дом теряется 17-20% электроэнергии, почти до 30% тепла, - говорит вице-губернатор Приморского края по вопросам топливно-энергетического комплекса, природных ресурсов, физической культуре и спорту Виктор Мясник. - Можно заменить крышу, "упаковать" как следует весь дом, но если не будут приняты соответствующие меры, энергия будет пропадать. Это должен быть целый комплекс мер со стороны энергетиков, администрации, управляющих компаний, собственников жилья. Как показала практика исполнения более ранних законов, если не объединять силы, результат будет не очень удачным. Закон об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и</w:t>
      </w:r>
      <w:r>
        <w:rPr>
          <w:rFonts w:cs="Arial" w:ascii="Arial" w:hAnsi="Arial"/>
          <w:sz w:val="20"/>
          <w:szCs w:val="20"/>
        </w:rPr>
        <w:t xml:space="preserve"> позволяет "напрячь" всех, с тем, чтобы его " выполня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приведение жилого фонда в соответствие требуются миллиарды рублей, но у собственников и управляющих организаций уже нет выбора " закон принят, а значит, придется его соблюд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b/>
          <w:bCs/>
          <w:sz w:val="20"/>
          <w:szCs w:val="20"/>
        </w:rPr>
        <w:t>Энергосбережение</w:t>
      </w:r>
      <w:r>
        <w:rPr>
          <w:rFonts w:cs="Arial" w:ascii="Arial" w:hAnsi="Arial"/>
          <w:sz w:val="20"/>
          <w:szCs w:val="20"/>
        </w:rPr>
        <w:t xml:space="preserve"> в многоквартирном доме " это целый комплекс мер, которые включают в себя все - от утепления фасадов и ремонта кровли, до замены окон в подъездах и установки </w:t>
      </w:r>
      <w:r>
        <w:rPr>
          <w:rFonts w:cs="Arial" w:ascii="Arial" w:hAnsi="Arial"/>
          <w:b/>
          <w:bCs/>
          <w:sz w:val="20"/>
          <w:szCs w:val="20"/>
        </w:rPr>
        <w:t>энергосберегающих</w:t>
      </w:r>
      <w:r>
        <w:rPr>
          <w:rFonts w:cs="Arial" w:ascii="Arial" w:hAnsi="Arial"/>
          <w:sz w:val="20"/>
          <w:szCs w:val="20"/>
        </w:rPr>
        <w:t xml:space="preserve"> ламп, - говорит заместитель гендиректора УК Первореченского района Татьяна Плотникова. " Это не говоря уже об установке приборов учета электроэнергии и тепла. Причем приборы учета, как индивидуальные, так и общедомовые " это главное, что нужно сделать. Только тогда жильцы смогут увидеть реальную эконом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реализации закона существенно помогает федеральная программа капитального ремонта (ФЗ № 185). Именно средства государства позволяют оборудовать в домах теплоузлы, устанавливать </w:t>
      </w:r>
      <w:r>
        <w:rPr>
          <w:rFonts w:cs="Arial" w:ascii="Arial" w:hAnsi="Arial"/>
          <w:b/>
          <w:bCs/>
          <w:sz w:val="20"/>
          <w:szCs w:val="20"/>
        </w:rPr>
        <w:t>энергосберегающие</w:t>
      </w:r>
      <w:r>
        <w:rPr>
          <w:rFonts w:cs="Arial" w:ascii="Arial" w:hAnsi="Arial"/>
          <w:sz w:val="20"/>
          <w:szCs w:val="20"/>
        </w:rPr>
        <w:t xml:space="preserve"> лампы и проводить другие необходимые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становив приборы учета, люди сами существенно сэкономят, - говорит директор управляющей компании "Приморские Коммунальные Системы" Сергей Ковалев. - Но, к сожалению у нас, например, пока нет такого дома, который бы полностью соответствовал всем требованиям по </w:t>
      </w:r>
      <w:r>
        <w:rPr>
          <w:rFonts w:cs="Arial" w:ascii="Arial" w:hAnsi="Arial"/>
          <w:b/>
          <w:bCs/>
          <w:sz w:val="20"/>
          <w:szCs w:val="20"/>
        </w:rPr>
        <w:t>энергосбережению</w:t>
      </w:r>
      <w:r>
        <w:rPr>
          <w:rFonts w:cs="Arial" w:ascii="Arial" w:hAnsi="Arial"/>
          <w:sz w:val="20"/>
          <w:szCs w:val="20"/>
        </w:rPr>
        <w:t>: где-то лампы новые установили, где-то тепловые узлы, где-то счетчики и так далее, но весь комплекс работ не проведен ни в одной из многоэтаж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роки, когда региональная программа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вступит в силу, чиновники не разглашают. Но маловероятно, что проект кардинально разрешит связанные с ФЗ № 261 финансовые проблемы. Собственникам, так или иначе, придется самим позаботиться об энергоэкономичности своих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правляющие компании и ресурсоснабжающие организации сегодня идут навстречу жильцам. Предоставить рассрочки на установку электросчетчика готовы энергетики. Желающие могут растянуть затраты на приобретение и установку нового прибора на 5 лет. Со своей стороны УК, тоже предлагают различные варианты: например, внести в квитанцию дополнительную статью расходов и "копить" на установку приборов учета тепла 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ециалисты сегодня готовы пойти на любые уступки, только бы люди сами проявляли инициативу в исполнении закона об </w:t>
      </w:r>
      <w:r>
        <w:rPr>
          <w:rFonts w:cs="Arial" w:ascii="Arial" w:hAnsi="Arial"/>
          <w:b/>
          <w:bCs/>
          <w:sz w:val="20"/>
          <w:szCs w:val="20"/>
        </w:rPr>
        <w:t>энергосбережении</w:t>
      </w:r>
      <w:r>
        <w:rPr>
          <w:rFonts w:cs="Arial" w:ascii="Arial" w:hAnsi="Arial"/>
          <w:sz w:val="20"/>
          <w:szCs w:val="20"/>
        </w:rPr>
        <w:t>. Главное, нужно понимать " вложенные средства в любом случае вернутся в виде уменьшенной платы за коммунальные услуг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8" w:name="_Около_190_тыс._рублей_будет_направл"/>
      <w:bookmarkStart w:id="49" w:name="toc22"/>
      <w:bookmarkEnd w:id="48"/>
      <w:bookmarkEnd w:id="49"/>
      <w:r>
        <w:rPr/>
        <w:t>Около 190 тыс. рублей будет направлено из бюджета Дзержинска Нижегородской области на монтаж новых светильников с энергосберегающими лампами на улице Галк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4 слов</w:t>
      </w:r>
    </w:p>
    <w:p>
      <w:pPr>
        <w:pStyle w:val="Normal"/>
        <w:widowControl w:val="false"/>
        <w:autoSpaceDE w:val="false"/>
        <w:rPr>
          <w:rFonts w:ascii="Arial" w:hAnsi="Arial" w:cs="Arial"/>
          <w:sz w:val="20"/>
          <w:szCs w:val="20"/>
        </w:rPr>
      </w:pPr>
      <w:r>
        <w:rPr>
          <w:rFonts w:cs="Arial" w:ascii="Arial" w:hAnsi="Arial"/>
          <w:sz w:val="20"/>
          <w:szCs w:val="20"/>
        </w:rPr>
        <w:t>25 октября 2010</w:t>
      </w:r>
    </w:p>
    <w:p>
      <w:pPr>
        <w:pStyle w:val="Normal"/>
        <w:widowControl w:val="false"/>
        <w:autoSpaceDE w:val="false"/>
        <w:rPr>
          <w:rFonts w:ascii="Arial" w:hAnsi="Arial" w:cs="Arial"/>
          <w:sz w:val="20"/>
          <w:szCs w:val="20"/>
        </w:rPr>
      </w:pPr>
      <w:r>
        <w:rPr>
          <w:rFonts w:cs="Arial" w:ascii="Arial" w:hAnsi="Arial"/>
          <w:sz w:val="20"/>
          <w:szCs w:val="20"/>
        </w:rPr>
        <w:t>Нижегородское телеграф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DLSEA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zhegorodskoe</w:t>
      </w:r>
      <w:r>
        <w:rPr>
          <w:rFonts w:cs="Arial" w:ascii="Arial" w:hAnsi="Arial"/>
          <w:sz w:val="20"/>
          <w:szCs w:val="20"/>
        </w:rPr>
        <w:t xml:space="preserve"> </w:t>
      </w:r>
      <w:r>
        <w:rPr>
          <w:rFonts w:cs="Arial" w:ascii="Arial" w:hAnsi="Arial"/>
          <w:sz w:val="20"/>
          <w:szCs w:val="20"/>
          <w:lang w:val="en-US"/>
        </w:rPr>
        <w:t>telegrafnoe</w:t>
      </w:r>
      <w:r>
        <w:rPr>
          <w:rFonts w:cs="Arial" w:ascii="Arial" w:hAnsi="Arial"/>
          <w:sz w:val="20"/>
          <w:szCs w:val="20"/>
        </w:rPr>
        <w:t xml:space="preserve"> </w:t>
      </w:r>
      <w:r>
        <w:rPr>
          <w:rFonts w:cs="Arial" w:ascii="Arial" w:hAnsi="Arial"/>
          <w:sz w:val="20"/>
          <w:szCs w:val="20"/>
          <w:lang w:val="en-US"/>
        </w:rPr>
        <w:t>agentstv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коло 190 тыс. рублей будет направлено из бюджета Дзержинска Нижегородской области на монтаж новых светильников с </w:t>
      </w:r>
      <w:r>
        <w:rPr>
          <w:rFonts w:cs="Arial" w:ascii="Arial" w:hAnsi="Arial"/>
          <w:b/>
          <w:bCs/>
          <w:sz w:val="20"/>
          <w:szCs w:val="20"/>
        </w:rPr>
        <w:t>энергосберегающими</w:t>
      </w:r>
      <w:r>
        <w:rPr>
          <w:rFonts w:cs="Arial" w:ascii="Arial" w:hAnsi="Arial"/>
          <w:sz w:val="20"/>
          <w:szCs w:val="20"/>
        </w:rPr>
        <w:t xml:space="preserve"> лампами на улице Галкина. Об этом сообщает пресс-служба дзержинской мэ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чается в сообщении, работы будут проведены в течение ближайших двух недель. Всего на отрезке улицы Галкина от пр. Ленинского Комсомола и до дома №13 будут смонтированы 13 светоточек. Световые опоры уже установлены, предстоит монтаж новых светильников с </w:t>
      </w:r>
      <w:r>
        <w:rPr>
          <w:rFonts w:cs="Arial" w:ascii="Arial" w:hAnsi="Arial"/>
          <w:b/>
          <w:bCs/>
          <w:sz w:val="20"/>
          <w:szCs w:val="20"/>
        </w:rPr>
        <w:t>энергосберегающими</w:t>
      </w:r>
      <w:r>
        <w:rPr>
          <w:rFonts w:cs="Arial" w:ascii="Arial" w:hAnsi="Arial"/>
          <w:sz w:val="20"/>
          <w:szCs w:val="20"/>
        </w:rPr>
        <w:t xml:space="preserve"> ламп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боты по монтажу освещения на ул. Галкина произведет ООО "КапиталлСтройГрупп" (Нижний Новгород).Общая стоимость работ составит 189 тыс.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планах администрации Дзержинска до конца текущего года произвести аналогичные работы еще в нескольких районах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0" w:name="_В_Казани_появится_энергосберегающая"/>
      <w:bookmarkStart w:id="51" w:name="toc32"/>
      <w:bookmarkEnd w:id="50"/>
      <w:bookmarkEnd w:id="51"/>
      <w:r>
        <w:rPr/>
        <w:t>В Казани появится энергосберегающая шко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19 слов</w:t>
      </w:r>
    </w:p>
    <w:p>
      <w:pPr>
        <w:pStyle w:val="Normal"/>
        <w:widowControl w:val="false"/>
        <w:autoSpaceDE w:val="false"/>
        <w:rPr>
          <w:rFonts w:ascii="Arial" w:hAnsi="Arial" w:cs="Arial"/>
          <w:sz w:val="20"/>
          <w:szCs w:val="20"/>
        </w:rPr>
      </w:pPr>
      <w:r>
        <w:rPr>
          <w:rFonts w:cs="Arial" w:ascii="Arial" w:hAnsi="Arial"/>
          <w:sz w:val="20"/>
          <w:szCs w:val="20"/>
        </w:rPr>
        <w:t>22 октября 2010</w:t>
      </w:r>
    </w:p>
    <w:p>
      <w:pPr>
        <w:pStyle w:val="Normal"/>
        <w:widowControl w:val="false"/>
        <w:autoSpaceDE w:val="false"/>
        <w:rPr>
          <w:rFonts w:ascii="Arial" w:hAnsi="Arial" w:cs="Arial"/>
          <w:sz w:val="20"/>
          <w:szCs w:val="20"/>
        </w:rPr>
      </w:pPr>
      <w:r>
        <w:rPr>
          <w:rFonts w:cs="Arial" w:ascii="Arial" w:hAnsi="Arial"/>
          <w:sz w:val="20"/>
          <w:szCs w:val="20"/>
        </w:rPr>
        <w:t>Казанский информационный портал</w:t>
      </w:r>
    </w:p>
    <w:p>
      <w:pPr>
        <w:pStyle w:val="Normal"/>
        <w:widowControl w:val="false"/>
        <w:autoSpaceDE w:val="false"/>
        <w:rPr>
          <w:rFonts w:ascii="Arial" w:hAnsi="Arial" w:cs="Arial"/>
          <w:sz w:val="20"/>
          <w:szCs w:val="20"/>
        </w:rPr>
      </w:pPr>
      <w:r>
        <w:rPr>
          <w:rFonts w:cs="Arial" w:ascii="Arial" w:hAnsi="Arial"/>
          <w:sz w:val="20"/>
          <w:szCs w:val="20"/>
          <w:lang w:val="en-US"/>
        </w:rPr>
        <w:t>DLSCEH</w:t>
      </w:r>
    </w:p>
    <w:p>
      <w:pPr>
        <w:pStyle w:val="Normal"/>
        <w:widowControl w:val="false"/>
        <w:autoSpaceDE w:val="false"/>
        <w:rPr>
          <w:rFonts w:ascii="Arial" w:hAnsi="Arial" w:cs="Arial"/>
          <w:sz w:val="20"/>
          <w:szCs w:val="20"/>
          <w:lang w:val="es-ES"/>
        </w:rPr>
      </w:pPr>
      <w:r>
        <w:rPr>
          <w:rFonts w:cs="Arial" w:ascii="Arial" w:hAnsi="Arial"/>
          <w:sz w:val="20"/>
          <w:szCs w:val="20"/>
          <w:lang w:val="es-ES"/>
        </w:rPr>
        <w:t>0</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Kazanskij informacionnyi portal,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эр Казани Ильсур Метшин посетил гимназию №7 Ново-Савиновского района Казани. Работы в рамках создания </w:t>
      </w:r>
      <w:r>
        <w:rPr>
          <w:rFonts w:cs="Arial" w:ascii="Arial" w:hAnsi="Arial"/>
          <w:b/>
          <w:bCs/>
          <w:sz w:val="20"/>
          <w:szCs w:val="20"/>
        </w:rPr>
        <w:t>энергосберегающего</w:t>
      </w:r>
      <w:r>
        <w:rPr>
          <w:rFonts w:cs="Arial" w:ascii="Arial" w:hAnsi="Arial"/>
          <w:sz w:val="20"/>
          <w:szCs w:val="20"/>
        </w:rPr>
        <w:t xml:space="preserve"> квартала здесь близятся к завершению: маляры приступили к покраске фасада здания специальной краской, а в школе горят люминесцентные и светодиодные лампы. Напомним, муниципальное общеобразовательное учреждение «Гимназия №7» Ново-Савиновского района Казани вошло в пилотный проект «</w:t>
      </w:r>
      <w:r>
        <w:rPr>
          <w:rFonts w:cs="Arial" w:ascii="Arial" w:hAnsi="Arial"/>
          <w:b/>
          <w:bCs/>
          <w:sz w:val="20"/>
          <w:szCs w:val="20"/>
        </w:rPr>
        <w:t>Энергосберегающий</w:t>
      </w:r>
      <w:r>
        <w:rPr>
          <w:rFonts w:cs="Arial" w:ascii="Arial" w:hAnsi="Arial"/>
          <w:sz w:val="20"/>
          <w:szCs w:val="20"/>
        </w:rPr>
        <w:t xml:space="preserve"> квартал», реализуемый в микрорайоне, ограниченном улицами Лаврентьева, Адоратского, проспектами Амирхана и Ямашева. В гимназии проведен целый комплекс </w:t>
      </w:r>
      <w:r>
        <w:rPr>
          <w:rFonts w:cs="Arial" w:ascii="Arial" w:hAnsi="Arial"/>
          <w:b/>
          <w:bCs/>
          <w:sz w:val="20"/>
          <w:szCs w:val="20"/>
        </w:rPr>
        <w:t>энергосберегающих</w:t>
      </w:r>
      <w:r>
        <w:rPr>
          <w:rFonts w:cs="Arial" w:ascii="Arial" w:hAnsi="Arial"/>
          <w:sz w:val="20"/>
          <w:szCs w:val="20"/>
        </w:rPr>
        <w:t xml:space="preserve"> работ: здесь уже заменили внутреннее освещение на люминесцентное (СанПИН запрещает использование светодиодного освещения в учебных заведениях и детских садах), установили </w:t>
      </w:r>
      <w:r>
        <w:rPr>
          <w:rFonts w:cs="Arial" w:ascii="Arial" w:hAnsi="Arial"/>
          <w:b/>
          <w:bCs/>
          <w:sz w:val="20"/>
          <w:szCs w:val="20"/>
        </w:rPr>
        <w:t>энергосберегающие</w:t>
      </w:r>
      <w:r>
        <w:rPr>
          <w:rFonts w:cs="Arial" w:ascii="Arial" w:hAnsi="Arial"/>
          <w:sz w:val="20"/>
          <w:szCs w:val="20"/>
        </w:rPr>
        <w:t xml:space="preserve"> пластиковые оконные рамы, приборы учета и регулирования. Лампы уличного освещения поменяли на светодиодные. По расчетам, экономия электроэнергии в гимназии составит порядка 3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Огромная работа проделана не только внутри школы, но и на снаружи: ведется ремонт внутреннего проезда площадью 8 тыс.кв.м., началась покраска фасада здания специальной </w:t>
      </w:r>
      <w:r>
        <w:rPr>
          <w:rFonts w:cs="Arial" w:ascii="Arial" w:hAnsi="Arial"/>
          <w:b/>
          <w:bCs/>
          <w:sz w:val="20"/>
          <w:szCs w:val="20"/>
        </w:rPr>
        <w:t>энергосберегающей</w:t>
      </w:r>
      <w:r>
        <w:rPr>
          <w:rFonts w:cs="Arial" w:ascii="Arial" w:hAnsi="Arial"/>
          <w:sz w:val="20"/>
          <w:szCs w:val="20"/>
        </w:rPr>
        <w:t xml:space="preserve"> краской, которая позволит избежать потерь тепла. По словам Ильсура Метшина, </w:t>
      </w:r>
      <w:r>
        <w:rPr>
          <w:rFonts w:cs="Arial" w:ascii="Arial" w:hAnsi="Arial"/>
          <w:b/>
          <w:bCs/>
          <w:sz w:val="20"/>
          <w:szCs w:val="20"/>
        </w:rPr>
        <w:t>энергосбережение</w:t>
      </w:r>
      <w:r>
        <w:rPr>
          <w:rFonts w:cs="Arial" w:ascii="Arial" w:hAnsi="Arial"/>
          <w:sz w:val="20"/>
          <w:szCs w:val="20"/>
        </w:rPr>
        <w:t xml:space="preserve"> - это одна из самых обсуждаемых тем как на российском, так и на республиканском уровне. Примечательно, что проект затронул как бюджетную сферу, так и жилой фонд города. Всего в микрорайоне расположено 23 жилых дома, 3 детских сада и 2 учебных заведения – гимназия №7 и общеобразовательная школа №23. В рамках «Пятилетки здоровья» на базе 7-й гимназии и 23-й школы возводится целое спортивное ядро. «Это очень густонаселенный микрорайон, поэтому мы создаем здесь все условия, чтобы взрослые и дети могли заниматься спортом», - говорит И.Метшин. В ходе визита в гимназию градоначальник осмотрел футбольное поле с синтетическим покрытием, которое уже готово к эксплуатации. В так называемое «спортивное ядро» школы войдут футбольное поле, волейбольная и баскетбольная площадки, а также хоккейный корт. Сейчас на пришкольной территории рабочие выкладывают тропинки из брусчатки и устанавливают уличные тренажеры. «Очень скоро мы сможем презентовать этот проект не только в масштабах республики, но и в России. Проект «</w:t>
      </w:r>
      <w:r>
        <w:rPr>
          <w:rFonts w:cs="Arial" w:ascii="Arial" w:hAnsi="Arial"/>
          <w:b/>
          <w:bCs/>
          <w:sz w:val="20"/>
          <w:szCs w:val="20"/>
        </w:rPr>
        <w:t>Энергосберегающий</w:t>
      </w:r>
      <w:r>
        <w:rPr>
          <w:rFonts w:cs="Arial" w:ascii="Arial" w:hAnsi="Arial"/>
          <w:sz w:val="20"/>
          <w:szCs w:val="20"/>
        </w:rPr>
        <w:t xml:space="preserve"> квартал» наглядно демонстрирует, как может экономить город на энергоресурсах - тепле, воде и электричестве», - подытожил глава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2" w:name="_В_Башкирии_проводится_целенаправлен"/>
      <w:bookmarkStart w:id="53" w:name="toc37"/>
      <w:bookmarkEnd w:id="52"/>
      <w:bookmarkEnd w:id="53"/>
      <w:r>
        <w:rPr/>
        <w:t>В Башкирии проводится целенаправленная работа по повышению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Расул Хамидуллин   </w:t>
      </w:r>
    </w:p>
    <w:p>
      <w:pPr>
        <w:pStyle w:val="Normal"/>
        <w:widowControl w:val="false"/>
        <w:autoSpaceDE w:val="false"/>
        <w:rPr>
          <w:rFonts w:ascii="Arial" w:hAnsi="Arial" w:cs="Arial"/>
          <w:sz w:val="20"/>
          <w:szCs w:val="20"/>
        </w:rPr>
      </w:pPr>
      <w:r>
        <w:rPr>
          <w:rFonts w:cs="Arial" w:ascii="Arial" w:hAnsi="Arial"/>
          <w:sz w:val="20"/>
          <w:szCs w:val="20"/>
        </w:rPr>
        <w:t>236 слов</w:t>
      </w:r>
    </w:p>
    <w:p>
      <w:pPr>
        <w:pStyle w:val="Normal"/>
        <w:widowControl w:val="false"/>
        <w:autoSpaceDE w:val="false"/>
        <w:rPr>
          <w:rFonts w:ascii="Arial" w:hAnsi="Arial" w:cs="Arial"/>
          <w:sz w:val="20"/>
          <w:szCs w:val="20"/>
        </w:rPr>
      </w:pPr>
      <w:r>
        <w:rPr>
          <w:rFonts w:cs="Arial" w:ascii="Arial" w:hAnsi="Arial"/>
          <w:sz w:val="20"/>
          <w:szCs w:val="20"/>
        </w:rPr>
        <w:t>20 октября 2010</w:t>
      </w:r>
    </w:p>
    <w:p>
      <w:pPr>
        <w:pStyle w:val="Normal"/>
        <w:widowControl w:val="false"/>
        <w:autoSpaceDE w:val="false"/>
        <w:rPr>
          <w:rFonts w:ascii="Arial" w:hAnsi="Arial" w:cs="Arial"/>
          <w:sz w:val="20"/>
          <w:szCs w:val="20"/>
        </w:rPr>
      </w:pPr>
      <w:r>
        <w:rPr>
          <w:rFonts w:cs="Arial" w:ascii="Arial" w:hAnsi="Arial"/>
          <w:sz w:val="20"/>
          <w:szCs w:val="20"/>
        </w:rPr>
        <w:t>Башинформ</w:t>
      </w:r>
    </w:p>
    <w:p>
      <w:pPr>
        <w:pStyle w:val="Normal"/>
        <w:widowControl w:val="false"/>
        <w:autoSpaceDE w:val="false"/>
        <w:rPr>
          <w:rFonts w:ascii="Arial" w:hAnsi="Arial" w:cs="Arial"/>
          <w:sz w:val="20"/>
          <w:szCs w:val="20"/>
        </w:rPr>
      </w:pPr>
      <w:r>
        <w:rPr>
          <w:rFonts w:cs="Arial" w:ascii="Arial" w:hAnsi="Arial"/>
          <w:sz w:val="20"/>
          <w:szCs w:val="20"/>
          <w:lang w:val="en-US"/>
        </w:rPr>
        <w:t>DLSAHB</w:t>
      </w:r>
    </w:p>
    <w:p>
      <w:pPr>
        <w:pStyle w:val="Normal"/>
        <w:widowControl w:val="false"/>
        <w:autoSpaceDE w:val="false"/>
        <w:rPr>
          <w:rFonts w:ascii="Arial" w:hAnsi="Arial" w:cs="Arial"/>
          <w:sz w:val="20"/>
          <w:szCs w:val="20"/>
          <w:lang w:val="en-US"/>
        </w:rPr>
      </w:pPr>
      <w:r>
        <w:rPr>
          <w:rFonts w:cs="Arial" w:ascii="Arial" w:hAnsi="Arial"/>
          <w:sz w:val="20"/>
          <w:szCs w:val="20"/>
          <w:lang w:val="en-US"/>
        </w:rPr>
        <w:t>54919</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Bash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Уфе в рамках </w:t>
      </w:r>
      <w:r>
        <w:rPr>
          <w:rFonts w:cs="Arial" w:ascii="Arial" w:hAnsi="Arial"/>
          <w:sz w:val="20"/>
          <w:szCs w:val="20"/>
          <w:lang w:val="en-US"/>
        </w:rPr>
        <w:t>X</w:t>
      </w:r>
      <w:r>
        <w:rPr>
          <w:rFonts w:cs="Arial" w:ascii="Arial" w:hAnsi="Arial"/>
          <w:sz w:val="20"/>
          <w:szCs w:val="20"/>
        </w:rPr>
        <w:t xml:space="preserve"> Российского энергетического форума состоялась научно-практическая конференция «</w:t>
      </w:r>
      <w:r>
        <w:rPr>
          <w:rFonts w:cs="Arial" w:ascii="Arial" w:hAnsi="Arial"/>
          <w:b/>
          <w:bCs/>
          <w:sz w:val="20"/>
          <w:szCs w:val="20"/>
        </w:rPr>
        <w:t>Энергоэффективность</w:t>
      </w:r>
      <w:r>
        <w:rPr>
          <w:rFonts w:cs="Arial" w:ascii="Arial" w:hAnsi="Arial"/>
          <w:sz w:val="20"/>
          <w:szCs w:val="20"/>
        </w:rPr>
        <w:t xml:space="preserve">. Проблемы и решения». На ней были обсуждены вопросы региональной политики </w:t>
      </w:r>
      <w:r>
        <w:rPr>
          <w:rFonts w:cs="Arial" w:ascii="Arial" w:hAnsi="Arial"/>
          <w:b/>
          <w:bCs/>
          <w:sz w:val="20"/>
          <w:szCs w:val="20"/>
        </w:rPr>
        <w:t>энергосбережения</w:t>
      </w:r>
      <w:r>
        <w:rPr>
          <w:rFonts w:cs="Arial" w:ascii="Arial" w:hAnsi="Arial"/>
          <w:sz w:val="20"/>
          <w:szCs w:val="20"/>
        </w:rPr>
        <w:t xml:space="preserve"> в промышленности и инновационной направленности </w:t>
      </w:r>
      <w:r>
        <w:rPr>
          <w:rFonts w:cs="Arial" w:ascii="Arial" w:hAnsi="Arial"/>
          <w:b/>
          <w:bCs/>
          <w:sz w:val="20"/>
          <w:szCs w:val="20"/>
        </w:rPr>
        <w:t>энергоэффективных</w:t>
      </w:r>
      <w:r>
        <w:rPr>
          <w:rFonts w:cs="Arial" w:ascii="Arial" w:hAnsi="Arial"/>
          <w:sz w:val="20"/>
          <w:szCs w:val="20"/>
        </w:rPr>
        <w:t xml:space="preserve">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 начальник отдела Министерства промышленности и инновационной политики РБ Александр Никишин, ведомством проводится целенаправленная работа по повышению </w:t>
      </w:r>
      <w:r>
        <w:rPr>
          <w:rFonts w:cs="Arial" w:ascii="Arial" w:hAnsi="Arial"/>
          <w:b/>
          <w:bCs/>
          <w:sz w:val="20"/>
          <w:szCs w:val="20"/>
        </w:rPr>
        <w:t>энергоэффективности</w:t>
      </w:r>
      <w:r>
        <w:rPr>
          <w:rFonts w:cs="Arial" w:ascii="Arial" w:hAnsi="Arial"/>
          <w:sz w:val="20"/>
          <w:szCs w:val="20"/>
        </w:rPr>
        <w:t>. В частности, разработана республиканская программ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на 2010-2014 годы». При ее реализации ожидается снижение энергоемкости произведенной продукции на этот период на семь процентов по отношению к уровню 2009 года, а также экономия тепловой и электрической энергии, природного газа и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Минпром РБ планирует развивать на подведомственных предприятиях выпуск собственной </w:t>
      </w:r>
      <w:r>
        <w:rPr>
          <w:rFonts w:cs="Arial" w:ascii="Arial" w:hAnsi="Arial"/>
          <w:b/>
          <w:bCs/>
          <w:sz w:val="20"/>
          <w:szCs w:val="20"/>
        </w:rPr>
        <w:t>энергоэффективной</w:t>
      </w:r>
      <w:r>
        <w:rPr>
          <w:rFonts w:cs="Arial" w:ascii="Arial" w:hAnsi="Arial"/>
          <w:sz w:val="20"/>
          <w:szCs w:val="20"/>
        </w:rPr>
        <w:t xml:space="preserve"> импортозамещающей продукции. В настоящее время её производство уже налажено на некоторых заводах, имеется возможность для начала нового производства на ряде предприятий машиностро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в ООО «Фабрика нетканых материалов» и ОАО «СтеклоНит» выпускаются теплоизоляционные материалы. ОАО «Салаватстекло» производит теплозвукоизоляционные материалы и многое друг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министерством предпринимаются конкретные меры по повышению </w:t>
      </w:r>
      <w:r>
        <w:rPr>
          <w:rFonts w:cs="Arial" w:ascii="Arial" w:hAnsi="Arial"/>
          <w:b/>
          <w:bCs/>
          <w:sz w:val="20"/>
          <w:szCs w:val="20"/>
        </w:rPr>
        <w:t>энергоэффективности</w:t>
      </w:r>
      <w:r>
        <w:rPr>
          <w:rFonts w:cs="Arial" w:ascii="Arial" w:hAnsi="Arial"/>
          <w:sz w:val="20"/>
          <w:szCs w:val="20"/>
        </w:rPr>
        <w:t xml:space="preserve"> промышленного производства. Они строятся на принципах внедрения инновационных подходов в промышленном секторе и внедрения высокотехнологичных разработок, в том числе в области альтернативных и возобновляемых источников. Ведется реализация инновационного </w:t>
      </w:r>
      <w:r>
        <w:rPr>
          <w:rFonts w:cs="Arial" w:ascii="Arial" w:hAnsi="Arial"/>
          <w:b/>
          <w:bCs/>
          <w:sz w:val="20"/>
          <w:szCs w:val="20"/>
        </w:rPr>
        <w:t>энергоэффективного</w:t>
      </w:r>
      <w:r>
        <w:rPr>
          <w:rFonts w:cs="Arial" w:ascii="Arial" w:hAnsi="Arial"/>
          <w:sz w:val="20"/>
          <w:szCs w:val="20"/>
        </w:rPr>
        <w:t xml:space="preserve"> лидерного проекта – строительство трех газотурбинных электростанций когенерационного типа в Уфе, Октябрьском и Белеб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на конференции были подняты темы </w:t>
      </w:r>
      <w:r>
        <w:rPr>
          <w:rFonts w:cs="Arial" w:ascii="Arial" w:hAnsi="Arial"/>
          <w:b/>
          <w:bCs/>
          <w:sz w:val="20"/>
          <w:szCs w:val="20"/>
        </w:rPr>
        <w:t>энергоэффективности</w:t>
      </w:r>
      <w:r>
        <w:rPr>
          <w:rFonts w:cs="Arial" w:ascii="Arial" w:hAnsi="Arial"/>
          <w:sz w:val="20"/>
          <w:szCs w:val="20"/>
        </w:rPr>
        <w:t xml:space="preserve"> в нефтедобыче, эффективности и надежности систем централизованного теплоснабжения жилых и промышленных зд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Организатором мероприятия выступил Институт проблем транспорта энергоресурсов.</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rPr>
      </w:pPr>
      <w:r>
        <w:rPr>
          <w:rFonts w:cs="Arial" w:ascii="Arial" w:hAnsi="Arial"/>
          <w:sz w:val="20"/>
          <w:szCs w:val="20"/>
        </w:rPr>
        <w:t>ВЛАСТЬ И БИЗНЕС; саморегулирование</w:t>
      </w:r>
    </w:p>
    <w:p>
      <w:pPr>
        <w:pStyle w:val="Heading1"/>
        <w:rPr/>
      </w:pPr>
      <w:bookmarkStart w:id="54" w:name="_Подкрутят_счетчик"/>
      <w:bookmarkStart w:id="55" w:name="toc19"/>
      <w:bookmarkEnd w:id="54"/>
      <w:bookmarkEnd w:id="55"/>
      <w:r>
        <w:rPr/>
        <w:t>Подкрутят счетч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4 слов</w:t>
      </w:r>
    </w:p>
    <w:p>
      <w:pPr>
        <w:pStyle w:val="Normal"/>
        <w:widowControl w:val="false"/>
        <w:autoSpaceDE w:val="false"/>
        <w:rPr>
          <w:rFonts w:ascii="Arial" w:hAnsi="Arial" w:cs="Arial"/>
          <w:sz w:val="20"/>
          <w:szCs w:val="20"/>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Российская Бизнес-Газета</w:t>
      </w:r>
    </w:p>
    <w:p>
      <w:pPr>
        <w:pStyle w:val="Normal"/>
        <w:widowControl w:val="false"/>
        <w:autoSpaceDE w:val="false"/>
        <w:rPr>
          <w:rFonts w:ascii="Arial" w:hAnsi="Arial" w:cs="Arial"/>
          <w:sz w:val="20"/>
          <w:szCs w:val="20"/>
        </w:rPr>
      </w:pPr>
      <w:r>
        <w:rPr>
          <w:rFonts w:cs="Arial" w:ascii="Arial" w:hAnsi="Arial"/>
          <w:sz w:val="20"/>
          <w:szCs w:val="20"/>
          <w:lang w:val="en-US"/>
        </w:rPr>
        <w:t>ROSBUG</w:t>
      </w:r>
    </w:p>
    <w:p>
      <w:pPr>
        <w:pStyle w:val="Normal"/>
        <w:widowControl w:val="false"/>
        <w:autoSpaceDE w:val="false"/>
        <w:rPr>
          <w:rFonts w:ascii="Arial" w:hAnsi="Arial" w:cs="Arial"/>
          <w:sz w:val="20"/>
          <w:szCs w:val="20"/>
          <w:lang w:val="en-US"/>
        </w:rPr>
      </w:pPr>
      <w:r>
        <w:rPr>
          <w:rFonts w:cs="Arial" w:ascii="Arial" w:hAnsi="Arial"/>
          <w:sz w:val="20"/>
          <w:szCs w:val="20"/>
          <w:lang w:val="en-US"/>
        </w:rPr>
        <w:t>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Екатеринбурге начала работу первая в регионе СРО в области энергоауди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коммерческое партнерство, получившее статус саморегулируемой организации (СРО), объединяет 70 компаний не только Уральского региона. В организацию вошли энергоаудиторы из Мурманска, Санкт-Петербурга, Уфы, Перми, Ижевска и Амур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согласно принятому в конце прошлого года Федеральному закону </w:t>
      </w:r>
      <w:r>
        <w:rPr>
          <w:rFonts w:cs="Arial" w:ascii="Arial" w:hAnsi="Arial"/>
          <w:sz w:val="20"/>
          <w:szCs w:val="20"/>
          <w:lang w:val="en-US"/>
        </w:rPr>
        <w:t>N</w:t>
      </w:r>
      <w:r>
        <w:rPr>
          <w:rFonts w:cs="Arial" w:ascii="Arial" w:hAnsi="Arial"/>
          <w:sz w:val="20"/>
          <w:szCs w:val="20"/>
        </w:rPr>
        <w:t xml:space="preserve"> 261-ФЗ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все бюджетные учреждения (здравоохранения, дошкольные, школы, учреждения культуры и искусства, силовых ведомств, административные, научные) подлежат обязательному энергетическому аудиту. Новое законодательство делает энергообследования также обязательными для строящихся и капитально ремонтируемых зданий, предприятий с затратами на топливо и энергию более десяти миллионов рублей в год. Цель аудита - получить объективные данные об объеме используемых энергетических ресурсов, найти потенциал сбережения и предложить мероприятия для повышения энергетической эффективности. По результатам обследования составляется энергетический паспорт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этому закону, проводить энергоаудит имеют право только профессиональные участники рынка - компании, являющиеся членами саморегулируемой организации в области энергетических обследований, к которым предъявляется целый ряд требований. Однако до последнего времени не было типовых документов, регламентирующих процедуру энергетического обследования и состав получаемой информации: каждая компания на рынке энергоаудита работала по собственным критериям и расценк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перь члены новой СРО разрабатывают единые нормативы и требования и, создав компенсационный фонд, совместно отвечают за качество работы каждой вошедшей в объединение компании. В новой СРО подготовили и защитили методику проведения энергетических обследований бюджетных организаций. Она описывает этапы и содержание обследований по отдельным системам, процедуры измерений, регламентирует измерительную аппаратуру, обработку и анализ результатов обследования. Также систематизирована разработка лимитов на энергопотребление, описано оформление отчета и энергетического паспор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 из существенных проблем этого рынка - недостаток квалифицированных кадров. Сегодня в одном из ведущих вузов региона ведется подготовка специалистов в сфере энергообследования, но полностью утолить кадровый голод отрасли учебное заведение пока не обещ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Николая Данилова, директора регионального Института </w:t>
      </w:r>
      <w:r>
        <w:rPr>
          <w:rFonts w:cs="Arial" w:ascii="Arial" w:hAnsi="Arial"/>
          <w:b/>
          <w:bCs/>
          <w:sz w:val="20"/>
          <w:szCs w:val="20"/>
        </w:rPr>
        <w:t>энергосбережения</w:t>
      </w:r>
      <w:r>
        <w:rPr>
          <w:rFonts w:cs="Arial" w:ascii="Arial" w:hAnsi="Arial"/>
          <w:sz w:val="20"/>
          <w:szCs w:val="20"/>
        </w:rPr>
        <w:t xml:space="preserve">, только в Свердловской области рынок энергетических обследований огромен - сотни тысяч зданий и сооружений. К концу 2012 года должны быть проведены энергетические обследования административных зданий с присвоением классов </w:t>
      </w:r>
      <w:r>
        <w:rPr>
          <w:rFonts w:cs="Arial" w:ascii="Arial" w:hAnsi="Arial"/>
          <w:b/>
          <w:bCs/>
          <w:sz w:val="20"/>
          <w:szCs w:val="20"/>
        </w:rPr>
        <w:t>энергоэффективности</w:t>
      </w:r>
      <w:r>
        <w:rPr>
          <w:rFonts w:cs="Arial" w:ascii="Arial" w:hAnsi="Arial"/>
          <w:sz w:val="20"/>
          <w:szCs w:val="20"/>
        </w:rPr>
        <w:t>. Учитывая колоссальный объем работы, времени осталось немного. В этом некоторые эксперты видят еще одну проблему, а именно - возможность для корруп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лена Миляев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6" w:name="_Разработкой_программы_по_энергосбер"/>
      <w:bookmarkStart w:id="57" w:name="toc7"/>
      <w:bookmarkEnd w:id="56"/>
      <w:bookmarkEnd w:id="57"/>
      <w:r>
        <w:rPr/>
        <w:t>Разработкой программы по энергосбережению и повышению энергетической эффективности на 2011-2015 гг. займется ПГ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9 слов</w:t>
      </w:r>
    </w:p>
    <w:p>
      <w:pPr>
        <w:pStyle w:val="Normal"/>
        <w:widowControl w:val="false"/>
        <w:autoSpaceDE w:val="false"/>
        <w:rPr>
          <w:rFonts w:ascii="Arial" w:hAnsi="Arial" w:cs="Arial"/>
          <w:sz w:val="20"/>
          <w:szCs w:val="20"/>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Регион-Информ: Экономика</w:t>
      </w:r>
    </w:p>
    <w:p>
      <w:pPr>
        <w:pStyle w:val="Normal"/>
        <w:widowControl w:val="false"/>
        <w:autoSpaceDE w:val="false"/>
        <w:rPr>
          <w:rFonts w:ascii="Arial" w:hAnsi="Arial" w:cs="Arial"/>
          <w:sz w:val="20"/>
          <w:szCs w:val="20"/>
        </w:rPr>
      </w:pPr>
      <w:r>
        <w:rPr>
          <w:rFonts w:cs="Arial" w:ascii="Arial" w:hAnsi="Arial"/>
          <w:sz w:val="20"/>
          <w:szCs w:val="20"/>
          <w:lang w:val="en-US"/>
        </w:rPr>
        <w:t>TOORE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egion-Inform.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ермский государственный технический университет стал победителем конкурса на разработку муниципальной программы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на 2011-2015 г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участию в открытом конкурсе были допущены ОАО "Газпром промгаз" (Москва), ООО "Проектный институт </w:t>
      </w:r>
      <w:r>
        <w:rPr>
          <w:rFonts w:cs="Arial" w:ascii="Arial" w:hAnsi="Arial"/>
          <w:b/>
          <w:bCs/>
          <w:sz w:val="20"/>
          <w:szCs w:val="20"/>
        </w:rPr>
        <w:t>Гипрокоммунэнерго</w:t>
      </w:r>
      <w:r>
        <w:rPr>
          <w:rFonts w:cs="Arial" w:ascii="Arial" w:hAnsi="Arial"/>
          <w:sz w:val="20"/>
          <w:szCs w:val="20"/>
        </w:rPr>
        <w:t>" (Санкт-Петербург), ООО "Экорис-неи" (Москва), Пермский государственный технический университ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езультате победителем конкурса стал технический университет, обладающий большим количеством квалифицированных специалистов в области </w:t>
      </w:r>
      <w:r>
        <w:rPr>
          <w:rFonts w:cs="Arial" w:ascii="Arial" w:hAnsi="Arial"/>
          <w:b/>
          <w:bCs/>
          <w:sz w:val="20"/>
          <w:szCs w:val="20"/>
        </w:rPr>
        <w:t>энергосбережения</w:t>
      </w:r>
      <w:r>
        <w:rPr>
          <w:rFonts w:cs="Arial" w:ascii="Arial" w:hAnsi="Arial"/>
          <w:sz w:val="20"/>
          <w:szCs w:val="20"/>
        </w:rPr>
        <w:t>. Победитель разработает научно-исследовательскую программу в течение 3 меся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Напомним, документы, регламентирующие мероприятия по </w:t>
      </w:r>
      <w:r>
        <w:rPr>
          <w:rFonts w:cs="Arial" w:ascii="Arial" w:hAnsi="Arial"/>
          <w:b/>
          <w:bCs/>
          <w:sz w:val="20"/>
          <w:szCs w:val="20"/>
        </w:rPr>
        <w:t>энергосбережению</w:t>
      </w:r>
      <w:r>
        <w:rPr>
          <w:rFonts w:cs="Arial" w:ascii="Arial" w:hAnsi="Arial"/>
          <w:sz w:val="20"/>
          <w:szCs w:val="20"/>
        </w:rPr>
        <w:t xml:space="preserve">, разрабатываются на муниципальном уровне в соответствии с федеральным законом №261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8" w:name="_Белгородские_энергетики_устанавлива"/>
      <w:bookmarkStart w:id="59" w:name="toc14"/>
      <w:bookmarkEnd w:id="58"/>
      <w:bookmarkEnd w:id="59"/>
      <w:r>
        <w:rPr/>
        <w:t>Белгородские энергетики устанавливают в домах светильники со встроенными датчиками дви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9 слов</w:t>
      </w:r>
    </w:p>
    <w:p>
      <w:pPr>
        <w:pStyle w:val="Normal"/>
        <w:widowControl w:val="false"/>
        <w:autoSpaceDE w:val="false"/>
        <w:rPr>
          <w:rFonts w:ascii="Arial" w:hAnsi="Arial" w:cs="Arial"/>
          <w:sz w:val="20"/>
          <w:szCs w:val="20"/>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ИА Бел.ру</w:t>
      </w:r>
    </w:p>
    <w:p>
      <w:pPr>
        <w:pStyle w:val="Normal"/>
        <w:widowControl w:val="false"/>
        <w:autoSpaceDE w:val="false"/>
        <w:rPr>
          <w:rFonts w:ascii="Arial" w:hAnsi="Arial" w:cs="Arial"/>
          <w:sz w:val="20"/>
          <w:szCs w:val="20"/>
        </w:rPr>
      </w:pPr>
      <w:r>
        <w:rPr>
          <w:rFonts w:cs="Arial" w:ascii="Arial" w:hAnsi="Arial"/>
          <w:sz w:val="20"/>
          <w:szCs w:val="20"/>
          <w:lang w:val="en-US"/>
        </w:rPr>
        <w:t>BELRU</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пециалисты филиала МРСК Центра – Белгородэнерго за девять месяцев 2010 года установили более 260 </w:t>
      </w:r>
      <w:r>
        <w:rPr>
          <w:rFonts w:cs="Arial" w:ascii="Arial" w:hAnsi="Arial"/>
          <w:b/>
          <w:bCs/>
          <w:sz w:val="20"/>
          <w:szCs w:val="20"/>
        </w:rPr>
        <w:t>энергосберегающих</w:t>
      </w:r>
      <w:r>
        <w:rPr>
          <w:rFonts w:cs="Arial" w:ascii="Arial" w:hAnsi="Arial"/>
          <w:sz w:val="20"/>
          <w:szCs w:val="20"/>
        </w:rPr>
        <w:t xml:space="preserve"> светильников со встроенными оптико-акустическими датчиками движения в многоквартирных домах Белгорода, Яковлевского, Губкинского и Чернянского районов области. Внедрение </w:t>
      </w:r>
      <w:r>
        <w:rPr>
          <w:rFonts w:cs="Arial" w:ascii="Arial" w:hAnsi="Arial"/>
          <w:b/>
          <w:bCs/>
          <w:sz w:val="20"/>
          <w:szCs w:val="20"/>
        </w:rPr>
        <w:t>энергосберегающих</w:t>
      </w:r>
      <w:r>
        <w:rPr>
          <w:rFonts w:cs="Arial" w:ascii="Arial" w:hAnsi="Arial"/>
          <w:sz w:val="20"/>
          <w:szCs w:val="20"/>
        </w:rPr>
        <w:t xml:space="preserve"> светильников со встроенными датчиками движения реализуется в рамках программы «Умный город», основанной на рациональном использовании источников энергии. Подобное оборудование позволяет добиться значительной экономии электроэнергии и снизить потери в сетях за счёт исключения круглосуточной работы светильников. Благодаря оптико-акустическому выключателю, которым оснащён светильник, освещение выключается автоматически. При достаточном уровне освещённости выключатель не реагирует ни на какие звуки, а при наступлении сумерек фотоэлемент даёт команду на активизацию работы микрофона, который при возникновении звуков включает лампу на 50 секунд. При повторном появлении шума цикл повторя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В результате установки нового оборудования потребление электроэнергии для освещения мест общего пользования жилых домов в среднем сократилось на 25 %. В дальнейшем подобными лампами планируется оборудовать многоквартирные дома в остальных районах области. Начавшаяся модернизация инженерных сетей в многоквартирном жилом фонде позволит со временем значительно улучшить состояние коммунальной системы электроснабжения области. В целом «Белгородэнерго» обслуживает на территории Белгородской области 1 384 дома, 77 зданий административных, образовательных и досуговых учреждений. За девять месяцев белгородские энергетики заключили 69 договоров с управляющими компаниями, товариществами собственников жилья и с образовательными учреждениями области на внутридомовое обслуживание, сообщили в пресс-службе компании.</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7635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95" r="-28" b="-95"/>
                    <a:stretch>
                      <a:fillRect/>
                    </a:stretch>
                  </pic:blipFill>
                  <pic:spPr bwMode="auto">
                    <a:xfrm>
                      <a:off x="0" y="0"/>
                      <a:ext cx="12763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0" w:name="_РЖД_в_2011_г._выделит_1_млрд_руб._н"/>
      <w:bookmarkStart w:id="61" w:name="toc24"/>
      <w:bookmarkEnd w:id="60"/>
      <w:bookmarkEnd w:id="61"/>
      <w:r>
        <w:rPr/>
        <w:t>РЖД в 2011 г. выделит 1 млрд руб. на приобретение светодиодной тех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1 слов</w:t>
      </w:r>
    </w:p>
    <w:p>
      <w:pPr>
        <w:pStyle w:val="Normal"/>
        <w:widowControl w:val="false"/>
        <w:autoSpaceDE w:val="false"/>
        <w:rPr>
          <w:rFonts w:ascii="Arial" w:hAnsi="Arial" w:cs="Arial"/>
          <w:sz w:val="20"/>
          <w:szCs w:val="20"/>
        </w:rPr>
      </w:pPr>
      <w:r>
        <w:rPr>
          <w:rFonts w:cs="Arial" w:ascii="Arial" w:hAnsi="Arial"/>
          <w:sz w:val="20"/>
          <w:szCs w:val="20"/>
        </w:rPr>
        <w:t>25 октября 2010</w:t>
      </w:r>
    </w:p>
    <w:p>
      <w:pPr>
        <w:pStyle w:val="Normal"/>
        <w:widowControl w:val="false"/>
        <w:autoSpaceDE w:val="false"/>
        <w:rPr>
          <w:rFonts w:ascii="Arial" w:hAnsi="Arial" w:cs="Arial"/>
          <w:sz w:val="20"/>
          <w:szCs w:val="20"/>
        </w:rPr>
      </w:pPr>
      <w:r>
        <w:rPr>
          <w:rFonts w:cs="Arial" w:ascii="Arial" w:hAnsi="Arial"/>
          <w:sz w:val="20"/>
          <w:szCs w:val="20"/>
        </w:rPr>
        <w:t>Металлоснабжение и сбыт</w:t>
      </w:r>
    </w:p>
    <w:p>
      <w:pPr>
        <w:pStyle w:val="Normal"/>
        <w:widowControl w:val="false"/>
        <w:autoSpaceDE w:val="false"/>
        <w:rPr>
          <w:rFonts w:ascii="Arial" w:hAnsi="Arial" w:cs="Arial"/>
          <w:sz w:val="20"/>
          <w:szCs w:val="20"/>
        </w:rPr>
      </w:pPr>
      <w:r>
        <w:rPr>
          <w:rFonts w:cs="Arial" w:ascii="Arial" w:hAnsi="Arial"/>
          <w:sz w:val="20"/>
          <w:szCs w:val="20"/>
          <w:lang w:val="en-US"/>
        </w:rPr>
        <w:t>METSRU</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 Copyright 2010.  Information-Publishing Service "Metal Supply &amp; Sale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АО "Российские железные дороги" в 2011 г. выделит 1 млрд руб. на приобретение светодиодной техники в целях реализации программы </w:t>
      </w:r>
      <w:r>
        <w:rPr>
          <w:rFonts w:cs="Arial" w:ascii="Arial" w:hAnsi="Arial"/>
          <w:b/>
          <w:bCs/>
          <w:sz w:val="20"/>
          <w:szCs w:val="20"/>
        </w:rPr>
        <w:t>энергоэффективности</w:t>
      </w:r>
      <w:r>
        <w:rPr>
          <w:rFonts w:cs="Arial" w:ascii="Arial" w:hAnsi="Arial"/>
          <w:sz w:val="20"/>
          <w:szCs w:val="20"/>
        </w:rPr>
        <w:t xml:space="preserve"> компании. Об этом сообщил старший вице-президент ОАО "РЖД", президент Некоммерческого партнерства Объединение производителей железнодорожной техники" (ОПЖТ) Валентин Гапанович на </w:t>
      </w:r>
      <w:r>
        <w:rPr>
          <w:rFonts w:cs="Arial" w:ascii="Arial" w:hAnsi="Arial"/>
          <w:sz w:val="20"/>
          <w:szCs w:val="20"/>
          <w:lang w:val="en-US"/>
        </w:rPr>
        <w:t>II</w:t>
      </w:r>
      <w:r>
        <w:rPr>
          <w:rFonts w:cs="Arial" w:ascii="Arial" w:hAnsi="Arial"/>
          <w:sz w:val="20"/>
          <w:szCs w:val="20"/>
        </w:rPr>
        <w:t>-й региональной конференции "Энерго- и ресурсосбережение, "бережливое производство" как важнейшие направления развития экономики регионов", которая состоялась 22 октября на Новочеркасском электровозостроительном заводе (Ростовская обл.). По его словам, в следующем году будет создано Некоммерческое партнерство, объединяющее производителей светодиодной техники. Предполагается, что в его наблюдательный совет войдут представители РЖД, у которых появится возможность влиять на политику ценообразования в данной сфере.</w:t>
      </w:r>
    </w:p>
    <w:p>
      <w:pPr>
        <w:pStyle w:val="Normal"/>
        <w:rPr>
          <w:rFonts w:ascii="Arial" w:hAnsi="Arial" w:cs="Arial"/>
          <w:sz w:val="20"/>
          <w:szCs w:val="20"/>
        </w:rPr>
      </w:pPr>
      <w:r>
        <w:rPr>
          <w:rFonts w:cs="Arial" w:ascii="Arial" w:hAnsi="Arial"/>
          <w:sz w:val="20"/>
          <w:szCs w:val="20"/>
        </w:rPr>
      </w:r>
    </w:p>
    <w:p>
      <w:pPr>
        <w:pStyle w:val="Heading1"/>
        <w:rPr/>
      </w:pPr>
      <w:bookmarkStart w:id="62" w:name="_В_ОАО_«Удмуртская_энергосбытовая_ко"/>
      <w:bookmarkEnd w:id="62"/>
      <w:r>
        <w:rPr/>
        <w:t>В ОАО «Удмуртская энергосбытовая компания» подведены итоги по замене устаревш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6 слов</w:t>
      </w:r>
    </w:p>
    <w:p>
      <w:pPr>
        <w:pStyle w:val="Normal"/>
        <w:widowControl w:val="false"/>
        <w:autoSpaceDE w:val="false"/>
        <w:rPr>
          <w:rFonts w:ascii="Arial" w:hAnsi="Arial" w:cs="Arial"/>
          <w:sz w:val="20"/>
          <w:szCs w:val="20"/>
        </w:rPr>
      </w:pPr>
      <w:r>
        <w:rPr>
          <w:rFonts w:cs="Arial" w:ascii="Arial" w:hAnsi="Arial"/>
          <w:sz w:val="20"/>
          <w:szCs w:val="20"/>
        </w:rPr>
        <w:t>24 октября 2010</w:t>
      </w:r>
    </w:p>
    <w:p>
      <w:pPr>
        <w:pStyle w:val="Normal"/>
        <w:widowControl w:val="false"/>
        <w:autoSpaceDE w:val="false"/>
        <w:rPr>
          <w:rFonts w:ascii="Arial" w:hAnsi="Arial" w:cs="Arial"/>
          <w:sz w:val="20"/>
          <w:szCs w:val="20"/>
        </w:rPr>
      </w:pPr>
      <w:r>
        <w:rPr>
          <w:rFonts w:cs="Arial" w:ascii="Arial" w:hAnsi="Arial"/>
          <w:sz w:val="20"/>
          <w:szCs w:val="20"/>
          <w:lang w:val="en-US"/>
        </w:rPr>
        <w:t>PRnews</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PRN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NEWS PARTNER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ОАО «Удмуртская энергосбытовая компания» подведены итоги по замене устаревших приборов учета электроэнергии на приборы нового поколения за три квартала 2010 года. С начала года абонентам Удмуртской энергосбытовой компании – физическим и юридическим лицам было заменено 5853 счетчика электроэнергии, а также выполнено 7822 заявки по установке, опломбированию и программированию приборов учета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Спрос на приобретение новых счетчиков и услуги по их установке растет с каждым месяцем, - отмечает управляющий директор ОАО «Удмуртская энергосбытовая компания» Денис Детинкин. - В соответствии с Федеральным законом «Об </w:t>
      </w:r>
      <w:r>
        <w:rPr>
          <w:rFonts w:cs="Arial" w:ascii="Arial" w:hAnsi="Arial"/>
          <w:b/>
          <w:bCs/>
          <w:sz w:val="20"/>
          <w:szCs w:val="20"/>
        </w:rPr>
        <w:t>энергосбережении</w:t>
      </w:r>
      <w:r>
        <w:rPr>
          <w:rFonts w:cs="Arial" w:ascii="Arial" w:hAnsi="Arial"/>
          <w:sz w:val="20"/>
          <w:szCs w:val="20"/>
        </w:rPr>
        <w:t>» потребители, которые подключены к электрическим сетям централизованного электроснабжения, должны установить новые приборы учета электроэнергии до 1 января 2012 года. При этом, потребитель вправе самостоятельно выбирать, где приобретать счетчик и к кому обращаться за его установкой. Специалисты Удмуртской энергосбытовой компании предлагают эти услуги в комплексе, что экономит время, силы и средства потребителей. Надеемся, что наши абоненты не будут откладывать замену счетчиков на последний день, и замена узлов учета электроэнергии пройдет без лишнего ажиотажа, в плановом режи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тиков Михаил, начальник пресс-службы ОАО "Удмуртская энергосбытовая компани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3" w:name="_Холдинг_КЭС_пригрел_школьников_Ворк"/>
      <w:bookmarkStart w:id="64" w:name="toc31"/>
      <w:bookmarkEnd w:id="63"/>
      <w:bookmarkEnd w:id="64"/>
      <w:r>
        <w:rPr/>
        <w:t>Холдинг КЭС пригрел школьников Ворку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иктор СЕМЕНОВ   </w:t>
      </w:r>
    </w:p>
    <w:p>
      <w:pPr>
        <w:pStyle w:val="Normal"/>
        <w:widowControl w:val="false"/>
        <w:autoSpaceDE w:val="false"/>
        <w:rPr>
          <w:rFonts w:ascii="Arial" w:hAnsi="Arial" w:cs="Arial"/>
          <w:sz w:val="20"/>
          <w:szCs w:val="20"/>
        </w:rPr>
      </w:pPr>
      <w:r>
        <w:rPr>
          <w:rFonts w:cs="Arial" w:ascii="Arial" w:hAnsi="Arial"/>
          <w:sz w:val="20"/>
          <w:szCs w:val="20"/>
        </w:rPr>
        <w:t>164 слов</w:t>
      </w:r>
    </w:p>
    <w:p>
      <w:pPr>
        <w:pStyle w:val="Normal"/>
        <w:widowControl w:val="false"/>
        <w:autoSpaceDE w:val="false"/>
        <w:rPr>
          <w:rFonts w:ascii="Arial" w:hAnsi="Arial" w:cs="Arial"/>
          <w:sz w:val="20"/>
          <w:szCs w:val="20"/>
        </w:rPr>
      </w:pPr>
      <w:r>
        <w:rPr>
          <w:rFonts w:cs="Arial" w:ascii="Arial" w:hAnsi="Arial"/>
          <w:sz w:val="20"/>
          <w:szCs w:val="20"/>
        </w:rPr>
        <w:t>22 октября 2010</w:t>
      </w:r>
    </w:p>
    <w:p>
      <w:pPr>
        <w:pStyle w:val="Normal"/>
        <w:widowControl w:val="false"/>
        <w:autoSpaceDE w:val="false"/>
        <w:rPr>
          <w:rFonts w:ascii="Arial" w:hAnsi="Arial" w:cs="Arial"/>
          <w:sz w:val="20"/>
          <w:szCs w:val="20"/>
        </w:rPr>
      </w:pPr>
      <w:r>
        <w:rPr>
          <w:rFonts w:cs="Arial" w:ascii="Arial" w:hAnsi="Arial"/>
          <w:sz w:val="20"/>
          <w:szCs w:val="20"/>
        </w:rPr>
        <w:t>Молодежь Севера</w:t>
      </w:r>
    </w:p>
    <w:p>
      <w:pPr>
        <w:pStyle w:val="Normal"/>
        <w:widowControl w:val="false"/>
        <w:autoSpaceDE w:val="false"/>
        <w:rPr>
          <w:rFonts w:ascii="Arial" w:hAnsi="Arial" w:cs="Arial"/>
          <w:sz w:val="20"/>
          <w:szCs w:val="20"/>
        </w:rPr>
      </w:pPr>
      <w:r>
        <w:rPr>
          <w:rFonts w:cs="Arial" w:ascii="Arial" w:hAnsi="Arial"/>
          <w:sz w:val="20"/>
          <w:szCs w:val="20"/>
          <w:lang w:val="en-US"/>
        </w:rPr>
        <w:t>DLSDEG</w:t>
      </w:r>
    </w:p>
    <w:p>
      <w:pPr>
        <w:pStyle w:val="Normal"/>
        <w:widowControl w:val="false"/>
        <w:autoSpaceDE w:val="false"/>
        <w:rPr>
          <w:rFonts w:ascii="Arial" w:hAnsi="Arial" w:cs="Arial"/>
          <w:sz w:val="20"/>
          <w:szCs w:val="20"/>
        </w:rPr>
      </w:pPr>
      <w:r>
        <w:rPr>
          <w:rFonts w:cs="Arial" w:ascii="Arial" w:hAnsi="Arial"/>
          <w:sz w:val="20"/>
          <w:szCs w:val="20"/>
        </w:rPr>
        <w:t>42</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Molodezh Sever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Компания «Комплексные энергетические системы» (КЭС) протестировала экспериментальную технологию, позволяющую значительно улучшать теплоснабжение зданий.</w:t>
      </w:r>
      <w:r>
        <w:rPr>
          <w:rFonts w:cs="Arial" w:ascii="Arial" w:hAnsi="Arial"/>
          <w:sz w:val="20"/>
          <w:szCs w:val="20"/>
          <w:lang w:val="en-US"/>
        </w:rPr>
        <w:t> </w:t>
      </w:r>
      <w:r>
        <w:rPr>
          <w:rFonts w:cs="Arial" w:ascii="Arial" w:hAnsi="Arial"/>
          <w:sz w:val="20"/>
          <w:szCs w:val="20"/>
        </w:rPr>
        <w:t>Первыми эффективность разработки почувствовали учащиеся школы № 42 воркутинского поселка Север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вая технология связана с промывкой отопительных систем. Авторы ноу-хау, сотрудники Центра </w:t>
      </w:r>
      <w:r>
        <w:rPr>
          <w:rFonts w:cs="Arial" w:ascii="Arial" w:hAnsi="Arial"/>
          <w:b/>
          <w:bCs/>
          <w:sz w:val="20"/>
          <w:szCs w:val="20"/>
        </w:rPr>
        <w:t>энергоэффективности «ГипроКоммунЭнерго</w:t>
      </w:r>
      <w:r>
        <w:rPr>
          <w:rFonts w:cs="Arial" w:ascii="Arial" w:hAnsi="Arial"/>
          <w:sz w:val="20"/>
          <w:szCs w:val="20"/>
        </w:rPr>
        <w:t>», сравнивают ее с применением нано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Растворенные в промывочной жидкости амины вступают в реакцию с ржавчиной, солевыми отложениями и «мягко» удаляют их, создавая при этом внутри трубы защитную пленку, которая в дальнейшем препятствует образованию коррозии и отложений, - пояснил специалист центра Владимир Федосе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результате применения этой технологии теплоотдача в здании воркутинской школы увеличилась на 15-20%, а средняя температура поверхности отопительных батарей повысилась на 6 градусов. Основной же эффект, как ожидается, будет достигнут в течение трех месяцев. За это время теплоотдача увеличится до 60%. По словам специалистов, новая технология промывки позволит избежать затрат</w:t>
      </w:r>
      <w:r>
        <w:rPr>
          <w:rFonts w:cs="Arial" w:ascii="Arial" w:hAnsi="Arial"/>
          <w:sz w:val="20"/>
          <w:szCs w:val="20"/>
          <w:lang w:val="en-US"/>
        </w:rPr>
        <w:t> </w:t>
      </w:r>
      <w:r>
        <w:rPr>
          <w:rFonts w:cs="Arial" w:ascii="Arial" w:hAnsi="Arial"/>
          <w:sz w:val="20"/>
          <w:szCs w:val="20"/>
        </w:rPr>
        <w:t>на капитальный ремонт отопительной системы и продлит срок ее службы до пяти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помним, в рамках соглашения с правительством республики холдинг КЭС реализует в Воркуте программу «</w:t>
      </w:r>
      <w:r>
        <w:rPr>
          <w:rFonts w:cs="Arial" w:ascii="Arial" w:hAnsi="Arial"/>
          <w:b/>
          <w:bCs/>
          <w:sz w:val="20"/>
          <w:szCs w:val="20"/>
        </w:rPr>
        <w:t>Энергоэффективный</w:t>
      </w:r>
      <w:r>
        <w:rPr>
          <w:rFonts w:cs="Arial" w:ascii="Arial" w:hAnsi="Arial"/>
          <w:sz w:val="20"/>
          <w:szCs w:val="20"/>
        </w:rPr>
        <w:t xml:space="preserve"> гор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3825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95" r="-29" b="-95"/>
                    <a:stretch>
                      <a:fillRect/>
                    </a:stretch>
                  </pic:blipFill>
                  <pic:spPr bwMode="auto">
                    <a:xfrm>
                      <a:off x="0" y="0"/>
                      <a:ext cx="1238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5" w:name="_Нитол_и_Оптоган_будут_сотрудничать_"/>
      <w:bookmarkStart w:id="66" w:name="toc34"/>
      <w:bookmarkEnd w:id="65"/>
      <w:bookmarkEnd w:id="66"/>
      <w:r>
        <w:rPr/>
        <w:t>Нитол и Оптоган будут сотрудничать в реализации проектов в области энергоэффективности и ресурс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3 слов</w:t>
      </w:r>
    </w:p>
    <w:p>
      <w:pPr>
        <w:pStyle w:val="Normal"/>
        <w:widowControl w:val="false"/>
        <w:autoSpaceDE w:val="false"/>
        <w:rPr>
          <w:rFonts w:ascii="Arial" w:hAnsi="Arial" w:cs="Arial"/>
          <w:sz w:val="20"/>
          <w:szCs w:val="20"/>
        </w:rPr>
      </w:pPr>
      <w:r>
        <w:rPr>
          <w:rFonts w:cs="Arial" w:ascii="Arial" w:hAnsi="Arial"/>
          <w:sz w:val="20"/>
          <w:szCs w:val="20"/>
        </w:rPr>
        <w:t>22 октября 2010</w:t>
      </w:r>
    </w:p>
    <w:p>
      <w:pPr>
        <w:pStyle w:val="Normal"/>
        <w:widowControl w:val="false"/>
        <w:autoSpaceDE w:val="false"/>
        <w:rPr>
          <w:rFonts w:ascii="Arial" w:hAnsi="Arial" w:cs="Arial"/>
          <w:sz w:val="20"/>
          <w:szCs w:val="20"/>
        </w:rPr>
      </w:pPr>
      <w:r>
        <w:rPr>
          <w:rFonts w:cs="Arial" w:ascii="Arial" w:hAnsi="Arial"/>
          <w:sz w:val="20"/>
          <w:szCs w:val="20"/>
        </w:rPr>
        <w:t>АК&amp;М</w:t>
      </w:r>
    </w:p>
    <w:p>
      <w:pPr>
        <w:pStyle w:val="Normal"/>
        <w:widowControl w:val="false"/>
        <w:autoSpaceDE w:val="false"/>
        <w:rPr>
          <w:rFonts w:ascii="Arial" w:hAnsi="Arial" w:cs="Arial"/>
          <w:sz w:val="20"/>
          <w:szCs w:val="20"/>
        </w:rPr>
      </w:pPr>
      <w:r>
        <w:rPr>
          <w:rFonts w:cs="Arial" w:ascii="Arial" w:hAnsi="Arial"/>
          <w:sz w:val="20"/>
          <w:szCs w:val="20"/>
          <w:lang w:val="en-US"/>
        </w:rPr>
        <w:t>AKANDM</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AK&amp;M Information Agency.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омпания "Нитол" и ГК "Оптоган" подпишут договор о сотрудничестве с целью реализации проектов в области </w:t>
      </w:r>
      <w:r>
        <w:rPr>
          <w:rFonts w:cs="Arial" w:ascii="Arial" w:hAnsi="Arial"/>
          <w:b/>
          <w:bCs/>
          <w:sz w:val="20"/>
          <w:szCs w:val="20"/>
        </w:rPr>
        <w:t>энергоэффективности</w:t>
      </w:r>
      <w:r>
        <w:rPr>
          <w:rFonts w:cs="Arial" w:ascii="Arial" w:hAnsi="Arial"/>
          <w:sz w:val="20"/>
          <w:szCs w:val="20"/>
        </w:rPr>
        <w:t xml:space="preserve"> и ресурсосбережения. Об этом говорится в сообщении Нито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лью партнерства является стратегическое сотрудничество в сфере внедрения </w:t>
      </w:r>
      <w:r>
        <w:rPr>
          <w:rFonts w:cs="Arial" w:ascii="Arial" w:hAnsi="Arial"/>
          <w:b/>
          <w:bCs/>
          <w:sz w:val="20"/>
          <w:szCs w:val="20"/>
        </w:rPr>
        <w:t>энергосберегающих</w:t>
      </w:r>
      <w:r>
        <w:rPr>
          <w:rFonts w:cs="Arial" w:ascii="Arial" w:hAnsi="Arial"/>
          <w:sz w:val="20"/>
          <w:szCs w:val="20"/>
        </w:rPr>
        <w:t xml:space="preserve"> технологий и взаимодействие компаний на российском рын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нное соглашение, в частности, предусматривает внедрение светодиодных осветительных систем Оптогана на промышленных объектах Нитола, что позволит существенно снизить затраты на энергопотребление объектов и эксплуатационные расходы по обслуживанию систем освещения. Кроме того, Оптоган сможет привлекать инжиниринговый дивизион Нитола для разработки проектно-сметной документации и управления строительно-монтажными работами по установке светодиодных светильников Оптог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ООО "Группа Нитол" входит в состав международной группы компаний </w:t>
      </w:r>
      <w:r>
        <w:rPr>
          <w:rFonts w:cs="Arial" w:ascii="Arial" w:hAnsi="Arial"/>
          <w:sz w:val="20"/>
          <w:szCs w:val="20"/>
          <w:lang w:val="en-US"/>
        </w:rPr>
        <w:t>Nitol</w:t>
      </w:r>
      <w:r>
        <w:rPr>
          <w:rFonts w:cs="Arial" w:ascii="Arial" w:hAnsi="Arial"/>
          <w:sz w:val="20"/>
          <w:szCs w:val="20"/>
        </w:rPr>
        <w:t xml:space="preserve"> </w:t>
      </w:r>
      <w:r>
        <w:rPr>
          <w:rFonts w:cs="Arial" w:ascii="Arial" w:hAnsi="Arial"/>
          <w:sz w:val="20"/>
          <w:szCs w:val="20"/>
          <w:lang w:val="en-US"/>
        </w:rPr>
        <w:t>Solar</w:t>
      </w:r>
      <w:r>
        <w:rPr>
          <w:rFonts w:cs="Arial" w:ascii="Arial" w:hAnsi="Arial"/>
          <w:sz w:val="20"/>
          <w:szCs w:val="20"/>
        </w:rPr>
        <w:t>, приоритетным направлением развития которой является производство поликристаллического кремния и продуктов его переработки, используемых в солнечной энергетике. Технологический комплекс компании включает производственную цепочку: исходное сырье (хлор и водород) - трихлорсилан-поликристаллический кремний солнечного качества. Производство ведется на базе ООО "Усолье-Сибирский Силикон" и ООО "Усольехимпром", расположенных в Иркут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7" w:name="_Бережливого_«ТЭК»_бережёт"/>
      <w:bookmarkStart w:id="68" w:name="toc36"/>
      <w:bookmarkEnd w:id="67"/>
      <w:bookmarkEnd w:id="68"/>
      <w:r>
        <w:rPr/>
        <w:t>Бережливого «ТЭК» бережё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Записал Александр Щелкунов   </w:t>
      </w:r>
    </w:p>
    <w:p>
      <w:pPr>
        <w:pStyle w:val="Normal"/>
        <w:widowControl w:val="false"/>
        <w:autoSpaceDE w:val="false"/>
        <w:rPr>
          <w:rFonts w:ascii="Arial" w:hAnsi="Arial" w:cs="Arial"/>
          <w:sz w:val="20"/>
          <w:szCs w:val="20"/>
        </w:rPr>
      </w:pPr>
      <w:r>
        <w:rPr>
          <w:rFonts w:cs="Arial" w:ascii="Arial" w:hAnsi="Arial"/>
          <w:sz w:val="20"/>
          <w:szCs w:val="20"/>
        </w:rPr>
        <w:t>1,283 слов</w:t>
      </w:r>
    </w:p>
    <w:p>
      <w:pPr>
        <w:pStyle w:val="Normal"/>
        <w:widowControl w:val="false"/>
        <w:autoSpaceDE w:val="false"/>
        <w:rPr>
          <w:rFonts w:ascii="Arial" w:hAnsi="Arial" w:cs="Arial"/>
          <w:sz w:val="20"/>
          <w:szCs w:val="20"/>
        </w:rPr>
      </w:pPr>
      <w:r>
        <w:rPr>
          <w:rFonts w:cs="Arial" w:ascii="Arial" w:hAnsi="Arial"/>
          <w:sz w:val="20"/>
          <w:szCs w:val="20"/>
        </w:rPr>
        <w:t>21 октября 2010</w:t>
      </w:r>
    </w:p>
    <w:p>
      <w:pPr>
        <w:pStyle w:val="Normal"/>
        <w:widowControl w:val="false"/>
        <w:autoSpaceDE w:val="false"/>
        <w:rPr>
          <w:rFonts w:ascii="Arial" w:hAnsi="Arial" w:cs="Arial"/>
          <w:sz w:val="20"/>
          <w:szCs w:val="20"/>
        </w:rPr>
      </w:pPr>
      <w:r>
        <w:rPr>
          <w:rFonts w:cs="Arial" w:ascii="Arial" w:hAnsi="Arial"/>
          <w:sz w:val="20"/>
          <w:szCs w:val="20"/>
        </w:rPr>
        <w:t>Новости Югры</w:t>
      </w:r>
    </w:p>
    <w:p>
      <w:pPr>
        <w:pStyle w:val="Normal"/>
        <w:widowControl w:val="false"/>
        <w:autoSpaceDE w:val="false"/>
        <w:rPr>
          <w:rFonts w:ascii="Arial" w:hAnsi="Arial" w:cs="Arial"/>
          <w:sz w:val="20"/>
          <w:szCs w:val="20"/>
        </w:rPr>
      </w:pPr>
      <w:r>
        <w:rPr>
          <w:rFonts w:cs="Arial" w:ascii="Arial" w:hAnsi="Arial"/>
          <w:sz w:val="20"/>
          <w:szCs w:val="20"/>
          <w:lang w:val="en-US"/>
        </w:rPr>
        <w:t>DLSEDA</w:t>
      </w:r>
    </w:p>
    <w:p>
      <w:pPr>
        <w:pStyle w:val="Normal"/>
        <w:widowControl w:val="false"/>
        <w:autoSpaceDE w:val="false"/>
        <w:rPr>
          <w:rFonts w:ascii="Arial" w:hAnsi="Arial" w:cs="Arial"/>
          <w:sz w:val="20"/>
          <w:szCs w:val="20"/>
        </w:rPr>
      </w:pPr>
      <w:r>
        <w:rPr>
          <w:rFonts w:cs="Arial" w:ascii="Arial" w:hAnsi="Arial"/>
          <w:sz w:val="20"/>
          <w:szCs w:val="20"/>
        </w:rPr>
        <w:t>16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ovosti Yugry,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Крупнейшая в Урало-Сибирском регионе энергосбытовая компания вышла на потребительский рынок с целым спектром услуг в сфере </w:t>
      </w:r>
      <w:r>
        <w:rPr>
          <w:rFonts w:cs="Arial" w:ascii="Arial" w:hAnsi="Arial"/>
          <w:b/>
          <w:bCs/>
          <w:sz w:val="20"/>
          <w:szCs w:val="20"/>
        </w:rPr>
        <w:t>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3 ноября 2009 года вступил в силу закон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 261-ФЗ). Он призван сформировать в нашей стране правовые, экономические и организационные основы стимулирования </w:t>
      </w:r>
      <w:r>
        <w:rPr>
          <w:rFonts w:cs="Arial" w:ascii="Arial" w:hAnsi="Arial"/>
          <w:b/>
          <w:bCs/>
          <w:sz w:val="20"/>
          <w:szCs w:val="20"/>
        </w:rPr>
        <w:t>энергосбережения</w:t>
      </w:r>
      <w:r>
        <w:rPr>
          <w:rFonts w:cs="Arial" w:ascii="Arial" w:hAnsi="Arial"/>
          <w:sz w:val="20"/>
          <w:szCs w:val="20"/>
        </w:rPr>
        <w:t xml:space="preserve">. Хотя со дня принятия закона не прошло и года, в Ханты-Мансийском автономном округе уже появились компании, которые вышли на потребительский рынок с целым спектром услуг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и успешно на нем действуют. Одной из таких компаний является ОАО «Тюменская энергосбытовая компания» (ОАО «ТЭК»). О том, какие конкретно услуги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эта компания предлагает потребителям, будь то физические или юридические лица, бюджетные или коммерческие организации, наш разговор с первым заместителем генерального директора ОАО «ТЭК» Татьяной Бычков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тьяна Валентиновна, как вы сами расцениваете значимость и важность проблем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применительно к нашему регио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блема более чем злободневная. И с этим вряд ли кто будет спорить. Скажем, если раньше наш регион являлся избыточным с точки зрения наличия энергоресурсов, то сегодня мы подошли к тому рубежу, когда жить как прежде уже невозможно. Наша территория включена в число регионов пиковых нагрузок. Поэтому задача бережного использования электроэнергии, как, впрочем, и других видов энергоресурсов, становится одной из самых важных в дальнейшем развитии нашего региона и страны в це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сколько 261-й федеральный закон явился для ОАО «ТЭК» руководством к действию в деле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ведь ваше предприятие является, прежде всего, гарантирующим поставщиком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о другому не мешает. ОАО «ТЭК» действительно является гарантирующим поставщиком электроэнергии, причем крупнейшим на территории Тюменского региона. Но, кроме того, мы еще коммерческая организация, которая заинтересована в получении прибыли. Поскольку ОАО «ТЭК» клиентоориентированная компания, мы считаем своим долгом предлагать потребителям новые виды услуг, а не только заниматься отпуском электроэнергии. Так заведено во всем мире, это, наконец, и до России дошло. Поэтому когда мы прочитали 261-й федеральный закон, то сразу начали думать, а какие новые виды деятельности можем у себя развивать, помимо продаж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если вы будете предлагать потребителям </w:t>
      </w:r>
      <w:r>
        <w:rPr>
          <w:rFonts w:cs="Arial" w:ascii="Arial" w:hAnsi="Arial"/>
          <w:b/>
          <w:bCs/>
          <w:sz w:val="20"/>
          <w:szCs w:val="20"/>
        </w:rPr>
        <w:t>энергосберегающие</w:t>
      </w:r>
      <w:r>
        <w:rPr>
          <w:rFonts w:cs="Arial" w:ascii="Arial" w:hAnsi="Arial"/>
          <w:sz w:val="20"/>
          <w:szCs w:val="20"/>
        </w:rPr>
        <w:t xml:space="preserve"> услуги, то у самой компании тем самым уменьшится полезный отпуск электроэнергии и, как следствие, выруч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амом деле это не так. Да, </w:t>
      </w:r>
      <w:r>
        <w:rPr>
          <w:rFonts w:cs="Arial" w:ascii="Arial" w:hAnsi="Arial"/>
          <w:b/>
          <w:bCs/>
          <w:sz w:val="20"/>
          <w:szCs w:val="20"/>
        </w:rPr>
        <w:t>энергосберегающие</w:t>
      </w:r>
      <w:r>
        <w:rPr>
          <w:rFonts w:cs="Arial" w:ascii="Arial" w:hAnsi="Arial"/>
          <w:sz w:val="20"/>
          <w:szCs w:val="20"/>
        </w:rPr>
        <w:t xml:space="preserve"> мероприятия приводят к рачительному использованию электроэнергии. Но при этом они стимулируют энергосбытовую компанию к тому, чтобы предлагать потребителям (которыми мы дорожим) максимально выгодные условия сотрудничества: услуги по энергоснабжению и услуги по </w:t>
      </w:r>
      <w:r>
        <w:rPr>
          <w:rFonts w:cs="Arial" w:ascii="Arial" w:hAnsi="Arial"/>
          <w:b/>
          <w:bCs/>
          <w:sz w:val="20"/>
          <w:szCs w:val="20"/>
        </w:rPr>
        <w:t>энергосбережению</w:t>
      </w:r>
      <w:r>
        <w:rPr>
          <w:rFonts w:cs="Arial" w:ascii="Arial" w:hAnsi="Arial"/>
          <w:sz w:val="20"/>
          <w:szCs w:val="20"/>
        </w:rPr>
        <w:t xml:space="preserve">, как говорится, в «одном окне». Тем самым мы не только успешно выдерживаем конкуренцию с другими компаниями, которые работают на рынке электроэнергетики, но и уберегаем наших клиентов от фирм-однодневок, которые сейчас в огромном количестве предлагают услуги в области </w:t>
      </w:r>
      <w:r>
        <w:rPr>
          <w:rFonts w:cs="Arial" w:ascii="Arial" w:hAnsi="Arial"/>
          <w:b/>
          <w:bCs/>
          <w:sz w:val="20"/>
          <w:szCs w:val="20"/>
        </w:rPr>
        <w:t>энергосбережения</w:t>
      </w:r>
      <w:r>
        <w:rPr>
          <w:rFonts w:cs="Arial" w:ascii="Arial" w:hAnsi="Arial"/>
          <w:sz w:val="20"/>
          <w:szCs w:val="20"/>
        </w:rPr>
        <w:t>, не обладая ни соответствующими сертификатами, ни располагая квалифицированным персоналом и техническими средств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какие передовые достижения ориентируется ОАО «ТЭК», ведь известно, что наша страна пока еще значительно отстает от высокоразвитых экономик мира по эффективности использования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не импонирует английский опыт реформирования электроэнергетики. Там давным-давно применяют, например, многотарифные приборы учета электроэнергии, которые позволяют рассчитываться по тарифам, дифференцированным по зонам суток. Такой учет, как известно, предусматривает разную стоимость электроэнергии: ночью дешевле, а днем, соответственно, дороже. Так же давно у английского потребителя реализовано право выбора наиболее выгодного для него поставщика электроэнергии. Причем заявку можно сделать не выходя из дома, по Интернету, и пожалуйс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 следующего месяца покупай электричество у другой компании. Так что мы очень хорошо представляем, в каком направлении нашей компании надо развиваться, чтобы соответствовать лучшим мировым образцам. И мы не стоим на месте. Компанией реализован ряд серьезных проектов, направленных на повышение качества обслуживания клиентов, улучшение системы расчетов за потребленную электрическую энергию и дающих серьезные возможности для реализации мероприятий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онкретно вы имеете в ви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Тюменская энергосбытовая компания» имеет успешный опыт внедрения уникальных для России проектов по созданию автоматизированных информационно-измерительных систем коммерческого учета электроэнергии (АИИС КУЭ), реализованных в Мегионе, пгт Высоком и Нефтеюганском районе Ханты-Мансийского автономного округа и в городах Муравленко и Губкинском Ямало-Ненецкого автономного округа. Здесь мы в рамках своей инвестиционной программы установили всем квартиросъемщикам индивидуальные многотарифные приборы учета электроэнергии, частично досталось и юридическим лицам, офисы которых расположены в жилых домах. Затем все счетчики подключили к системе учета электроэнергии, которые построили в каждом из вышеназванных городов. В результате сегодня каждый собственник жилья в этих городах в настоящее время обеспечен и пользуется индивидуальным счетчиком и оплачивает потребляемую электроэнергию по двум тарифам: дневному и ночно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обще данные системы открывают огромные возможности для всех участников процесса энергоснабжения: потребители получают возможность снижать затраты на электроэнергию за счет использования тарифа, дифференцированного по зонам суток; сетевые организации снижают коммерческие потери; сбытовая компания, в свою очередь, получает точные показания с приборов учета своих абонентов и имеет возможность автоматизировать процесс начисления и выставления счетов на оплату. А самое главное появляется инструмент контроля эффективности мероприятий в области </w:t>
      </w:r>
      <w:r>
        <w:rPr>
          <w:rFonts w:cs="Arial" w:ascii="Arial" w:hAnsi="Arial"/>
          <w:b/>
          <w:bCs/>
          <w:sz w:val="20"/>
          <w:szCs w:val="20"/>
        </w:rPr>
        <w:t>энергосбережения</w:t>
      </w:r>
      <w:r>
        <w:rPr>
          <w:rFonts w:cs="Arial" w:ascii="Arial" w:hAnsi="Arial"/>
          <w:sz w:val="20"/>
          <w:szCs w:val="20"/>
        </w:rPr>
        <w:t>. Сегодня установка приборов учета электроэнергии и создание систем АИИС дополнительные услуги, которые наша компания предоставляет как физическим лицам, так и юридическим, а также предприятиям и организациям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 планируете устанавливать приборы учета электроэнергии и внедрять системы АИИС в других муниципальных образованиях Югры и Ям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сожалению, наша компания как гарантирующий поставщик электроэнергии представлена не во всех городах Югры. Но там, где мы присутствуем, работа по установке приборов учета и строительству систем учета ведется весьма активно. В ЯНАО ситуация иная, там мы осуществляем поставки электроэнергии населению и организация учета потребления энергоресурсов для нас имеет производственную необходимость. В ближайшей перспективе у нас Новый Уренгой и Над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ятельность Тюменской энергосбытовой компании по строительству АИИС КУЭ была отмечена дипломом первой степени на конкурсе «Полярная сова» в номинации «Инновационные научные разработки и технологии» на Ямальском инновационном форуме в 2009 году. В этом году деятельность компании в области </w:t>
      </w:r>
      <w:r>
        <w:rPr>
          <w:rFonts w:cs="Arial" w:ascii="Arial" w:hAnsi="Arial"/>
          <w:b/>
          <w:bCs/>
          <w:sz w:val="20"/>
          <w:szCs w:val="20"/>
        </w:rPr>
        <w:t>энергосбережения</w:t>
      </w:r>
      <w:r>
        <w:rPr>
          <w:rFonts w:cs="Arial" w:ascii="Arial" w:hAnsi="Arial"/>
          <w:sz w:val="20"/>
          <w:szCs w:val="20"/>
        </w:rPr>
        <w:t xml:space="preserve"> на этом же конкурсе также была удостоена высокой награды в номинации «За активное продвижение продукции и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Хочется отметить, что мы готовы содействовать в выполнении требований федерального закона в области </w:t>
      </w:r>
      <w:r>
        <w:rPr>
          <w:rFonts w:cs="Arial" w:ascii="Arial" w:hAnsi="Arial"/>
          <w:b/>
          <w:bCs/>
          <w:sz w:val="20"/>
          <w:szCs w:val="20"/>
        </w:rPr>
        <w:t>энергосбережения</w:t>
      </w:r>
      <w:r>
        <w:rPr>
          <w:rFonts w:cs="Arial" w:ascii="Arial" w:hAnsi="Arial"/>
          <w:sz w:val="20"/>
          <w:szCs w:val="20"/>
        </w:rPr>
        <w:t xml:space="preserve"> каждому потребителю, даже если он не является нашим клиентом. В ОАО «ТЭК» можно обращаться не только по вопросу установки счетчика электроэнергии, но и по всему спектру предлагаемых нами дополнительных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чего стоит начать, например, организации, решившей оптимизировать свои затраты на энерго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м этапом сотрудничества с потребителем является проведение энергетического обследования. Энергоаудит позволяет выявить те «дыры», сквозь которые «утекает» энергия, а вместе с ней и значительная часть бюджета. Поэтому только после энергетического обследования становится очевидным, где скрыт основной потенциал </w:t>
      </w:r>
      <w:r>
        <w:rPr>
          <w:rFonts w:cs="Arial" w:ascii="Arial" w:hAnsi="Arial"/>
          <w:b/>
          <w:bCs/>
          <w:sz w:val="20"/>
          <w:szCs w:val="20"/>
        </w:rPr>
        <w:t>энергосбережения</w:t>
      </w:r>
      <w:r>
        <w:rPr>
          <w:rFonts w:cs="Arial" w:ascii="Arial" w:hAnsi="Arial"/>
          <w:sz w:val="20"/>
          <w:szCs w:val="20"/>
        </w:rPr>
        <w:t>. На основании такого обследования мы составляем для клиента технический отчет и рекомендуемый план мероприятий по оптимизации энергопотребления и выдаем ему энергетический паспорт объекта, зарегистрированный в Минэнерго РФ. Стоимость энергоаудита рассчитывается для каждого предприятия или организации индивидуально с учетом объема планируемых работ, объема годового потребления энергоресурсов, количества и площади зданий и сооружений, а также количества эксплуатируемого технологическ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ли клиент пожелает, чтобы выполнением предложенного плана мероприятий занялась непосредственно наша компания, то мы готовы это сделать на основании заключаемого </w:t>
      </w:r>
      <w:r>
        <w:rPr>
          <w:rFonts w:cs="Arial" w:ascii="Arial" w:hAnsi="Arial"/>
          <w:b/>
          <w:bCs/>
          <w:sz w:val="20"/>
          <w:szCs w:val="20"/>
        </w:rPr>
        <w:t>энергосервисного</w:t>
      </w:r>
      <w:r>
        <w:rPr>
          <w:rFonts w:cs="Arial" w:ascii="Arial" w:hAnsi="Arial"/>
          <w:sz w:val="20"/>
          <w:szCs w:val="20"/>
        </w:rPr>
        <w:t xml:space="preserve"> контракта. Подобный контракт очень выгоден для клиента, поскольку предусматривает проведение </w:t>
      </w:r>
      <w:r>
        <w:rPr>
          <w:rFonts w:cs="Arial" w:ascii="Arial" w:hAnsi="Arial"/>
          <w:b/>
          <w:bCs/>
          <w:sz w:val="20"/>
          <w:szCs w:val="20"/>
        </w:rPr>
        <w:t>энергосберегающих</w:t>
      </w:r>
      <w:r>
        <w:rPr>
          <w:rFonts w:cs="Arial" w:ascii="Arial" w:hAnsi="Arial"/>
          <w:sz w:val="20"/>
          <w:szCs w:val="20"/>
        </w:rPr>
        <w:t xml:space="preserve"> мероприятий за счет компании, которая их проводит. Это происходит следующим образом. Мы устанавливаем потребителю </w:t>
      </w:r>
      <w:r>
        <w:rPr>
          <w:rFonts w:cs="Arial" w:ascii="Arial" w:hAnsi="Arial"/>
          <w:b/>
          <w:bCs/>
          <w:sz w:val="20"/>
          <w:szCs w:val="20"/>
        </w:rPr>
        <w:t>энергоэффективное</w:t>
      </w:r>
      <w:r>
        <w:rPr>
          <w:rFonts w:cs="Arial" w:ascii="Arial" w:hAnsi="Arial"/>
          <w:sz w:val="20"/>
          <w:szCs w:val="20"/>
        </w:rPr>
        <w:t xml:space="preserve"> оборудование, а расходы клиент возмещает нам за счет экономии денежных средств, сложившейся от проведенных компанией </w:t>
      </w:r>
      <w:r>
        <w:rPr>
          <w:rFonts w:cs="Arial" w:ascii="Arial" w:hAnsi="Arial"/>
          <w:b/>
          <w:bCs/>
          <w:sz w:val="20"/>
          <w:szCs w:val="20"/>
        </w:rPr>
        <w:t>энергосберегающих</w:t>
      </w:r>
      <w:r>
        <w:rPr>
          <w:rFonts w:cs="Arial" w:ascii="Arial" w:hAnsi="Arial"/>
          <w:sz w:val="20"/>
          <w:szCs w:val="20"/>
        </w:rPr>
        <w:t xml:space="preserve"> мероприятий. Следует признать, что за </w:t>
      </w:r>
      <w:r>
        <w:rPr>
          <w:rFonts w:cs="Arial" w:ascii="Arial" w:hAnsi="Arial"/>
          <w:b/>
          <w:bCs/>
          <w:sz w:val="20"/>
          <w:szCs w:val="20"/>
        </w:rPr>
        <w:t>энергосервисными</w:t>
      </w:r>
      <w:r>
        <w:rPr>
          <w:rFonts w:cs="Arial" w:ascii="Arial" w:hAnsi="Arial"/>
          <w:sz w:val="20"/>
          <w:szCs w:val="20"/>
        </w:rPr>
        <w:t xml:space="preserve"> контрактами видится большое буд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2628 октября в Ханты-Мансийске состоится Межрегиональная специализированная выставка-форум «</w:t>
      </w:r>
      <w:r>
        <w:rPr>
          <w:rFonts w:cs="Arial" w:ascii="Arial" w:hAnsi="Arial"/>
          <w:b/>
          <w:bCs/>
          <w:sz w:val="20"/>
          <w:szCs w:val="20"/>
        </w:rPr>
        <w:t>Энергосбережение. Энергоэффективность</w:t>
      </w:r>
      <w:r>
        <w:rPr>
          <w:rFonts w:cs="Arial" w:ascii="Arial" w:hAnsi="Arial"/>
          <w:sz w:val="20"/>
          <w:szCs w:val="20"/>
        </w:rPr>
        <w:t>». Ваша компания намерена принять в ней участ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язательно. Мы намерены представить там свои реализованные проекты по строительству АИИС и визуально показать, как работают данные системы на примере многоквартирн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жилого дома с установленными в нем индивидуальными и общедомовыми приборами учета электроэнергии. Не буду раскрывать всех секретов, приходите на выставку. Также мы обязательно расскажем о тех услугах, которые предлагаем в области </w:t>
      </w:r>
      <w:r>
        <w:rPr>
          <w:rFonts w:cs="Arial" w:ascii="Arial" w:hAnsi="Arial"/>
          <w:b/>
          <w:bCs/>
          <w:sz w:val="20"/>
          <w:szCs w:val="20"/>
        </w:rPr>
        <w:t>энергосбережения</w:t>
      </w:r>
      <w:r>
        <w:rPr>
          <w:rFonts w:cs="Arial" w:ascii="Arial" w:hAnsi="Arial"/>
          <w:sz w:val="20"/>
          <w:szCs w:val="20"/>
        </w:rPr>
        <w:t xml:space="preserve">. Сегодня ОАО «Тюменская энергосбытовая компания» является единственной энергосбытовой компанией на территории Тюменской области, Югры и Ямала, вступившей в саморегулируемую организацию в сфере энергетического обследования и оказывающей широкий спектр услуг в области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Приглашаем население округа, для него мы выпустили специальный сборник советов по </w:t>
      </w:r>
      <w:r>
        <w:rPr>
          <w:rFonts w:cs="Arial" w:ascii="Arial" w:hAnsi="Arial"/>
          <w:b/>
          <w:bCs/>
          <w:sz w:val="20"/>
          <w:szCs w:val="20"/>
        </w:rPr>
        <w:t>энергосбережению</w:t>
      </w:r>
      <w:r>
        <w:rPr>
          <w:rFonts w:cs="Arial" w:ascii="Arial" w:hAnsi="Arial"/>
          <w:sz w:val="20"/>
          <w:szCs w:val="20"/>
        </w:rPr>
        <w:t xml:space="preserve"> в быту.</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9" w:name="_ЭНЕРГОЭФФЕКТИВНОСТЬ_КОММУНАЛКИ"/>
      <w:bookmarkStart w:id="70" w:name="toc38"/>
      <w:bookmarkEnd w:id="69"/>
      <w:bookmarkEnd w:id="70"/>
      <w:r>
        <w:rPr/>
        <w:t>ЭНЕРГОЭФФЕКТИВНОСТЬ КОММУНАЛ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ария МЕДВЕДЕВА   </w:t>
      </w:r>
    </w:p>
    <w:p>
      <w:pPr>
        <w:pStyle w:val="Normal"/>
        <w:widowControl w:val="false"/>
        <w:autoSpaceDE w:val="false"/>
        <w:rPr>
          <w:rFonts w:ascii="Arial" w:hAnsi="Arial" w:cs="Arial"/>
          <w:sz w:val="20"/>
          <w:szCs w:val="20"/>
        </w:rPr>
      </w:pPr>
      <w:r>
        <w:rPr>
          <w:rFonts w:cs="Arial" w:ascii="Arial" w:hAnsi="Arial"/>
          <w:sz w:val="20"/>
          <w:szCs w:val="20"/>
        </w:rPr>
        <w:t>618 слов</w:t>
      </w:r>
    </w:p>
    <w:p>
      <w:pPr>
        <w:pStyle w:val="Normal"/>
        <w:widowControl w:val="false"/>
        <w:autoSpaceDE w:val="false"/>
        <w:rPr>
          <w:rFonts w:ascii="Arial" w:hAnsi="Arial" w:cs="Arial"/>
          <w:sz w:val="20"/>
          <w:szCs w:val="20"/>
        </w:rPr>
      </w:pPr>
      <w:r>
        <w:rPr>
          <w:rFonts w:cs="Arial" w:ascii="Arial" w:hAnsi="Arial"/>
          <w:sz w:val="20"/>
          <w:szCs w:val="20"/>
        </w:rPr>
        <w:t>20 октября 2010</w:t>
      </w:r>
    </w:p>
    <w:p>
      <w:pPr>
        <w:pStyle w:val="Normal"/>
        <w:widowControl w:val="false"/>
        <w:autoSpaceDE w:val="false"/>
        <w:rPr>
          <w:rFonts w:ascii="Arial" w:hAnsi="Arial" w:cs="Arial"/>
          <w:sz w:val="20"/>
          <w:szCs w:val="20"/>
        </w:rPr>
      </w:pPr>
      <w:r>
        <w:rPr>
          <w:rFonts w:cs="Arial" w:ascii="Arial" w:hAnsi="Arial"/>
          <w:sz w:val="20"/>
          <w:szCs w:val="20"/>
        </w:rPr>
        <w:t>Московский Комсомолец – Урал</w:t>
      </w:r>
    </w:p>
    <w:p>
      <w:pPr>
        <w:pStyle w:val="Normal"/>
        <w:widowControl w:val="false"/>
        <w:autoSpaceDE w:val="false"/>
        <w:rPr>
          <w:rFonts w:ascii="Arial" w:hAnsi="Arial" w:cs="Arial"/>
          <w:sz w:val="20"/>
          <w:szCs w:val="20"/>
        </w:rPr>
      </w:pPr>
      <w:r>
        <w:rPr>
          <w:rFonts w:cs="Arial" w:ascii="Arial" w:hAnsi="Arial"/>
          <w:sz w:val="20"/>
          <w:szCs w:val="20"/>
          <w:lang w:val="en-US"/>
        </w:rPr>
        <w:t>KOMURA</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рынок Среднеуральска пришла компания с большими план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правляющая компания «СТЭК» уже известна в нескольких городах области: она работает в Нижней Туре и Первоуральске. В Среднеуральске она появилась в январе 2010 года. За несколько месяцев коммунальщики успели оценить доставшееся им хозяйство и расставить приоритеты в предстоящей рабо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аспорт – главный докум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мя «СТЭК» известно с 2005 года: именно тогда эта управляющая компания начала завоевание коммунальной сферы городов Свердловской области. В результате конкурса, проведенного администрацией города, фирма получила право с января 2010 года обслуживать 86 многоквартирных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ронт работ для Среднеуральска весьма солидный: общая площадь жилфонда, доставшегося «СТЭКу» составляет 170 тысяч квадратных мет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ервую очередь компания провела всестороннее обследование доставшегося ей в наследство жилфонда. Специалисты осмотрели внутридомовые сети, чердаки, крыши, подвалы, оценили состояние подъездов и лестничных клеток. Результат оказался довольно предсказуемым: изношенность фондов составляет порядка 60–6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 проведения всестороннего анализа полученных данных, сотрудники компании разработали стратегию дальнейшей работы. Согласно их плану, первым этапом стало оформление энергетических паспортов для каждого дома. Это требование федерального законодательства (ФЗ–26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документах прописаны индивидуальные допустимые нагрузки. Кроме того, всем домам присвоены категории </w:t>
      </w:r>
      <w:r>
        <w:rPr>
          <w:rFonts w:cs="Arial" w:ascii="Arial" w:hAnsi="Arial"/>
          <w:b/>
          <w:bCs/>
          <w:sz w:val="20"/>
          <w:szCs w:val="20"/>
        </w:rPr>
        <w:t>энергоэффективности</w:t>
      </w:r>
      <w:r>
        <w:rPr>
          <w:rFonts w:cs="Arial" w:ascii="Arial" w:hAnsi="Arial"/>
          <w:sz w:val="20"/>
          <w:szCs w:val="20"/>
        </w:rPr>
        <w:t xml:space="preserve">, в зависимости от которых для каждого здания сформирован комплекс мероприятий который позволит повысить </w:t>
      </w:r>
      <w:r>
        <w:rPr>
          <w:rFonts w:cs="Arial" w:ascii="Arial" w:hAnsi="Arial"/>
          <w:b/>
          <w:bCs/>
          <w:sz w:val="20"/>
          <w:szCs w:val="20"/>
        </w:rPr>
        <w:t>энергоэффективность</w:t>
      </w:r>
      <w:r>
        <w:rPr>
          <w:rFonts w:cs="Arial" w:ascii="Arial" w:hAnsi="Arial"/>
          <w:sz w:val="20"/>
          <w:szCs w:val="20"/>
        </w:rPr>
        <w:t xml:space="preserve"> каждого дома. На основании энергетических паспортов будет разработана программа </w:t>
      </w:r>
      <w:r>
        <w:rPr>
          <w:rFonts w:cs="Arial" w:ascii="Arial" w:hAnsi="Arial"/>
          <w:b/>
          <w:bCs/>
          <w:sz w:val="20"/>
          <w:szCs w:val="20"/>
        </w:rPr>
        <w:t>энергоэффективности</w:t>
      </w:r>
      <w:r>
        <w:rPr>
          <w:rFonts w:cs="Arial" w:ascii="Arial" w:hAnsi="Arial"/>
          <w:sz w:val="20"/>
          <w:szCs w:val="20"/>
        </w:rPr>
        <w:t>. Для реализации этой программы необходимы долгосрочные договорные отношения между собственниками жилья и управляющей компан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авительственная программа предполагает, что все необходимые работы для создания </w:t>
      </w:r>
      <w:r>
        <w:rPr>
          <w:rFonts w:cs="Arial" w:ascii="Arial" w:hAnsi="Arial"/>
          <w:b/>
          <w:bCs/>
          <w:sz w:val="20"/>
          <w:szCs w:val="20"/>
        </w:rPr>
        <w:t>энергоэффективной</w:t>
      </w:r>
      <w:r>
        <w:rPr>
          <w:rFonts w:cs="Arial" w:ascii="Arial" w:hAnsi="Arial"/>
          <w:sz w:val="20"/>
          <w:szCs w:val="20"/>
        </w:rPr>
        <w:t xml:space="preserve"> системы в коммунальном хозяйстве будут проведены в течение ближайших пяти лет. Наша компания не намерена растягивать эти мероприятия на столь долгий срок. Если позволят средства, мы реализуем наши планы гораздо раньше, – говорит заместитель генерального директора, директор отделения по городскому округу Среднеуральск Владислав Пун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снове – сотрудниче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ормирование долгосрочной стратегии не перечеркивает текущую работу компании. В рамках составленного и утвержденного ранее графика «СТЭК» выполняет текущие и капитальные ремонты домов. Предприятие успешно начало нынешний отопительный сезон. Несмотря на некоторые технические трудности, которые неизбежно возникают в процессе запуска тепла, объем аварийных заявок от населения на сегодняшний день удалось свести к миниму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при подписании муниципального контракта с администрацией города компания взяла на себя дополнительные обязательства по благоустройству территории и уже приступила к их выполнению. Так, силами коммунальщиков построено 6 контейнерных площадок. Сейчас ведется согласование документации для обустройства еще нескольких таких объ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исполняя заключенное соглашение, «СТЭК» построил 3 новые детские площадки и отремонтировал 5 уже существующих. Специалисты компании обновили игровые комплексы, покрасили качели и скамейки, посадили цветы, привезли чистый песок во все дворы подведомственного им жилого фон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дельное направление работы коммунальщиков – подготовка заявки для участия в федеральной программе Фонда содействия реформирования ЖКХ. К сожалению, в текущем году Среднеуральск не попал в эту программу, но управляющая компания надеется, что в будущем году у города есть шанс получить поддержку Фон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м очень импонирует позиция городской администрации Среднеуральска, которая очень внимательно относится к нуждам коммунального хозяйства. Глава городского округа Виктор Павлович Злодеев и два его заместителя по ЖКХ держат эту сферу под особым контролем и всегда с пониманием относятся к нашим проблемам и предложениям. Все вопросы местные власти решают очень оперативно. С такой поддержкой управляющим компаниям удастся добиться хороших результатов, – говорит Владислав Пун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 своей стороны «СТЭК» старается наладить эффективную обратную связь с жителями доверенных им в управление домов. Прием граждан по личным вопросам здесь давно вышел за рамки расписания: люди приходят в удобное для них время, и по возможности никому страемся не отказать. На каждое обращение стараемся реагировать оперативно решить проблему в максимально короткие сроки. Также информация о деятельности компании доступна в сети Интер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этом году «СТЭК» предложил своим клиентам принять участие в конкурсе «Чистый подъезд». Люди с удовольствием откликнулись. Каждое такое мероприятие – шаг к взаимопониманию для управляющей компании и жильцов. Сотрудничество населения и коммунальщиков может стать основой для грамотного управления жилищным фондом, и впоследствии вывести ЖКХ из вечного кризис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Технологии</w:t>
      </w:r>
    </w:p>
    <w:p>
      <w:pPr>
        <w:pStyle w:val="Heading1"/>
        <w:rPr/>
      </w:pPr>
      <w:bookmarkStart w:id="71" w:name="_Первые_на_Ставрополье_энергоэффекти"/>
      <w:bookmarkStart w:id="72" w:name="toc16"/>
      <w:bookmarkEnd w:id="71"/>
      <w:bookmarkEnd w:id="72"/>
      <w:r>
        <w:rPr/>
        <w:t>Первые на Ставрополье энергоэффективные жилые дома появятся в Изобиль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Юлия ЮТКИНА   </w:t>
      </w:r>
    </w:p>
    <w:p>
      <w:pPr>
        <w:pStyle w:val="Normal"/>
        <w:widowControl w:val="false"/>
        <w:autoSpaceDE w:val="false"/>
        <w:rPr>
          <w:rFonts w:ascii="Arial" w:hAnsi="Arial" w:cs="Arial"/>
          <w:sz w:val="20"/>
          <w:szCs w:val="20"/>
        </w:rPr>
      </w:pPr>
      <w:r>
        <w:rPr>
          <w:rFonts w:cs="Arial" w:ascii="Arial" w:hAnsi="Arial"/>
          <w:sz w:val="20"/>
          <w:szCs w:val="20"/>
        </w:rPr>
        <w:t>383 слов</w:t>
      </w:r>
    </w:p>
    <w:p>
      <w:pPr>
        <w:pStyle w:val="Normal"/>
        <w:widowControl w:val="false"/>
        <w:autoSpaceDE w:val="false"/>
        <w:rPr>
          <w:rFonts w:ascii="Arial" w:hAnsi="Arial" w:cs="Arial"/>
          <w:sz w:val="20"/>
          <w:szCs w:val="20"/>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Ставрополь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FHA</w:t>
      </w:r>
    </w:p>
    <w:p>
      <w:pPr>
        <w:pStyle w:val="Normal"/>
        <w:widowControl w:val="false"/>
        <w:autoSpaceDE w:val="false"/>
        <w:rPr>
          <w:rFonts w:ascii="Arial" w:hAnsi="Arial" w:cs="Arial"/>
          <w:sz w:val="20"/>
          <w:szCs w:val="20"/>
        </w:rPr>
      </w:pPr>
      <w:r>
        <w:rPr>
          <w:rFonts w:cs="Arial" w:ascii="Arial" w:hAnsi="Arial"/>
          <w:sz w:val="20"/>
          <w:szCs w:val="20"/>
        </w:rPr>
        <w:t>235</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Stavropolskaya pravd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ные «чудо-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же в следующем году в городе Изобильном появятся абсолютно новые для Ставрополья </w:t>
      </w:r>
      <w:r>
        <w:rPr>
          <w:rFonts w:cs="Arial" w:ascii="Arial" w:hAnsi="Arial"/>
          <w:b/>
          <w:bCs/>
          <w:sz w:val="20"/>
          <w:szCs w:val="20"/>
        </w:rPr>
        <w:t>энергоэффективные</w:t>
      </w:r>
      <w:r>
        <w:rPr>
          <w:rFonts w:cs="Arial" w:ascii="Arial" w:hAnsi="Arial"/>
          <w:sz w:val="20"/>
          <w:szCs w:val="20"/>
        </w:rPr>
        <w:t xml:space="preserve"> жилые многоэтажки. 25 октября состоялась торжественная церемония закладки первого камня фундамента одного из таких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ей приняли участие генеральный директор Фонда содействия реформированию ЖКХ Константин Цицин и губернатор Валерий Гаевский. Новостройки будут сданы в рамках реализации краевой программы по переселению граждан из аварийного жилья на 2010 год. Ее финансирование наряду с региональным и местным бюджетами осуществляет упомянутый фон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удущие трехэтажки, которые планируется сдать в эксплуатацию уже следующей весной, отнюдь не из разряда стандартных. Они примечательны прежде всего тем, что при их строительстве будут использованы передовые технологии. По замечанию К. Цицина, считанные территории в России решились на эксперимент, и на данный момент в нашей стране ни один подобный дом пока не сдан в эксплуатацию. Первые аналоги изобильненских </w:t>
      </w:r>
      <w:r>
        <w:rPr>
          <w:rFonts w:cs="Arial" w:ascii="Arial" w:hAnsi="Arial"/>
          <w:b/>
          <w:bCs/>
          <w:sz w:val="20"/>
          <w:szCs w:val="20"/>
        </w:rPr>
        <w:t>энергоэффективных</w:t>
      </w:r>
      <w:r>
        <w:rPr>
          <w:rFonts w:cs="Arial" w:ascii="Arial" w:hAnsi="Arial"/>
          <w:sz w:val="20"/>
          <w:szCs w:val="20"/>
        </w:rPr>
        <w:t xml:space="preserve"> трехэтажек появятся только к концу этого года в Алтайском крае. Чудо-дома будут оснащены автономными системами энерго- и теплового снабжения на основе солнечных батарей и геотермальных технологий, а также другими инженерными новинками. Стоимость строительства двух таких жилых зданий в Изобильном солидна: общий объем финансирования достигнет 85,8 миллиона рублей, из которых львиная доля – почти 49,5 миллиона – вклад фонда ЖКХ. Однако предполагается, что срок окупаемости проекта составит всего семь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В. Гаевского, завершение новостроек в Изобильном позволит ликвидировать два аварийных здания и дать новые квартиры более чем двумстам горожан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 некоторые из будущих новоселов также посетили стройплощадку во время церемонии закладки фундамента одного из домов. Так, Ольга Царегородцева говорит, что разговоры о переселении обитателей двух полуразвалившихся многоэтажек, которые в свое время были общежитиями, велись давно. Но люди, измотанные долгими годами отсутствия элементарных бытовых условий, верили в это с трудом. Теперь же они смогут ежедневно наблюдать за строительством своих будущих квартир. Успокаивает горожан и то, что никакой избирательности при грядущем переселении не будет. Новые дома рассчитаны как раз на две сотни изобильненских «аварийцев», и переезжать на новое место они будут все вмес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слову, «экспериментальность» будущего жилья изобильненцев совсем не пугает. И хотя новые технологии им только предстоит опробовать в действии, надежды на лучшее новоселам внушает в числе прочего прозвучавшее вчера сообщение о том, что внедряемые новинки помогут им экономить до 70 процентов коммунальных расходов. По расчетам, именно таким будет экономический эффект от использования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льтернативная энергетика</w:t>
      </w:r>
    </w:p>
    <w:p>
      <w:pPr>
        <w:pStyle w:val="Heading1"/>
        <w:rPr/>
      </w:pPr>
      <w:bookmarkStart w:id="73" w:name="_Солнечные_батареи_стали_резервным_и"/>
      <w:bookmarkStart w:id="74" w:name="toc15"/>
      <w:bookmarkEnd w:id="73"/>
      <w:bookmarkEnd w:id="74"/>
      <w:r>
        <w:rPr/>
        <w:t>Солнечные батареи стали резервным источником электроснабжения в Детской клинической больнице Дагест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алентина ЛЕЗВИНА   </w:t>
      </w:r>
    </w:p>
    <w:p>
      <w:pPr>
        <w:pStyle w:val="Normal"/>
        <w:widowControl w:val="false"/>
        <w:autoSpaceDE w:val="false"/>
        <w:rPr>
          <w:rFonts w:ascii="Arial" w:hAnsi="Arial" w:cs="Arial"/>
          <w:sz w:val="20"/>
          <w:szCs w:val="20"/>
        </w:rPr>
      </w:pPr>
      <w:r>
        <w:rPr>
          <w:rFonts w:cs="Arial" w:ascii="Arial" w:hAnsi="Arial"/>
          <w:sz w:val="20"/>
          <w:szCs w:val="20"/>
        </w:rPr>
        <w:t>64 слов</w:t>
      </w:r>
    </w:p>
    <w:p>
      <w:pPr>
        <w:pStyle w:val="Normal"/>
        <w:widowControl w:val="false"/>
        <w:autoSpaceDE w:val="false"/>
        <w:rPr>
          <w:rFonts w:ascii="Arial" w:hAnsi="Arial" w:cs="Arial"/>
          <w:sz w:val="20"/>
          <w:szCs w:val="20"/>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Ставрополь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FHA</w:t>
      </w:r>
    </w:p>
    <w:p>
      <w:pPr>
        <w:pStyle w:val="Normal"/>
        <w:widowControl w:val="false"/>
        <w:autoSpaceDE w:val="false"/>
        <w:rPr>
          <w:rFonts w:ascii="Arial" w:hAnsi="Arial" w:cs="Arial"/>
          <w:sz w:val="20"/>
          <w:szCs w:val="20"/>
        </w:rPr>
      </w:pPr>
      <w:r>
        <w:rPr>
          <w:rFonts w:cs="Arial" w:ascii="Arial" w:hAnsi="Arial"/>
          <w:sz w:val="20"/>
          <w:szCs w:val="20"/>
        </w:rPr>
        <w:t>23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tavropol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олнечное </w:t>
      </w:r>
      <w:r>
        <w:rPr>
          <w:rFonts w:cs="Arial" w:ascii="Arial" w:hAnsi="Arial"/>
          <w:b/>
          <w:bCs/>
          <w:sz w:val="20"/>
          <w:szCs w:val="20"/>
        </w:rPr>
        <w:t>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тделении реанимации и интенсивной терапии Детской республиканской клинической больницы Минздрава РД установлен альтернативный источник электроэнергии – солнечные батаре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и способны обеспечивать работу энергоемкого оборудования в случае сбоя в электросетях. В отделении также произведена рациональная расстановка энергоемкого оборудования с целью экономии пространства и комфортной работы с ним, сообщает «Дагестанская правд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Выставки, конференции, семинары</w:t>
      </w:r>
    </w:p>
    <w:p>
      <w:pPr>
        <w:pStyle w:val="Heading1"/>
        <w:rPr/>
      </w:pPr>
      <w:bookmarkStart w:id="75" w:name="_Выставка-форум_«Энергосбережение._Э"/>
      <w:bookmarkStart w:id="76" w:name="toc21"/>
      <w:bookmarkEnd w:id="75"/>
      <w:bookmarkEnd w:id="76"/>
      <w:r>
        <w:rPr/>
        <w:t>Выставка-форум «Энергосбережение. Энергоэффективность» стартует в Ханты-Мансий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3 слов</w:t>
      </w:r>
    </w:p>
    <w:p>
      <w:pPr>
        <w:pStyle w:val="Normal"/>
        <w:widowControl w:val="false"/>
        <w:autoSpaceDE w:val="false"/>
        <w:rPr>
          <w:rFonts w:ascii="Arial" w:hAnsi="Arial" w:cs="Arial"/>
          <w:sz w:val="20"/>
          <w:szCs w:val="20"/>
        </w:rPr>
      </w:pPr>
      <w:r>
        <w:rPr>
          <w:rFonts w:cs="Arial" w:ascii="Arial" w:hAnsi="Arial"/>
          <w:sz w:val="20"/>
          <w:szCs w:val="20"/>
        </w:rPr>
        <w:t>25 октября 2010</w:t>
      </w:r>
    </w:p>
    <w:p>
      <w:pPr>
        <w:pStyle w:val="Normal"/>
        <w:widowControl w:val="false"/>
        <w:autoSpaceDE w:val="false"/>
        <w:rPr>
          <w:rFonts w:ascii="Arial" w:hAnsi="Arial" w:cs="Arial"/>
          <w:sz w:val="20"/>
          <w:szCs w:val="20"/>
        </w:rPr>
      </w:pPr>
      <w:r>
        <w:rPr>
          <w:rFonts w:cs="Arial" w:ascii="Arial" w:hAnsi="Arial"/>
          <w:sz w:val="20"/>
          <w:szCs w:val="20"/>
        </w:rPr>
        <w:t>Югра-информ</w:t>
      </w:r>
    </w:p>
    <w:p>
      <w:pPr>
        <w:pStyle w:val="Normal"/>
        <w:widowControl w:val="false"/>
        <w:autoSpaceDE w:val="false"/>
        <w:rPr>
          <w:rFonts w:ascii="Arial" w:hAnsi="Arial" w:cs="Arial"/>
          <w:sz w:val="20"/>
          <w:szCs w:val="20"/>
        </w:rPr>
      </w:pPr>
      <w:r>
        <w:rPr>
          <w:rFonts w:cs="Arial" w:ascii="Arial" w:hAnsi="Arial"/>
          <w:sz w:val="20"/>
          <w:szCs w:val="20"/>
          <w:lang w:val="en-US"/>
        </w:rPr>
        <w:t>DLSGIB</w:t>
      </w:r>
    </w:p>
    <w:p>
      <w:pPr>
        <w:pStyle w:val="Normal"/>
        <w:widowControl w:val="false"/>
        <w:autoSpaceDE w:val="false"/>
        <w:rPr>
          <w:rFonts w:ascii="Arial" w:hAnsi="Arial" w:cs="Arial"/>
          <w:sz w:val="20"/>
          <w:szCs w:val="20"/>
        </w:rPr>
      </w:pPr>
      <w:r>
        <w:rPr>
          <w:rFonts w:cs="Arial" w:ascii="Arial" w:hAnsi="Arial"/>
          <w:sz w:val="20"/>
          <w:szCs w:val="20"/>
        </w:rPr>
        <w:t>145726</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Yugra-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Ханты-Мансийск. 25 октября. Югра-Информ " Десятая специализированная выставка-форум "</w:t>
      </w:r>
      <w:r>
        <w:rPr>
          <w:rFonts w:cs="Arial" w:ascii="Arial" w:hAnsi="Arial"/>
          <w:b/>
          <w:bCs/>
          <w:sz w:val="20"/>
          <w:szCs w:val="20"/>
        </w:rPr>
        <w:t>Энергосбережение. Энергоэффективность</w:t>
      </w:r>
      <w:r>
        <w:rPr>
          <w:rFonts w:cs="Arial" w:ascii="Arial" w:hAnsi="Arial"/>
          <w:sz w:val="20"/>
          <w:szCs w:val="20"/>
        </w:rPr>
        <w:t>" пройдет в окружном выставочном центре "Югра-Экспо" Ханты-Мансийска 26-28 октяб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 октября состоится торжественная церемония открытия выставки. Планируется выступление губернатора Югры с приветственным слов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роме того, в первый день выставки пройдут научно-практические конференции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xml:space="preserve"> в ЖКХ и бюджетной сфере. Формирование тарифной политики в свете нового закона в </w:t>
      </w:r>
      <w:r>
        <w:rPr>
          <w:rFonts w:cs="Arial" w:ascii="Arial" w:hAnsi="Arial"/>
          <w:b/>
          <w:bCs/>
          <w:sz w:val="20"/>
          <w:szCs w:val="20"/>
        </w:rPr>
        <w:t>энергосбережении</w:t>
      </w:r>
      <w:r>
        <w:rPr>
          <w:rFonts w:cs="Arial" w:ascii="Arial" w:hAnsi="Arial"/>
          <w:sz w:val="20"/>
          <w:szCs w:val="20"/>
        </w:rPr>
        <w:t xml:space="preserve">: проблемы и перспективы" и "Механизм привлечения инвестиций в </w:t>
      </w:r>
      <w:r>
        <w:rPr>
          <w:rFonts w:cs="Arial" w:ascii="Arial" w:hAnsi="Arial"/>
          <w:b/>
          <w:bCs/>
          <w:sz w:val="20"/>
          <w:szCs w:val="20"/>
        </w:rPr>
        <w:t>энергоэффективные</w:t>
      </w:r>
      <w:r>
        <w:rPr>
          <w:rFonts w:cs="Arial" w:ascii="Arial" w:hAnsi="Arial"/>
          <w:sz w:val="20"/>
          <w:szCs w:val="20"/>
        </w:rPr>
        <w:t xml:space="preserve"> про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налитика, опросы, исследования</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8125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15" r="-15" b="-115"/>
                    <a:stretch>
                      <a:fillRect/>
                    </a:stretch>
                  </pic:blipFill>
                  <pic:spPr bwMode="auto">
                    <a:xfrm>
                      <a:off x="0" y="0"/>
                      <a:ext cx="2381250" cy="3143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ческая Политика</w:t>
      </w:r>
    </w:p>
    <w:p>
      <w:pPr>
        <w:pStyle w:val="Heading1"/>
        <w:rPr/>
      </w:pPr>
      <w:bookmarkStart w:id="77" w:name="_У_вас_есть_деньги_на_энергоэффектив"/>
      <w:bookmarkStart w:id="78" w:name="toc17"/>
      <w:bookmarkEnd w:id="77"/>
      <w:bookmarkEnd w:id="78"/>
      <w:r>
        <w:rPr/>
        <w:t>У вас есть деньги на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82 слов</w:t>
      </w:r>
    </w:p>
    <w:p>
      <w:pPr>
        <w:pStyle w:val="Normal"/>
        <w:widowControl w:val="false"/>
        <w:autoSpaceDE w:val="false"/>
        <w:rPr>
          <w:rFonts w:ascii="Arial" w:hAnsi="Arial" w:cs="Arial"/>
          <w:sz w:val="20"/>
          <w:szCs w:val="20"/>
        </w:rPr>
      </w:pPr>
      <w:r>
        <w:rPr>
          <w:rFonts w:cs="Arial" w:ascii="Arial" w:hAnsi="Arial"/>
          <w:sz w:val="20"/>
          <w:szCs w:val="20"/>
        </w:rPr>
        <w:t>26 октября 2010</w:t>
      </w:r>
    </w:p>
    <w:p>
      <w:pPr>
        <w:pStyle w:val="Normal"/>
        <w:widowControl w:val="false"/>
        <w:autoSpaceDE w:val="false"/>
        <w:rPr>
          <w:rFonts w:ascii="Arial" w:hAnsi="Arial" w:cs="Arial"/>
          <w:sz w:val="20"/>
          <w:szCs w:val="20"/>
        </w:rPr>
      </w:pPr>
      <w:r>
        <w:rPr>
          <w:rFonts w:cs="Arial" w:ascii="Arial" w:hAnsi="Arial"/>
          <w:sz w:val="20"/>
          <w:szCs w:val="20"/>
        </w:rPr>
        <w:t>Коммерсант</w:t>
      </w:r>
    </w:p>
    <w:p>
      <w:pPr>
        <w:pStyle w:val="Normal"/>
        <w:widowControl w:val="false"/>
        <w:autoSpaceDE w:val="false"/>
        <w:rPr>
          <w:rFonts w:ascii="Arial" w:hAnsi="Arial" w:cs="Arial"/>
          <w:sz w:val="20"/>
          <w:szCs w:val="20"/>
        </w:rPr>
      </w:pPr>
      <w:r>
        <w:rPr>
          <w:rFonts w:cs="Arial" w:ascii="Arial" w:hAnsi="Arial"/>
          <w:sz w:val="20"/>
          <w:szCs w:val="20"/>
          <w:lang w:val="en-US"/>
        </w:rPr>
        <w:t>KMMSNT</w:t>
      </w:r>
    </w:p>
    <w:p>
      <w:pPr>
        <w:pStyle w:val="Normal"/>
        <w:widowControl w:val="false"/>
        <w:autoSpaceDE w:val="false"/>
        <w:rPr>
          <w:rFonts w:ascii="Arial" w:hAnsi="Arial" w:cs="Arial"/>
          <w:sz w:val="20"/>
          <w:szCs w:val="20"/>
        </w:rPr>
      </w:pPr>
      <w:r>
        <w:rPr>
          <w:rFonts w:cs="Arial" w:ascii="Arial" w:hAnsi="Arial"/>
          <w:sz w:val="20"/>
          <w:szCs w:val="20"/>
        </w:rPr>
        <w:t>199</w:t>
      </w:r>
    </w:p>
    <w:p>
      <w:pPr>
        <w:pStyle w:val="Normal"/>
        <w:widowControl w:val="false"/>
        <w:autoSpaceDE w:val="false"/>
        <w:rPr>
          <w:rFonts w:ascii="Arial" w:hAnsi="Arial" w:cs="Arial"/>
          <w:sz w:val="20"/>
          <w:szCs w:val="20"/>
        </w:rPr>
      </w:pPr>
      <w:r>
        <w:rPr>
          <w:rFonts w:cs="Arial" w:ascii="Arial" w:hAnsi="Arial"/>
          <w:sz w:val="20"/>
          <w:szCs w:val="20"/>
        </w:rPr>
        <w:t>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 [2010] Коммерсант. Все права сохран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икита Белых, губернатор Кир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Лишних денег в бюджете нет, но на саму программу есть. Хотя вопрос даже не столько в деньгах, сколько в том, как оставить результат </w:t>
      </w:r>
      <w:r>
        <w:rPr>
          <w:rFonts w:cs="Arial" w:ascii="Arial" w:hAnsi="Arial"/>
          <w:b/>
          <w:bCs/>
          <w:sz w:val="20"/>
          <w:szCs w:val="20"/>
        </w:rPr>
        <w:t>энергосберегающих</w:t>
      </w:r>
      <w:r>
        <w:rPr>
          <w:rFonts w:cs="Arial" w:ascii="Arial" w:hAnsi="Arial"/>
          <w:sz w:val="20"/>
          <w:szCs w:val="20"/>
        </w:rPr>
        <w:t xml:space="preserve"> программ в тех отраслях и регионах, где они реализуются. То есть как деньги, которые экономят школы и больницы, направлять обратно для большего стимулирования. Вопрос софинансирования не главный, есть более фундаментальные проблемы. Сегодня </w:t>
      </w:r>
      <w:r>
        <w:rPr>
          <w:rFonts w:cs="Arial" w:ascii="Arial" w:hAnsi="Arial"/>
          <w:b/>
          <w:bCs/>
          <w:sz w:val="20"/>
          <w:szCs w:val="20"/>
        </w:rPr>
        <w:t>энергосбережение</w:t>
      </w:r>
      <w:r>
        <w:rPr>
          <w:rFonts w:cs="Arial" w:ascii="Arial" w:hAnsi="Arial"/>
          <w:sz w:val="20"/>
          <w:szCs w:val="20"/>
        </w:rPr>
        <w:t xml:space="preserve"> не может развиваться, потому что государство не поддерживает возобновляемые источники энергии -- выгоднее везти уголь из Кузбасса, чем создавать новые технологии. Надо прекратить прямое и скрытое дотирование устаревших видов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иколай Виноградов, губернатор Владимир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адо будет изыскивать средства вплоть до получения кредитов. Чтобы обеспечить </w:t>
      </w:r>
      <w:r>
        <w:rPr>
          <w:rFonts w:cs="Arial" w:ascii="Arial" w:hAnsi="Arial"/>
          <w:b/>
          <w:bCs/>
          <w:sz w:val="20"/>
          <w:szCs w:val="20"/>
        </w:rPr>
        <w:t>энергоэффективность</w:t>
      </w:r>
      <w:r>
        <w:rPr>
          <w:rFonts w:cs="Arial" w:ascii="Arial" w:hAnsi="Arial"/>
          <w:sz w:val="20"/>
          <w:szCs w:val="20"/>
        </w:rPr>
        <w:t>, нужно сначала вложить немалые деньги. Но они несоизмеримы с тем эффектом, который можно получить от экономии. Он покроет расх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атолий Шмыгалев, депутат Воронежской облдумы, гендиректор ОАО "Хол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Категорически нет! Мы сильно пострадали от жары и пожаров, нам нужны средства на устранение последствий стихии. Мы рассматривали проект регионального бюджета, из которого выходит, что дотации из центра падают, а дефицит растет, причем источники его покрытия далеко не очевидны. Если и говорить о вложениях региона в </w:t>
      </w:r>
      <w:r>
        <w:rPr>
          <w:rFonts w:cs="Arial" w:ascii="Arial" w:hAnsi="Arial"/>
          <w:b/>
          <w:bCs/>
          <w:sz w:val="20"/>
          <w:szCs w:val="20"/>
        </w:rPr>
        <w:t>энергоэффективность</w:t>
      </w:r>
      <w:r>
        <w:rPr>
          <w:rFonts w:cs="Arial" w:ascii="Arial" w:hAnsi="Arial"/>
          <w:sz w:val="20"/>
          <w:szCs w:val="20"/>
        </w:rPr>
        <w:t>, то нужно смотреть на каждое предприятие в отдельности и решать, чем в него может вложиться регион, а чем Моск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ексей Невский, зампред комитета по вопросам использования природных ресурсов заксобрания Краснодарского кр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краевом бюджете на 2011 год определено финансирование данной статьи расходов. Но нужно понимать, что само по себе бюджетное финансирование и разные акции вроде покупки госструктурами </w:t>
      </w:r>
      <w:r>
        <w:rPr>
          <w:rFonts w:cs="Arial" w:ascii="Arial" w:hAnsi="Arial"/>
          <w:b/>
          <w:bCs/>
          <w:sz w:val="20"/>
          <w:szCs w:val="20"/>
        </w:rPr>
        <w:t>энергосберегающих</w:t>
      </w:r>
      <w:r>
        <w:rPr>
          <w:rFonts w:cs="Arial" w:ascii="Arial" w:hAnsi="Arial"/>
          <w:sz w:val="20"/>
          <w:szCs w:val="20"/>
        </w:rPr>
        <w:t xml:space="preserve"> лампочек, замена счетчиков и так далее недостаточное условие для радикального повышения </w:t>
      </w:r>
      <w:r>
        <w:rPr>
          <w:rFonts w:cs="Arial" w:ascii="Arial" w:hAnsi="Arial"/>
          <w:b/>
          <w:bCs/>
          <w:sz w:val="20"/>
          <w:szCs w:val="20"/>
        </w:rPr>
        <w:t>энергоэффективности</w:t>
      </w:r>
      <w:r>
        <w:rPr>
          <w:rFonts w:cs="Arial" w:ascii="Arial" w:hAnsi="Arial"/>
          <w:sz w:val="20"/>
          <w:szCs w:val="20"/>
        </w:rPr>
        <w:t>. Прежде всего необходим комплекс поправок к нормативно-правовым актам, которые бы побуждали и производителя, и потребителя рационально использовать энергию, бороться с ее потерям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9" w:name="_ДОМИНИК_ФАШ%3A_&quot;РОССИЯ_ПО-ПРЕЖНЕМУ_ГР"/>
      <w:bookmarkStart w:id="80" w:name="toc29"/>
      <w:bookmarkEnd w:id="79"/>
      <w:bookmarkEnd w:id="80"/>
      <w:r>
        <w:rPr/>
        <w:t>ДОМИНИК ФАШ: "РОССИЯ ПО-ПРЕЖНЕМУ ГРЕЕТ УЛ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65 слов</w:t>
      </w:r>
    </w:p>
    <w:p>
      <w:pPr>
        <w:pStyle w:val="Normal"/>
        <w:widowControl w:val="false"/>
        <w:autoSpaceDE w:val="false"/>
        <w:rPr>
          <w:rFonts w:ascii="Arial" w:hAnsi="Arial" w:cs="Arial"/>
          <w:sz w:val="20"/>
          <w:szCs w:val="20"/>
        </w:rPr>
      </w:pPr>
      <w:r>
        <w:rPr>
          <w:rFonts w:cs="Arial" w:ascii="Arial" w:hAnsi="Arial"/>
          <w:sz w:val="20"/>
          <w:szCs w:val="20"/>
        </w:rPr>
        <w:t>22 октября 2010</w:t>
      </w:r>
    </w:p>
    <w:p>
      <w:pPr>
        <w:pStyle w:val="Normal"/>
        <w:widowControl w:val="false"/>
        <w:autoSpaceDE w:val="false"/>
        <w:rPr>
          <w:rFonts w:ascii="Arial" w:hAnsi="Arial" w:cs="Arial"/>
          <w:sz w:val="20"/>
          <w:szCs w:val="20"/>
        </w:rPr>
      </w:pPr>
      <w:r>
        <w:rPr>
          <w:rFonts w:cs="Arial" w:ascii="Arial" w:hAnsi="Arial"/>
          <w:sz w:val="20"/>
          <w:szCs w:val="20"/>
        </w:rPr>
        <w:t>Экономика и жизнь</w:t>
      </w:r>
    </w:p>
    <w:p>
      <w:pPr>
        <w:pStyle w:val="Normal"/>
        <w:widowControl w:val="false"/>
        <w:autoSpaceDE w:val="false"/>
        <w:rPr>
          <w:rFonts w:ascii="Arial" w:hAnsi="Arial" w:cs="Arial"/>
          <w:sz w:val="20"/>
          <w:szCs w:val="20"/>
        </w:rPr>
      </w:pPr>
      <w:r>
        <w:rPr>
          <w:rFonts w:cs="Arial" w:ascii="Arial" w:hAnsi="Arial"/>
          <w:sz w:val="20"/>
          <w:szCs w:val="20"/>
          <w:lang w:val="en-US"/>
        </w:rPr>
        <w:t>DLSGHJ</w:t>
      </w:r>
    </w:p>
    <w:p>
      <w:pPr>
        <w:pStyle w:val="Normal"/>
        <w:widowControl w:val="false"/>
        <w:autoSpaceDE w:val="false"/>
        <w:rPr>
          <w:rFonts w:ascii="Arial" w:hAnsi="Arial" w:cs="Arial"/>
          <w:sz w:val="20"/>
          <w:szCs w:val="20"/>
        </w:rPr>
      </w:pPr>
      <w:r>
        <w:rPr>
          <w:rFonts w:cs="Arial" w:ascii="Arial" w:hAnsi="Arial"/>
          <w:sz w:val="20"/>
          <w:szCs w:val="20"/>
        </w:rPr>
        <w:t>4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onomika</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zhizn</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изкие тарифы на электроэнергию в России стимулируют разбазаривание этой самой энергии, делают бесполезными даже попытки модернизации в сфере производства, доставки и потребления тока, тормозят экономический рост страны. Об этом и других проблемах электроэнергетики рассказывает председатель совета директоров по России и СНГ компании </w:t>
      </w:r>
      <w:r>
        <w:rPr>
          <w:rFonts w:cs="Arial" w:ascii="Arial" w:hAnsi="Arial"/>
          <w:sz w:val="20"/>
          <w:szCs w:val="20"/>
          <w:lang w:val="en-US"/>
        </w:rPr>
        <w:t>Enel</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Доминик Фаш.</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Ж": Что плохого в том, что у нас тарифы низкие? Доминик Фаш: Тарифы на электроэнергию в России в три-четыре раза ниже, чем в Европе. А расход энергии на производство продукции значительно выше. Россия "греет улицы" - у вас безмерные потери в сетях. Такая культура была в советские времена: с одной стороны, сложилась внутренняя договоренность о низких ценах на энергию, с другой - был культ ГОЭЛРО: чем больше потребляешь энергии, тем ты сильнее. Но есть обратная сторона такой культуры: когда ресурсы дешевые и их много, они и расходуются необдуманно и неэффектив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сегодня ресурсы уже ограниченны, доступ к ним (их добыча) стал сложнее, и цена на них будет постоянно повышаться. Завтра платить придется больше, потому что бурить нужно глубже. А для этого придется использовать новые технологии и повышать эффективность. Еще придется защищать экологию. Все это стоит денег. Не только топливо и ресурсы, но и технологии и процессы будут дорож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считано, что в перспективе до 2030-2050 гг. потребность в энергии возрастет в два раза и спрос на нее будет расти. Проблему надо реш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ругой важный аспект - геополитическое измерение проблемы. Все конфликты </w:t>
      </w:r>
      <w:r>
        <w:rPr>
          <w:rFonts w:cs="Arial" w:ascii="Arial" w:hAnsi="Arial"/>
          <w:sz w:val="20"/>
          <w:szCs w:val="20"/>
          <w:lang w:val="en-US"/>
        </w:rPr>
        <w:t>XXI</w:t>
      </w:r>
      <w:r>
        <w:rPr>
          <w:rFonts w:cs="Arial" w:ascii="Arial" w:hAnsi="Arial"/>
          <w:sz w:val="20"/>
          <w:szCs w:val="20"/>
        </w:rPr>
        <w:t xml:space="preserve"> в. будут разворачиваться не вокруг атомного оружия, а вокруг энергии. Достаточно упомянуть Иран, Грузию, Украину - всем нужна энергия. Важны безопасность и гарантии получить энергию, иметь доступ к ней на длительный срок. Вот Китай сегодня активно действует в этом направлении, потому что ему не хватает энергии. Китайцы финансируют покупку нефти у "Транснефти", скупают энергетические активы в развивающихся странах Африки... Я считаю, что в мире уже идет война за энергию разными способами. Мы не можем оценить ситуацию в России, если забываем или не учитываем этот ф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Ж": Но Россия обладает немеренными запасами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 Ф. : В России действительно большие запасы газа, а вот запасов нефти меньше, чем в Саудовской Аравии. Уточню: меньше по отношению к неразведанным запасам. Здесь важно понимать соотношение между запасами в недрах, добычей в год и еще не разведанными, новыми запасами, которые каждый год добавляются к запасам. Запасы возобновляются. Все зависит от того, как они возобновля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сия - международный игрок на рынке нефти и газа, в меньшей степени - на рынке электричества в силу его особенностей: ток с трудом экспортируется. Нефть можно отправить в танкерах, газ - передать по трубе, сжиженный газ - перевезти. Электричество же нельзя складировать, и невозможно построить систему его транспортировки на далекие расстояния, например на 1000 км, - возникают поте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Ж": Какие выгоды принесет повышение тарифов? Д. Ф. : Через повышение тарифов может быть реализовано </w:t>
      </w:r>
      <w:r>
        <w:rPr>
          <w:rFonts w:cs="Arial" w:ascii="Arial" w:hAnsi="Arial"/>
          <w:b/>
          <w:bCs/>
          <w:sz w:val="20"/>
          <w:szCs w:val="20"/>
        </w:rPr>
        <w:t>энергосбережение</w:t>
      </w:r>
      <w:r>
        <w:rPr>
          <w:rFonts w:cs="Arial" w:ascii="Arial" w:hAnsi="Arial"/>
          <w:sz w:val="20"/>
          <w:szCs w:val="20"/>
        </w:rPr>
        <w:t>, другого пути нет. Так появится экономический рычаг. Если вы платите 2-3 руб. за 1 кВт-ч, то вас не беспокоит, сколько вы тратите. А если вы будете платить 6-9 руб. за кВт-ч, вы это быстро почувствуете и начнете думать, что сделать, чтобы снизить потребление. Вот и все. А пока не будет действовать экономический рычаг "не заплатили - отключили", мало что измени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Ж": Какое звено у нас самое слабое в цепочке "генерация - сети - сбыт"? Д. Ф. : Все. Необходимо повысить общий уровень всех. Слабое место в каждом звене - оборудование, старые станции, подстанции. Последние 20 лет не было инвестиций в энергетику - ни в генерации, ни в сети, ни в станции, ни в подстанции. Оборудование, произведенное 40 и более лет назад, изношено, в основной своей массе это металлолом. Отсюда аварии, и они не сокращаются, а по статистике нарастают. Инвестиции нужны по всем направлениям. По оценкам </w:t>
      </w:r>
      <w:r>
        <w:rPr>
          <w:rFonts w:cs="Arial" w:ascii="Arial" w:hAnsi="Arial"/>
          <w:sz w:val="20"/>
          <w:szCs w:val="20"/>
          <w:lang w:val="en-US"/>
        </w:rPr>
        <w:t>KPMG</w:t>
      </w:r>
      <w:r>
        <w:rPr>
          <w:rFonts w:cs="Arial" w:ascii="Arial" w:hAnsi="Arial"/>
          <w:sz w:val="20"/>
          <w:szCs w:val="20"/>
        </w:rPr>
        <w:t>, они должны составлять около 500 млрд. долл. на уровне страны. Для освоения этой суммы должен быть разработан постепенный поэтапный план, который включает и строительство новых мощностей, и модернизацию уже существующих по всем направле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Ж": Где же взять такого могучего инвестора? Д. Ф. : Инвестировать будет государство и крупные компании. Чтобы вложения окупить, нужен механизм, позволяющий возвращать инвестиции с доходов компаний и государства. Чудес не бывает. Но при существующих низких тарифах на энергию это невозмо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ка - основа экономического развития. На мой взгляд, промышленная политика не должна основываться на дешевом кВт-ч. Чтобы войти в систему ВТО, надо соблюдать определенные правила для всех. Например, в цене алюминия 40% составляет электроэнергия. При низких тарифах на электроэнергию в России сегодня производство алюминия для "Русала" дешевле, чем в Европе. При вхождении России в ВТО такое положение дел будет расцениваться как неправильное. Существуют определенные правила игры, и их нужно соблюдать, если вы хотите войти в систему. Надо готовить предприятия России к тому, что все участвуют в одном общем соревновании. Придется учиться бороться с конкурент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обще, чтобы вся цепочка работала эффективно, ее необходимо правильно организовать. Сегодня энергетика может быть и государственной, и частной, и государственно-частной. Главное - добиться баланса интересов производителей, сетевиков и потребителей. Прежде всего надо выработать понятные для всех правила игры и закрепить их в законодательстве. Например, в цивилизованном обществе все понимают, что при покупке на рынке 1 кг картошки или 1 т картошки цена будет разная. В российской энергетике это не так, хотя энергия не бесплатн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Ж": То есть тарифы надо повышать для гражд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 Ф. : В России бытовой потребитель платит меньше, чем промышленные и другие компании. Это перекрестное субсидирование, и такое положение нужно срочно менять. Это щепетильный вопро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потребитель должен иметь возможность не только влиять на свое потребление и регулировать его, но и со временем становиться игроком, то есть заключать контракт с поставщиком на потребление определенного количества энергии и благодаря этому получать специальную цену. И для поставщика это возможность ограничить свои расходы. В энергобизнесе самым неудобным и дорогим считается последний кВт*ч. Он требует инвестиций на полную мощность, а потребляется всего пять минут. Поэтому становится для поставщика золотым. Заключение контрактов, например, с 50 консолидированными потребителями на определенное количество энергии позволяет договориться о сглаживании пиков в графике потребления. Тогда поставщик не будет инвестировать в эти последние кВт*ч. Потребитель берет на себя обязательство потребить зафиксированное в договоре количество энергии. Для реализации такого подхода нужны способы сбережения, экономии энергии. При наличии различных цен на электроэнергию важен вопрос ее учета, но передового учета. Счетчика уже мало, нужен компьют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Ж": Во Франции бытовой потребитель платит больше, чем промышлен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 Ф. : Во Франции бытовой потребитель платит гораздо больше, чем промышленники, и разница большая. Во-первых, потому что выше уровень электрификации. Во-вторых, цена на электроэнергию для бытового потребителя выше и доход энергетических компаний от бытовых потребителей раза в два больше, чем от промышленного сектора. Но у поставщика можно получить удобный тари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Ж": Если думать о будущем, какие, на ваш взгляд, возможны альтернативные варианты развития энергетики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 Ф. : Это зависит от выбора приоритетов обществом - экологических, качественных параметров энергии, географических. Выбор тяжелый. Если это экологический критерий, то уголь не самый удачный вариант. Чтобы достичь уровня чистого угля (энергетический уголь), нужно заниматься удалением шлаков, выбросами СО2, сжижением угля. Это очень дорого, нужны инвестиции, которые приведут к росту цены на 1 кВт*ч в два раза. Например, в Польше, на Украине, в ЮАР электростанции работают в основном на угле. У них нет другого выхода. В ЮАР также существует проблема окупаемости инвестиций, поскольку они не хотят повышать тариф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орой источник - газ. Но надо повысить КПД турбин. Для этого нужны новые турбины, старые имеют низкий КПД - примерно 32-35%, а надо 58 и более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етий вариант - ядерная энергетика. Это политически важный вопрос, здесь необходимы поддержка государства и большая программа. В России доля АЭС в производстве электроэнергии составляет 11%. Важно, какой ценой это достигается, если ценой Чернобыля - не ну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использовании гидроэлектростанций возникает проблема сезонности. Мощности огромные, загрузка большая, а сезонное потребление небольшое, иногда точки потребления находятся слишком дале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мая главная проблема энергетики в России состоит в разбалансированности возможностей производства электроэнергии и спроса на нее: есть потенциал в Сибири, но нет достаточного потребления в Сибири, а Европа дале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Ж": Как быть? Д. Ф. : Перспектива - в сверхпроводимости. Кабель уже прошлый в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ногие ведущие страны рассчитывают на преимущества ядерной энергетики следующего поколения и участвуют в реализации ряда мегапроектов, рассчитанных на временной горизонт до 2019 г. Общий бюджет программы оценивается от 4, 2 млрд. до 9, 8 млрд. долл. США. Принципиально важно, чтобы все страны мира участвовали в финансировании общего проекта. Это вопросы мирового масштаба. Нельзя решать проблемы сокращения выбросов СО2 только в одной стр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Через повышение тарифов может быть реализовано </w:t>
      </w:r>
      <w:r>
        <w:rPr>
          <w:rFonts w:cs="Arial" w:ascii="Arial" w:hAnsi="Arial"/>
          <w:b/>
          <w:bCs/>
          <w:sz w:val="20"/>
          <w:szCs w:val="20"/>
        </w:rPr>
        <w:t>энергосбережение</w:t>
      </w:r>
      <w:r>
        <w:rPr>
          <w:rFonts w:cs="Arial" w:ascii="Arial" w:hAnsi="Arial"/>
          <w:sz w:val="20"/>
          <w:szCs w:val="20"/>
        </w:rPr>
        <w:t>, другого пути нет.</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81" w:name="_УКРАИНА%3A_СОСТОЯЛАСЬ_ПРЕЗЕНТАЦИЯ_ЭНЕ"/>
      <w:bookmarkStart w:id="82" w:name="toc25"/>
      <w:bookmarkEnd w:id="81"/>
      <w:bookmarkEnd w:id="82"/>
      <w:r>
        <w:rPr/>
        <w:t>УКРАИНА: СОСТОЯЛАСЬ ПРЕЗЕНТАЦИЯ ЭНЕРГОЭФФЕКТИВНЫХ РЕШЕНИЙ ДЛЯ ГОСТИН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9 слов</w:t>
      </w:r>
    </w:p>
    <w:p>
      <w:pPr>
        <w:pStyle w:val="Normal"/>
        <w:widowControl w:val="false"/>
        <w:autoSpaceDE w:val="false"/>
        <w:rPr>
          <w:rFonts w:ascii="Arial" w:hAnsi="Arial" w:cs="Arial"/>
          <w:sz w:val="20"/>
          <w:szCs w:val="20"/>
        </w:rPr>
      </w:pPr>
      <w:r>
        <w:rPr>
          <w:rFonts w:cs="Arial" w:ascii="Arial" w:hAnsi="Arial"/>
          <w:sz w:val="20"/>
          <w:szCs w:val="20"/>
        </w:rPr>
        <w:t>25 октябр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Строительство и недвижимость в Украине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CON</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рамках всеукраинского конкурса экологически сознательных отелей "Экологическая ответственность - ежедневная практика", который прошел 15 октября состоялась презентация световых решений, которые позволяют экономить 30-80% электроэнергии. Как сообщили в компании </w:t>
      </w:r>
      <w:r>
        <w:rPr>
          <w:rFonts w:cs="Arial" w:ascii="Arial" w:hAnsi="Arial"/>
          <w:sz w:val="20"/>
          <w:szCs w:val="20"/>
          <w:lang w:val="en-US"/>
        </w:rPr>
        <w:t>Philips</w:t>
      </w:r>
      <w:r>
        <w:rPr>
          <w:rFonts w:cs="Arial" w:ascii="Arial" w:hAnsi="Arial"/>
          <w:sz w:val="20"/>
          <w:szCs w:val="20"/>
        </w:rPr>
        <w:t xml:space="preserve">, партнере конкурса, в индустрии гостеприимства около 15% всей электроэнергии расходуется на освещение, при этом в 80-90% отелей Украины до сих пор используются устаревшие технологии прошлого века. Учитывая постоянно растущие цены на энергоносители, вопрос о переходе отечественных отелей на современные световые технологии, приобретает повышенную актуальность. Вадим Поляковский, менеджер по маркетингу </w:t>
      </w:r>
      <w:r>
        <w:rPr>
          <w:rFonts w:cs="Arial" w:ascii="Arial" w:hAnsi="Arial"/>
          <w:sz w:val="20"/>
          <w:szCs w:val="20"/>
          <w:lang w:val="en-US"/>
        </w:rPr>
        <w:t>Philips</w:t>
      </w:r>
      <w:r>
        <w:rPr>
          <w:rFonts w:cs="Arial" w:ascii="Arial" w:hAnsi="Arial"/>
          <w:sz w:val="20"/>
          <w:szCs w:val="20"/>
        </w:rPr>
        <w:t xml:space="preserve"> отметил, что "Для отелей самый простой способ сократить бюджет на энергозатраты - это использовать современные световые решения. Благодаря инновационным технологиям </w:t>
      </w:r>
      <w:r>
        <w:rPr>
          <w:rFonts w:cs="Arial" w:ascii="Arial" w:hAnsi="Arial"/>
          <w:sz w:val="20"/>
          <w:szCs w:val="20"/>
          <w:lang w:val="en-US"/>
        </w:rPr>
        <w:t>Philips</w:t>
      </w:r>
      <w:r>
        <w:rPr>
          <w:rFonts w:cs="Arial" w:ascii="Arial" w:hAnsi="Arial"/>
          <w:sz w:val="20"/>
          <w:szCs w:val="20"/>
        </w:rPr>
        <w:t xml:space="preserve"> снижение энергозатрат достигает 30-80%. При этом сэкономленную часть энергии можно использовать для других нужд гостиничн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украинских отелей мы готовы обеспечить полный сервис, включая бесплатный энергоаудит, в результате которого владелец может принять прозрачное и взвешенное решение о модернизации освещения". Как сообщили в пресс-службе компании, в рамках проекта компания </w:t>
      </w:r>
      <w:r>
        <w:rPr>
          <w:rFonts w:cs="Arial" w:ascii="Arial" w:hAnsi="Arial"/>
          <w:sz w:val="20"/>
          <w:szCs w:val="20"/>
          <w:lang w:val="en-US"/>
        </w:rPr>
        <w:t>Philips</w:t>
      </w:r>
      <w:r>
        <w:rPr>
          <w:rFonts w:cs="Arial" w:ascii="Arial" w:hAnsi="Arial"/>
          <w:sz w:val="20"/>
          <w:szCs w:val="20"/>
        </w:rPr>
        <w:t xml:space="preserve"> разработала технологии для внутреннего освещения: гостевые комнаты, зоны общего пользования, технические помещения и для наружного освещения гостиниц: фасад, прилегающая территория, паркинг. </w:t>
      </w:r>
      <w:r>
        <w:rPr>
          <w:rFonts w:cs="Arial" w:ascii="Arial" w:hAnsi="Arial"/>
          <w:sz w:val="20"/>
          <w:szCs w:val="20"/>
          <w:lang w:val="en-US"/>
        </w:rPr>
        <w:t>(building.com.ua/Строительство в Украине и СНГ)</w:t>
      </w:r>
    </w:p>
    <w:p>
      <w:pPr>
        <w:pStyle w:val="Normal"/>
        <w:rPr>
          <w:rFonts w:ascii="Arial" w:hAnsi="Arial" w:cs="Arial"/>
          <w:sz w:val="20"/>
          <w:szCs w:val="20"/>
        </w:rPr>
      </w:pPr>
      <w:r>
        <w:rPr>
          <w:rFonts w:cs="Arial" w:ascii="Arial" w:hAnsi="Arial"/>
          <w:sz w:val="20"/>
          <w:szCs w:val="20"/>
        </w:rPr>
      </w:r>
    </w:p>
    <w:p>
      <w:pPr>
        <w:pStyle w:val="Heading1"/>
        <w:rPr/>
      </w:pPr>
      <w:bookmarkStart w:id="83" w:name="_ЕБРР_инициировал_проект_по_оценке_с"/>
      <w:bookmarkStart w:id="84" w:name="toc26"/>
      <w:bookmarkEnd w:id="83"/>
      <w:bookmarkEnd w:id="84"/>
      <w:r>
        <w:rPr/>
        <w:t>ЕБРР инициировал проект по оценке стоимости расходов на уменьшение выбросов парниковых газов в Украи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3 слов</w:t>
      </w:r>
    </w:p>
    <w:p>
      <w:pPr>
        <w:pStyle w:val="Normal"/>
        <w:widowControl w:val="false"/>
        <w:autoSpaceDE w:val="false"/>
        <w:rPr>
          <w:rFonts w:ascii="Arial" w:hAnsi="Arial" w:cs="Arial"/>
          <w:sz w:val="20"/>
          <w:szCs w:val="20"/>
        </w:rPr>
      </w:pPr>
      <w:r>
        <w:rPr>
          <w:rFonts w:cs="Arial" w:ascii="Arial" w:hAnsi="Arial"/>
          <w:sz w:val="20"/>
          <w:szCs w:val="20"/>
        </w:rPr>
        <w:t>25 октября 2010</w:t>
      </w:r>
    </w:p>
    <w:p>
      <w:pPr>
        <w:pStyle w:val="Normal"/>
        <w:widowControl w:val="false"/>
        <w:autoSpaceDE w:val="false"/>
        <w:rPr>
          <w:rFonts w:ascii="Arial" w:hAnsi="Arial" w:cs="Arial"/>
          <w:sz w:val="20"/>
          <w:szCs w:val="20"/>
        </w:rPr>
      </w:pPr>
      <w:r>
        <w:rPr>
          <w:rFonts w:cs="Arial" w:ascii="Arial" w:hAnsi="Arial"/>
          <w:sz w:val="20"/>
          <w:szCs w:val="20"/>
        </w:rPr>
        <w:t>15:24</w:t>
      </w:r>
    </w:p>
    <w:p>
      <w:pPr>
        <w:pStyle w:val="Normal"/>
        <w:widowControl w:val="false"/>
        <w:autoSpaceDE w:val="false"/>
        <w:rPr>
          <w:rFonts w:ascii="Arial" w:hAnsi="Arial" w:cs="Arial"/>
          <w:sz w:val="20"/>
          <w:szCs w:val="20"/>
        </w:rPr>
      </w:pPr>
      <w:r>
        <w:rPr>
          <w:rFonts w:cs="Arial" w:ascii="Arial" w:hAnsi="Arial"/>
          <w:sz w:val="20"/>
          <w:szCs w:val="20"/>
        </w:rPr>
        <w:t>РБК-Украина</w:t>
      </w:r>
    </w:p>
    <w:p>
      <w:pPr>
        <w:pStyle w:val="Normal"/>
        <w:widowControl w:val="false"/>
        <w:autoSpaceDE w:val="false"/>
        <w:rPr>
          <w:rFonts w:ascii="Arial" w:hAnsi="Arial" w:cs="Arial"/>
          <w:sz w:val="20"/>
          <w:szCs w:val="20"/>
        </w:rPr>
      </w:pPr>
      <w:r>
        <w:rPr>
          <w:rFonts w:cs="Arial" w:ascii="Arial" w:hAnsi="Arial"/>
          <w:sz w:val="20"/>
          <w:szCs w:val="20"/>
          <w:lang w:val="en-US"/>
        </w:rPr>
        <w:t>RBC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BC</w:t>
      </w:r>
      <w:r>
        <w:rPr>
          <w:rFonts w:cs="Arial" w:ascii="Arial" w:hAnsi="Arial"/>
          <w:sz w:val="20"/>
          <w:szCs w:val="20"/>
        </w:rPr>
        <w:t>-</w:t>
      </w:r>
      <w:r>
        <w:rPr>
          <w:rFonts w:cs="Arial" w:ascii="Arial" w:hAnsi="Arial"/>
          <w:sz w:val="20"/>
          <w:szCs w:val="20"/>
          <w:lang w:val="en-US"/>
        </w:rPr>
        <w:t>Ukrain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вый проект Европейского банка реконструкции и развития «Построение кривых стоимости затрат на снижение выбросов парниковых газов в Украине» был презентован на прошлой неделе, сообщает пресс-служба Нацагентства экологических инвестиций Украины.ЕБРР поставил за цель провести системный и количественный анализ возможностей для инвестиций в проекты </w:t>
      </w:r>
      <w:r>
        <w:rPr>
          <w:rFonts w:cs="Arial" w:ascii="Arial" w:hAnsi="Arial"/>
          <w:b/>
          <w:bCs/>
          <w:sz w:val="20"/>
          <w:szCs w:val="20"/>
        </w:rPr>
        <w:t>энергоэффективности</w:t>
      </w:r>
      <w:r>
        <w:rPr>
          <w:rFonts w:cs="Arial" w:ascii="Arial" w:hAnsi="Arial"/>
          <w:sz w:val="20"/>
          <w:szCs w:val="20"/>
        </w:rPr>
        <w:t xml:space="preserve"> и возобновляемой энергетики, которые способствуют уменьшению выбросов парниковых газов во всех секторах экономики Украин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5" w:name="_Солнечный_ветер_из_Германии"/>
      <w:bookmarkStart w:id="86" w:name="toc28"/>
      <w:bookmarkEnd w:id="85"/>
      <w:bookmarkEnd w:id="86"/>
      <w:r>
        <w:rPr/>
        <w:t>Солнечный ветер из Герм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ызылординские вести (Кызылорда)</w:t>
      </w:r>
    </w:p>
    <w:p>
      <w:pPr>
        <w:pStyle w:val="Normal"/>
        <w:widowControl w:val="false"/>
        <w:autoSpaceDE w:val="false"/>
        <w:rPr>
          <w:rFonts w:ascii="Arial" w:hAnsi="Arial" w:cs="Arial"/>
          <w:sz w:val="20"/>
          <w:szCs w:val="20"/>
        </w:rPr>
      </w:pPr>
      <w:r>
        <w:rPr>
          <w:rFonts w:cs="Arial" w:ascii="Arial" w:hAnsi="Arial"/>
          <w:sz w:val="20"/>
          <w:szCs w:val="20"/>
        </w:rPr>
        <w:t>863 слов</w:t>
      </w:r>
    </w:p>
    <w:p>
      <w:pPr>
        <w:pStyle w:val="Normal"/>
        <w:widowControl w:val="false"/>
        <w:autoSpaceDE w:val="false"/>
        <w:rPr>
          <w:rFonts w:ascii="Arial" w:hAnsi="Arial" w:cs="Arial"/>
          <w:sz w:val="20"/>
          <w:szCs w:val="20"/>
        </w:rPr>
      </w:pPr>
      <w:r>
        <w:rPr>
          <w:rFonts w:cs="Arial" w:ascii="Arial" w:hAnsi="Arial"/>
          <w:sz w:val="20"/>
          <w:szCs w:val="20"/>
        </w:rPr>
        <w:t>23 октябр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Внешняя поли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FOR</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бластной универсальной библиотеке имени Тажибаева прошла презентация двух передвижных выставок «Современная Германия» и «Возобновляемая энергия – сделано в Германии», которые проходят в рамках программы «Год Германии в Казахстане-2010». Открыли мероприятие советник акима области Ержан Уайс и генеральный консул Германии в Казахстане Герольд Амелунг. В презентации выставки приняли участие представители департамента культуры, художники, искусствоведы, общественность и СМИ. Выставка «Современная Германия» приглашает кызылординскую публику поближе познакомиться с отдельными фактами из жизни Германии и открыть для себя многоликость этой страны. Несмотря на то, что на снимках изображены старинные замки и улочки, в каждом из них обязательно есть и современный аспект. Фотографии - это наглядное свидетельство того, что вековая культура сохраняется и прекрасно сочетается с небоскребами. Экспозиция состоит из стендов, которые представляют собой обзор внутренней и внешней политики Герм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Информация об экономике, науке и исследованиях наглядным образом отображает многообразие общественной, социальной и культурной жизни Германии. Все эти сведения дополняют необычные кадровые композиции фотографа Торстена Эльгера. Они с новой стороны открывают архитектурные сооружения, различные места и пейзажи. Особо интересна нам выставка «Возобновляемая энергия – сделано в Германии». Около двадцати баннеров предоставили посетителям возможность обширного знакомства с различными формами производства и сбережения энергоресурсов. Это ветроэнергетика, солнечная, приливная, геотермальная, малая гидроэнергетика (МГЭС), биотопливная и другие. При этом особенное внимание здесь уделено достижениям немецких производителей и системным решениям в области преобразования энергии ветра, воды и солнца. Как отметил на открытии выставки генеральный консул Германии Герольд Амелунг, оба наших государства стоят перед большим вызовом экологиче</w:t>
        <w:softHyphen/>
        <w:t xml:space="preserve">ского загрязнения. И все мы только выиграем от сотрудничества в сфере сбережения энергии, использования альтернативных источников. Надеемся, выставка будет содействовать активному трансферту технологий между нашими странами. Большое значение уделяет этим проблемам Президент Казахстана. К 2025 году наша страна планирует довести долю альтернативных источников в общем объеме производства электроэнергии до 5 процентов. В Германии этот показатель на сегодня превысил 15% по электроэнергии и 7 процентов– по тепловой. В использовании энергии ветра, солнца и воды Германия стоит на втором месте в мире. Решение задач в сфере </w:t>
      </w:r>
      <w:r>
        <w:rPr>
          <w:rFonts w:cs="Arial" w:ascii="Arial" w:hAnsi="Arial"/>
          <w:b/>
          <w:bCs/>
          <w:sz w:val="20"/>
          <w:szCs w:val="20"/>
        </w:rPr>
        <w:t>энергоэффективности</w:t>
      </w:r>
      <w:r>
        <w:rPr>
          <w:rFonts w:cs="Arial" w:ascii="Arial" w:hAnsi="Arial"/>
          <w:sz w:val="20"/>
          <w:szCs w:val="20"/>
        </w:rPr>
        <w:t xml:space="preserve"> для нас является одним из основных приоритетов. «Сделано в Германии» уже само по себе звучит как знак качества. Здесь знают, как использовать энергию ветра. По всей стране установлено более 17 тысяч ветряных генераторов. И в будущем их должно стать еще больше. Это позволяет получать электричество экологически чистым и щадящим для климата способом по конкурентоспособным ценам. Ветротурбины создают рабочие места и выгодны для экономически слаборазвитых регионов. Несмотря на то, что современные ветротурбины вращаются с медленной скоростью, они весьма эффективны в выработке энергии и работают с низким уровнем шума. Турбина мощностью 1,5 МВт вырабатывает от 2,5 до 5 миллионов кВт электроэнергии в год, что достаточно для снабжения током от 1000 до 2000 домашних хозяйств. А если учесть что в Кызылорде чуть ли не круглый год дуют ветра, для нас это очень интересный и выгодный опыт. Что касается солнечной энергии, то и в Германии ее используют по полной. Известно, что количество солнечной энергии, получаемой землей в течение всего лишь одного часа, превышает годичное общемировое энергопотребление. Эту энергию можно использовать различными способами, например, с помощью гелиоэнергетики, которая предоставляет широкие возможности конструктивного исполнения: монтаж на крыше, встраивание в крышу и фасад здания, плоская кровля, полупрозрачное кровельное покрытие, комбинация светозащитного оборудования и фотоэлектрической установки для выработки энергии, использование шумозащитных ограждений. Отдельный стенд посвящен горячему водоснабжению в коттеджах. Это наиболее распространенное применение теплотехнических гелиоустановок во всем мире. В Европе эти системы рассчитаны на 100%-ное обеспечение потребности в горячей воде в летнее время и 50–70 процентов общегодового потребления горячей воды. Такие системы, как правило, имеют площадь коллектора 3–6 квадратных метров и бак емкостью 200–400 литров для горячей воды, потребляемой семьей из четырех человек. Думается, и этот опыт будет интересен для кызылординцев, проживающих в частных домах. Есть комбинированные гелиосистемы, которые греют воду и отапливают помещения. Это позволяет сэкономить значительную долю обычной энергии. Во многих странах за последние годы значительно возросло использование комбинированных накопительных баков (накопительный бак со встроенным баком горячей воды для бытовых целей), так как они компактны и без труда подключаются к системе водоснабжения. Эти системы подходят для многоэтажек, гостиниц, больниц и других подобных зданий. Интересен стенд о гелиотермальной технике, которая служит для кондиционирования воздуха. Тепло, полученное в коллекторе, используется в качестве энергии для производства холодного воздуха. Особое преимущество данной технологии заключается в том, что потребность в холоде возникает в то время, когда светит солнце, исключая необходимость в длительном хранении тепла или холода. Наряду с прямой экономией ископаемого топлива это также означает возможность снижения пиковых нагрузок в производстве электроэнергии в летний период. Сегодня многие кызылординцы оценили преимущество природного газа, прежде всего в экономии своих денег. Но есть еще и биогаз. Его можно получать из различных источников, например, из органических отходов мусорохранилищ, из городских сточных вод (биологический газ), а также из промышленных, торговых, бытовых органических отходов, отходов сель</w:t>
        <w:softHyphen/>
        <w:t>ского хозяйства и энергетических культур. Получение энергии из органических остатков является важным звеном в системе утилизации биогенных отходов. Установки для производства биогаза могут также обеспечить дополнительную выгоду для расположенных вблизи предприятий, которые могут использовать их в качестве постоянного и, главное, надежного источника теплоснабжения. Геотермальная энергия, жидкое биотопливо, фотоэлектрическая энергия, водяные гелионасосы, различные гибридные системы – вся эта большая и разнообразная палитра современных технологий представлена на выставке, которая продлится до 4 ноября, и надеюсь, пройдет для нас без след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7" w:name="_Дифференцированные_тарифы_уже_дают_"/>
      <w:bookmarkStart w:id="88" w:name="toc33"/>
      <w:bookmarkEnd w:id="87"/>
      <w:bookmarkEnd w:id="88"/>
      <w:r>
        <w:rPr/>
        <w:t>Дифференцированные тарифы уже дают значительную экономию средств для потребителей - заместитель председателя АРЕМ А.Шкаруп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информ</w:t>
      </w:r>
    </w:p>
    <w:p>
      <w:pPr>
        <w:pStyle w:val="Normal"/>
        <w:widowControl w:val="false"/>
        <w:autoSpaceDE w:val="false"/>
        <w:rPr>
          <w:rFonts w:ascii="Arial" w:hAnsi="Arial" w:cs="Arial"/>
          <w:sz w:val="20"/>
          <w:szCs w:val="20"/>
        </w:rPr>
      </w:pPr>
      <w:r>
        <w:rPr>
          <w:rFonts w:cs="Arial" w:ascii="Arial" w:hAnsi="Arial"/>
          <w:sz w:val="20"/>
          <w:szCs w:val="20"/>
        </w:rPr>
        <w:t>691 слов</w:t>
      </w:r>
    </w:p>
    <w:p>
      <w:pPr>
        <w:pStyle w:val="Normal"/>
        <w:widowControl w:val="false"/>
        <w:autoSpaceDE w:val="false"/>
        <w:rPr>
          <w:rFonts w:ascii="Arial" w:hAnsi="Arial" w:cs="Arial"/>
          <w:sz w:val="20"/>
          <w:szCs w:val="20"/>
        </w:rPr>
      </w:pPr>
      <w:r>
        <w:rPr>
          <w:rFonts w:cs="Arial" w:ascii="Arial" w:hAnsi="Arial"/>
          <w:sz w:val="20"/>
          <w:szCs w:val="20"/>
        </w:rPr>
        <w:t>22 октябр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годно ли для потребителей введение дифференцированных тарифов? Насколько возможно сократить технические потери при передаче электроэнергии? На эти и другие вопросы нашего корреспондента ответил заместитель председателя Агентства Республики Казахстан по регулированию естественных монополий Анатолий Шкаруп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натолий Валерьевич, дифференцированные тарифы начали вводиться в Казахстане с 2008 года. Каков результат их введения в экономическом выраж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ифференцированные тарифы на электроэнергию, применяемые в соответствии с законодательством, на сегодня являются одним из действенных стимулов для </w:t>
      </w:r>
      <w:r>
        <w:rPr>
          <w:rFonts w:cs="Arial" w:ascii="Arial" w:hAnsi="Arial"/>
          <w:b/>
          <w:bCs/>
          <w:sz w:val="20"/>
          <w:szCs w:val="20"/>
        </w:rPr>
        <w:t>энергосбережения</w:t>
      </w:r>
      <w:r>
        <w:rPr>
          <w:rFonts w:cs="Arial" w:ascii="Arial" w:hAnsi="Arial"/>
          <w:sz w:val="20"/>
          <w:szCs w:val="20"/>
        </w:rPr>
        <w:t>. На практике с 2008 года повсеместно внедряются дифференцированные тарифы на электроэнергию по зонам суток. Их основное предназначение: выровнять суточный график нагрузки; сгладить пики энергопотребления в часы максимума нагрузки; высвободить резервы мощности. Этим обеспечивается устойчивое и надежное энергоснабжение потребителей. Низким уровнем тарифа в ночное время, с 23 до 7 часов, создается заинтересованность потребителя в увеличении объема потребления ночью. Соответственно, более высокий дневной тариф стимулирует снижать потребление в часы максимума нагруз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юридических лиц применение зональных тарифов является обязанностью, для физических лиц - альтернативой тарифам, дифференцированным по объемам потребления. При этом использование бытовыми потребителями зональных тарифов выгодно в случаях увеличения доли ночного потребления. В целом, по стране экономия средств потребителей за счет перехода на зональные тарифы составляет 1,1 миллиарда 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2009 года для бытовых потребителей введены дифтарифы на электроэнергию в зависимости от объемов потребления. Задача данных тарифов - оптимизировать потребление бытовых потребителей, стимулировать экономию электроэнергии и, соответственно, топлива, воды, снижать объемы выбросов загрязняющих веществ. Принцип: чем меньше потребляешь - тем меньше платишь. Экономия потребителей за счет снижения объемов потребления в целом по стране составляет порядка 1 миллиарда тенге, что соответствует 150 миллионам кВт.ч электроэнергии, для производства которых необходимо 500 вагонов угля. В целом, за счет дифтарифов экономия клиентов в зависимости от объемов потребления составляет порядка 2,1 миллиарда 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ие новшества на законодательном уровне вносятся Агентством для дальнейшего повышения эффективности тарифного регул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 марта текущего года вступили в силу поправки в Закон «О естественных монополиях и регулируемых рынках», предусматривающие три концептуальных направления. Первое - возможность внедрения дифференцированных тарифов на воду, для создания стимулов к экономии воды. В реализацию данной нормы разработаны нормативно-правовые акты, проводится подготовительная и разъяснительная работа по внедрению тарифов на воду, дифференцированных в зависимости от объемов потребления. В 2011 году планируется внедрить двухуровневую дифференциацию. В 2012-2013 годах мы предполагаем обеспечить углубление дифференциации с введением третьего уровня. Следует отметить, что в мировой практике широко используются трехуровневые тарифы - например, в Китае, США, Австралии, ОАЭ, Сингапу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орое направление - введение гибкого ценового регулирования доминантов с возможностью снижения цены в рамках согласованного предельного уров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третье - внедрение с 2013 года метода сравнительного анализа для утверждения тарифов региональных электросетевых компаний. 2011-2012 годы предусмотрены в качестве переходного периода с обязательным применением инвестиционных тариф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этом наша законотворческая деятельность не останавливается. По результатам практики применения законодательства и исполнения инвестиционных обязательств энергопроизводящих организаций и субъектов естественных монополий, Агентством совместно с заинтересованными госорганами, представителями общественных объединений подготовлен еще один законопроект. Он направлен на обеспечение: гарантий исполнения инвестиционных обязательств электростанциями, соответствия объема инвестиционных обязательств уровню тарифного дохода, прозрачности и публичности инвестиционной деятельности электростанций, создания рынка мощ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Жамбылской области впервые была введена Автоматизированная система коммерческого учёта электроэнергии. Какие результаты дало ее введение в регионе? Планируется ли этот опыт практиковать по всей республ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ребование по внедрению систем АСКУЭ является обязательным в соответствии с Законом «Об электроэнергетике». Реализацию данных мероприятий мы считаем одной из приоритетных задач каждой энергопередающей организации. Внедрение систем АСКУЭ позволяет наладить учет электроэнергии в режиме реального времени, ликвидировать дисбалансы, минимизировать факты несанкционированного и неоплачиваемого потребления электрической энергии. Минимизируется контакт между контролером и потребителем при определении объемов потребления, то есть исключается человеческий фак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на примере Жамбылской области мы видим снижение потерь в различные месяцы на 1,7-4,7 процента только за счет внедрения АСКУЭ в 4 массивах города Тараз, а это 6 процентов абонентов области. Непосредственно там, где внедрена АСКУЭ, уровень потерь снизился с 24-30 процентов до 6-15 процентов. Экономия средств от снижения потерь является источником для реализации подобных инвестпроектов и обеспечивает их окупаемость в течение 1,5-2,5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внедрением АСКУЭ в обязательном порядке производится наладка режимов работы сети, с приведением уровней напряжения к стандартным параметрам и повышением качества энерг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пасибо за беседу.</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sz w:val="32"/>
          <w:szCs w:val="32"/>
        </w:rPr>
      </w:pPr>
      <w:r>
        <w:rPr>
          <w:rFonts w:cs="Arial" w:ascii="Arial" w:hAnsi="Arial"/>
          <w:b/>
          <w:bCs/>
          <w:color w:val="000080"/>
          <w:sz w:val="32"/>
          <w:szCs w:val="32"/>
        </w:rPr>
        <w:t>Энергоэффективность за рубежом</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9" w:name="_Китай_активизирует_развитие_солнечн"/>
      <w:bookmarkStart w:id="90" w:name="toc23"/>
      <w:bookmarkEnd w:id="89"/>
      <w:bookmarkEnd w:id="90"/>
      <w:r>
        <w:rPr/>
        <w:t>Китай активизирует развитие солнечной энергетики. Эксклюзи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62 слов</w:t>
      </w:r>
    </w:p>
    <w:p>
      <w:pPr>
        <w:pStyle w:val="Normal"/>
        <w:widowControl w:val="false"/>
        <w:autoSpaceDE w:val="false"/>
        <w:rPr>
          <w:rFonts w:ascii="Arial" w:hAnsi="Arial" w:cs="Arial"/>
          <w:sz w:val="20"/>
          <w:szCs w:val="20"/>
        </w:rPr>
      </w:pPr>
      <w:r>
        <w:rPr>
          <w:rFonts w:cs="Arial" w:ascii="Arial" w:hAnsi="Arial"/>
          <w:sz w:val="20"/>
          <w:szCs w:val="20"/>
        </w:rPr>
        <w:t>25 октября 2010</w:t>
      </w:r>
    </w:p>
    <w:p>
      <w:pPr>
        <w:pStyle w:val="Normal"/>
        <w:widowControl w:val="false"/>
        <w:autoSpaceDE w:val="false"/>
        <w:rPr>
          <w:rFonts w:ascii="Arial" w:hAnsi="Arial" w:cs="Arial"/>
          <w:sz w:val="20"/>
          <w:szCs w:val="20"/>
        </w:rPr>
      </w:pPr>
      <w:r>
        <w:rPr>
          <w:rFonts w:cs="Arial" w:ascii="Arial" w:hAnsi="Arial"/>
          <w:sz w:val="20"/>
          <w:szCs w:val="20"/>
        </w:rPr>
        <w:t>Псковское агентство информации</w:t>
      </w:r>
    </w:p>
    <w:p>
      <w:pPr>
        <w:pStyle w:val="Normal"/>
        <w:widowControl w:val="false"/>
        <w:autoSpaceDE w:val="false"/>
        <w:rPr>
          <w:rFonts w:ascii="Arial" w:hAnsi="Arial" w:cs="Arial"/>
          <w:sz w:val="20"/>
          <w:szCs w:val="20"/>
        </w:rPr>
      </w:pPr>
      <w:r>
        <w:rPr>
          <w:rFonts w:cs="Arial" w:ascii="Arial" w:hAnsi="Arial"/>
          <w:sz w:val="20"/>
          <w:szCs w:val="20"/>
          <w:lang w:val="en-US"/>
        </w:rPr>
        <w:t>DLSFJC</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Pskovskoe</w:t>
      </w:r>
      <w:r>
        <w:rPr>
          <w:rFonts w:cs="Arial" w:ascii="Arial" w:hAnsi="Arial"/>
          <w:sz w:val="20"/>
          <w:szCs w:val="20"/>
        </w:rPr>
        <w:t xml:space="preserve"> </w:t>
      </w:r>
      <w:r>
        <w:rPr>
          <w:rFonts w:cs="Arial" w:ascii="Arial" w:hAnsi="Arial"/>
          <w:sz w:val="20"/>
          <w:szCs w:val="20"/>
          <w:lang w:val="en-US"/>
        </w:rPr>
        <w:t>agentstvo</w:t>
      </w:r>
      <w:r>
        <w:rPr>
          <w:rFonts w:cs="Arial" w:ascii="Arial" w:hAnsi="Arial"/>
          <w:sz w:val="20"/>
          <w:szCs w:val="20"/>
        </w:rPr>
        <w:t xml:space="preserve"> </w:t>
      </w:r>
      <w:r>
        <w:rPr>
          <w:rFonts w:cs="Arial" w:ascii="Arial" w:hAnsi="Arial"/>
          <w:sz w:val="20"/>
          <w:szCs w:val="20"/>
          <w:lang w:val="en-US"/>
        </w:rPr>
        <w:t>informaci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10-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пятом пленуме 17-го съезда ЦК КПК были приняты "Предложения ЦК КПК о разработке «12-й пятилетки» в сфере развития народного хозяйства и социальной сферы". Иностранные СМИ уделяют большое внимание следующей пятилетке Китая и публикуют стать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ВС Великобритании : 5-й пленум 17-го съезда активизирует развитие солнечной энергетики Кит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ложения» непременно окажут далекоидущее влияние на модель развития Китая в будущем. Особенно всех интересует то, что называется одной из новых точек экономического роста - Китай будет активно развивать экологически чистую энергетику, как солнечную и ветряну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цепция рационального развития - не новинка. Зато стоит обратить внимание на то, что в Бюллетени пятого пленума неоднократно упоминается "строительство общества с </w:t>
      </w:r>
      <w:r>
        <w:rPr>
          <w:rFonts w:cs="Arial" w:ascii="Arial" w:hAnsi="Arial"/>
          <w:b/>
          <w:bCs/>
          <w:sz w:val="20"/>
          <w:szCs w:val="20"/>
        </w:rPr>
        <w:t>энергосбережением</w:t>
      </w:r>
      <w:r>
        <w:rPr>
          <w:rFonts w:cs="Arial" w:ascii="Arial" w:hAnsi="Arial"/>
          <w:sz w:val="20"/>
          <w:szCs w:val="20"/>
        </w:rPr>
        <w:t xml:space="preserve"> и гармоничной экологией". Подчеркивается, что именно к этому надо стремиться на пути к ускорению изменения способов экономического развития. В Бюллетени особенно затронуто "усиление строительства современной энергетической индуст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втор отметил, что необходимо повысить производительность при снижении себестоимости. Данные выражения очень образно воплощают соотношения экономического развития и энергорасходования в Кита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отя позиция Китая на предыдущем саммите об изменениях климата в Копенгагене вызвала критику западных стран, но приложенные Китаем усилия по сокращению выбросов были признаны всем мир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 октября Австралийский институт по исследованию климатических изменений обнародовал доклад о том, что по объему выделенного на сокращение электроэнергетического расходования инвестирования на единицу ВВП Китай уступает лишь Великобритании. Китай выделяет 14,2 доллара США на каждую тонну, а США выделяют лишь 5,1 доллара СШ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предыдущей пятилетке, за пять лет Китай планировал сократить энергорасходование на единицу ВВП на 20%. Как обстоят дела с "12-й пятилеткой"? По сообщениям официальных СМИ Китая, Китай установил цель по сокращению энергорасходования на единицу ВВП еще на 15-20% за 5 лет, но это не означает сокращения трудностей по сравнению с периодом "11-й пятилетки", так как уменьшается вероятность дальнейшего сокращения энергорасходования. С другой стороны, Китай должен выполнить работу по резкому сокращению выбросов углекислого газа. Энергетическое производство также переживает обострение экологических треб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МЕННО В ЭТОЙ СВЯЗИ КИТАЙ ГОТОВ В ПОСЛЕДУЮЩЕЕ ДЕСЯТИЛЕТИЕ ВЛОЖИТЬ 5 ТРЛН. ЮАНЕЙ В ОСВОЕНИЕ ИНДУСТРИИ НОВОЙ ЭНЕРГЕТИКИИ И СООТВЕТСТВУЮЩИЕ ПРОФИ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ругая важная основа данных предложений к "12-й пятилетке" - "Решения Госсовета об ускорении культивирования и развития стратегических новоразивающихся индустрий", которые были приняты в начале сентября. Данные решения в день завершения пятого пленума были официально опубликованы, что демонстрирует тесные отношения между двумя документ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шения" установили семь стратегических новоразвивающихся индустрий, ка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w:ascii="Arial" w:hAnsi="Arial"/>
          <w:b/>
          <w:bCs/>
          <w:sz w:val="20"/>
          <w:szCs w:val="20"/>
        </w:rPr>
        <w:t>энергосбережение</w:t>
      </w:r>
      <w:r>
        <w:rPr>
          <w:rFonts w:cs="Arial" w:ascii="Arial" w:hAnsi="Arial"/>
          <w:sz w:val="20"/>
          <w:szCs w:val="20"/>
        </w:rPr>
        <w:t xml:space="preserve"> и экологическая охр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овое поколение информацион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иотехн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овая энерге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втомобилестроение на новой 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ысокоуровневое машиностро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овые материал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идно, что почти каждая индустрия более или менее связана с энергетикой и </w:t>
      </w:r>
      <w:r>
        <w:rPr>
          <w:rFonts w:cs="Arial" w:ascii="Arial" w:hAnsi="Arial"/>
          <w:b/>
          <w:bCs/>
          <w:sz w:val="20"/>
          <w:szCs w:val="20"/>
        </w:rPr>
        <w:t>энергосбережением</w:t>
      </w:r>
      <w:r>
        <w:rPr>
          <w:rFonts w:cs="Arial" w:ascii="Arial" w:hAnsi="Arial"/>
          <w:sz w:val="20"/>
          <w:szCs w:val="20"/>
        </w:rPr>
        <w:t>. В этом отношении МАСШТАБ И ПОТЕНЦИАЛ ФОРМИРУЕТСЯ И ВЫЯВЛЯЕТСЯ, ГЛАВНЫМ ОБРАЗОМ, В СФЕРАХ НОВОЙ ЭНЕРГЕТИКИ, КАК СОЛНЕЧНАЯ ЭНЕРГЕТИКА И ВЕТРЯНАЯ ЭНЕРГЕ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личаясь от информационных и биологических технологий, новая энергетика Китая имеет заметные базисные преимущества. Это хорошо видно в Программе развития солнечной энергетики, которая пережила активное регулир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ИТАЙ ЗАПЛАНИРОВАЛ ПОВЫСИТЬ МОЩНОСТЬ УСТАНОВЛЕННЫХ АГРЕГАТОВ НА СОЛНЕЧНОЙ ЭНЕРГЕТИКЕ К 2020 ГОДУ ДО 1800 МЕГАВАТТ. ДАННЫЙ ПЛАН СКОРО БЫЛ УРЕГУЛИРОВАН И ЦЕЛЬ ПОВЫШЕНА ДО 20000 МЕГАВАТТ, УВЕЛИЧИВШИСЬ В 10 Р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выделения пособий по ветряной и солнечной энергетике согласно "Закону о возобновляемой энергетике", с начала этого года Банк развития Китая поочередно предоставил некоторым крупным предприятиям в сфере солнечной энергетики ПОЛИТИЧЕСКИЕ КРЕДИТЫ в десятки млрд. юаней в целях поддержки развития данных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нные Австралийского института по исследованию климатических изменений показывают, что в 2009 году Китай вложил 35 млрд. долларов США в развитие экологически чистой энергетики, ИЛИ НА 18 МЛРД. ДОЛЛАРОВ США БОЛЬШЕ, ЧЕМ США. Другие данные из других документов также показывают, что в третьем квартале этого года в мировом плане среди 38 млрд. инвестиций по развитию чистой энергетики 13,5 млрд. приходится на Китай, что касается США, лишь 4,4 млрд. долларов США составляет их дол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гда в Китае развивается солнечная энергетика, весь мир, несомненно, чувствует тепло. Вопрос в том, все ли готовы к это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встралийская газета "Утренняя трибуна Сиднея" 20 октября поместила статью о том, что руководство Китая обещало уделять больше внимания обеспечению прав и интересов человека и борьбе против климатических изменений в предстоящее пятилетие, оно подчеркивает более мягкую и более поступательную модель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публикованный в понедельник бюллетень по поводу 5-го пленума 17-го съезда КПК отметил, что государственные доходы выделяются большей части населения в целях увеличения их доходов и расширения внутреннего спро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 время проведения данного пленума Китай призвал к более углубленному экономическому и политическому реформированию. По мнению некоторых аналитиков, руководители Китая осознают важность реализации концепции "обеспечения прав и интересов человека" во время «12-й пятилетк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91" w:name="_МИРОВОЙ_РЫНОК%3A_ШВЕДСКИЙ_ДОМ_ЛЕТОМ_С"/>
      <w:bookmarkStart w:id="92" w:name="toc40"/>
      <w:bookmarkEnd w:id="91"/>
      <w:bookmarkEnd w:id="92"/>
      <w:r>
        <w:rPr/>
        <w:t>МИРОВОЙ РЫНОК: ШВЕДСКИЙ ДОМ ЛЕТОМ СТАНЕТ ЭЛЕКТРОСТАНЦ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5 слов</w:t>
      </w:r>
    </w:p>
    <w:p>
      <w:pPr>
        <w:pStyle w:val="Normal"/>
        <w:widowControl w:val="false"/>
        <w:autoSpaceDE w:val="false"/>
        <w:rPr>
          <w:rFonts w:ascii="Arial" w:hAnsi="Arial" w:cs="Arial"/>
          <w:sz w:val="20"/>
          <w:szCs w:val="20"/>
        </w:rPr>
      </w:pPr>
      <w:r>
        <w:rPr>
          <w:rFonts w:cs="Arial" w:ascii="Arial" w:hAnsi="Arial"/>
          <w:sz w:val="20"/>
          <w:szCs w:val="20"/>
        </w:rPr>
        <w:t>20 октябр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Шведские проектировщики разработали Виллу Акарп - дом, в котором технологии экономии сочетаются с технологиями восстановления и получения энергии. Если все пойдет, как планируется, то дом фактически произведет больше электричества, чем использует и отдаст избыток в се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Karin</w:t>
      </w:r>
      <w:r>
        <w:rPr>
          <w:rFonts w:cs="Arial" w:ascii="Arial" w:hAnsi="Arial"/>
          <w:sz w:val="20"/>
          <w:szCs w:val="20"/>
        </w:rPr>
        <w:t xml:space="preserve"> </w:t>
      </w:r>
      <w:r>
        <w:rPr>
          <w:rFonts w:cs="Arial" w:ascii="Arial" w:hAnsi="Arial"/>
          <w:sz w:val="20"/>
          <w:szCs w:val="20"/>
          <w:lang w:val="en-US"/>
        </w:rPr>
        <w:t>Adalberth</w:t>
      </w:r>
      <w:r>
        <w:rPr>
          <w:rFonts w:cs="Arial" w:ascii="Arial" w:hAnsi="Arial"/>
          <w:sz w:val="20"/>
          <w:szCs w:val="20"/>
        </w:rPr>
        <w:t xml:space="preserve">, доктор строительной физики, вместе с местной компанией "зеленого" дизайна </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ON</w:t>
      </w:r>
      <w:r>
        <w:rPr>
          <w:rFonts w:cs="Arial" w:ascii="Arial" w:hAnsi="Arial"/>
          <w:sz w:val="20"/>
          <w:szCs w:val="20"/>
        </w:rPr>
        <w:t>, решили построить такой дом, который будет получать электричество из сети в течение темных зимних месяцев и отдавать его назад солнечными летними днями. Если вычисления доктора не подведут, то дом будет поставлять приблизительно 4000 кВт/ч электричества ежегодно, затрачивая всего 2600 кВт/ч, тем самым экономя значительную сумму денег своему владельц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бы достигнуть таких высоких целей, проектировщики применяют массу </w:t>
      </w:r>
      <w:r>
        <w:rPr>
          <w:rFonts w:cs="Arial" w:ascii="Arial" w:hAnsi="Arial"/>
          <w:b/>
          <w:bCs/>
          <w:sz w:val="20"/>
          <w:szCs w:val="20"/>
        </w:rPr>
        <w:t>энергосберегающих</w:t>
      </w:r>
      <w:r>
        <w:rPr>
          <w:rFonts w:cs="Arial" w:ascii="Arial" w:hAnsi="Arial"/>
          <w:sz w:val="20"/>
          <w:szCs w:val="20"/>
        </w:rPr>
        <w:t xml:space="preserve"> технологий. Так, например, стены дома имеют теплоизоляцию из минеральной ваты толщиной 50 см - по сравнению с домом с изоляцией один дециметр толщиной дополнительное покрытие уменьшает затраты тепла на 75%. Кроме того, используется изоляция из пены и тройные застекленные окна. Для вентиляции используется система рекуперации тепла. С целью обогрева интерьера и подогрева воды, в доме будет задействована комбинация пассивного нагревания (когда используется производимое электроприборами и другим домашним оборудованием тепло), солнечной тепловой системы и традиционных радиаторов. В течение солнечных месяцев 32 кв. м солнечных панелей произведут достаточно много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есмотря на то, что такой проект - огромный шаг вперед в области </w:t>
      </w:r>
      <w:r>
        <w:rPr>
          <w:rFonts w:cs="Arial" w:ascii="Arial" w:hAnsi="Arial"/>
          <w:b/>
          <w:bCs/>
          <w:sz w:val="20"/>
          <w:szCs w:val="20"/>
        </w:rPr>
        <w:t>энергоэффективного</w:t>
      </w:r>
      <w:r>
        <w:rPr>
          <w:rFonts w:cs="Arial" w:ascii="Arial" w:hAnsi="Arial"/>
          <w:sz w:val="20"/>
          <w:szCs w:val="20"/>
        </w:rPr>
        <w:t xml:space="preserve"> дизайна, цена строительства будет приблизительно на $100000 больше, чем строительство и разработка проекта традиционного дома. </w:t>
      </w:r>
      <w:r>
        <w:rPr>
          <w:rFonts w:cs="Arial" w:ascii="Arial" w:hAnsi="Arial"/>
          <w:sz w:val="20"/>
          <w:szCs w:val="20"/>
          <w:lang w:val="en-US"/>
        </w:rPr>
        <w:t>(Magazindomov/Энергетика и энергоресурсы Украины и СНГ)</w:t>
      </w:r>
    </w:p>
    <w:sectPr>
      <w:headerReference w:type="default" r:id="rId19"/>
      <w:footerReference w:type="default" r:id="rId20"/>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44</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03:00Z</dcterms:created>
  <dc:creator> </dc:creator>
  <dc:description/>
  <cp:keywords/>
  <dc:language>en-US</dc:language>
  <cp:lastModifiedBy>Anna Bleyer</cp:lastModifiedBy>
  <dcterms:modified xsi:type="dcterms:W3CDTF">2010-11-02T08:03:00Z</dcterms:modified>
  <cp:revision>2</cp:revision>
  <dc:subject/>
  <dc:title> </dc:title>
</cp:coreProperties>
</file>